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3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ОМПЛЕКТ ОЦЕНОЧНЫХ СРЕДСТВ ДЛЯ ОЦЕНКИ ПРОФЕССИОНАЛЬНОЙ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службы учета и контроля ядерных материалов (7 уровень квалифик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 КОМПЛ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порт комплекта оценочных средств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1. Область приме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Инструменты оценки для теоретического этапа экзам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Инструменты для практического этапа экзамена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4. Материально-техническое обеспечение оценочных мероприятий</w:t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ценочные средства для профессиональ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Оценочные средства для теоретического этапа профессиональ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ценочные средства для практического этапа профессиональ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u w:val="single"/>
        </w:rPr>
        <w:t>I. ПАСПОРТ КОМПЛЕКТА ОЦЕНОЧНЫХ СРЕДСТ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ценочных средств предназначен для оценки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службы учета и контроля ядерных материалов 7 уровн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офессиональный стандар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ист в области учета и контроля ядерных матери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атомной энергетики.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 Приказом Министерства труда и социальной защиты РФ от 14 мая 2015 года № 293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квалификации 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Инструменты оценки для теоретического этапа экзам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информация по структуре комплекта оценочных средст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Инструменты для практического этапа экзамена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 Материально-техническое обеспечение оценоч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ая аудито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очные материалы: Указатель технических документов, регламентирующих обеспечение безопасной эксплуатации энергоблоков АС ОАО «Концерн Росэнергоат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язательных и рекомендуемых к исполь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Концерн Росэнергоат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в области использования атомной энергии (ПНАЭ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ые нормативные документы и инструкции по обеспечению пожарной, радиационной и ядерной безопасности; по охране труда и электробезопасности; по административным вопросам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нормативные документы и инструкции для ведения технологических процессов (раб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мпьютерная техника.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-284" w:firstLine="284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2. ОЦЕНОЧНЫЕ СРЕДСТВА ДЛЯ ПРОФЕССИОНАЛЬНОГО ЭКЗАМЕ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ценочные средства для теоретического этапа профессионального экзамена</w:t>
      </w:r>
    </w:p>
    <w:p>
      <w:pPr>
        <w:pStyle w:val="Footnote"/>
        <w:jc w:val="both"/>
        <w:rPr/>
      </w:pPr>
      <w:r>
        <w:rPr>
          <w:b/>
          <w:iCs/>
          <w:sz w:val="24"/>
          <w:szCs w:val="24"/>
          <w:u w:val="single"/>
        </w:rPr>
        <w:t>Задания с выбором одного варианта ответа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1.  Какие ядерные материалы подлежат  учету и контролю?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а) все без исключения находящиеся в организации ядерные материалы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б) все находящиеся в организации ядерные материалы, соответствующие требованиям федеральных норм и правил в области использования атомной энергии, регулирующих основные правила учета и контроля ядерных материалов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</w:t>
      </w:r>
      <w:r>
        <w:rPr/>
        <w:t xml:space="preserve"> </w:t>
      </w:r>
      <w:r>
        <w:rPr>
          <w:szCs w:val="24"/>
        </w:rPr>
        <w:t>все находящиеся в зонах балансов материалов организации ядерные материалы, соответствующие требованиям федеральных норм и правил в области использования атомной энергии, регулирующих основные правила учета и контроля ядерных материалов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iCs/>
          <w:szCs w:val="24"/>
        </w:rPr>
      </w:pPr>
      <w:r>
        <w:rPr>
          <w:iCs/>
          <w:szCs w:val="24"/>
        </w:rPr>
        <w:t xml:space="preserve">Выберите правильный ответ. 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2. Как называются места контроля в зоне баланса материалов? 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контрольные точки измерений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б) точки контроля целостности пломб и упаковки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точки дозиметрического контроля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точки видеонаблюдения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3. Как в целях учета и контроля ядерных материалов устанавливается система отчетности на АЭС? 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а) в соответствии с локальными нормативными актами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 xml:space="preserve">б) в соответствии с отраслевыми рекомендациями; 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в)</w:t>
      </w:r>
      <w:r>
        <w:rPr/>
        <w:t xml:space="preserve"> </w:t>
      </w:r>
      <w:r>
        <w:rPr>
          <w:szCs w:val="24"/>
        </w:rPr>
        <w:t>в соответствии с единой системой отчетности для всех уровней государственного учета и контроля ядерных материалов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г) в соответствии с требованиями органов государственного технического надзора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4. Что лежит в основе учета ядерных материалов на АЭС? 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результаты измерений и расчетов</w:t>
      </w:r>
      <w:r>
        <w:rPr/>
        <w:t xml:space="preserve"> </w:t>
      </w:r>
      <w:r>
        <w:rPr>
          <w:szCs w:val="24"/>
        </w:rPr>
        <w:t>количественных характеристик ядерных материалов. Допускается использование паспортных данных о количественных характеристиках ядерных материалов (при определенных условиях)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б) результаты измерений количественных характеристик ядерных материалов. Не допускается применение расчетных методов с использованием результатов предыдущих измерений количественных характеристик ядерных материалов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результаты измерений количественных характеристик ядерных материалов.</w:t>
      </w:r>
      <w:r>
        <w:rPr/>
        <w:t xml:space="preserve"> </w:t>
      </w:r>
      <w:r>
        <w:rPr>
          <w:szCs w:val="24"/>
        </w:rPr>
        <w:t>Допускается использование результатов предыдущих измерений количественных характеристик ядерных материалов (при определенных условиях) и применение расчетных методов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результаты расчетов количественных характеристик ядерных материалов. Допускается использование результатов предыдущих расчетов количественных характеристик ядерных материалов и использование паспортных данных о количественных характеристиках ядерных материалов (при определенных условиях)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5. Что лежит в основе определения фактического наличия количества ядерных материалов в зоне баланса материалов? 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проведение измерений и расчетов количественных характеристик ядерных материалов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сверка учетных записей в журналах учета ядерных материалов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в) взвешивание ядерных материалов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проведение физической инвентаризации ядерных материалов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6. Как учитываются массы ядерных материалов в продуктах, находящихся в ядерном реакторе? 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а) принимаются неизменными с момента загрузки в реактор до момента выгрузки облученных продуктов из реактора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регулярно рассчитываются в процессе эксплуатации реактора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рассчитываются перед загрузкой на весь период нахождения в реакторе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г) рассчитываются с применением линейной методики на период нахождения в реакторе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7. Что служит основанием для выводов</w:t>
      </w:r>
      <w:r>
        <w:rPr/>
        <w:t xml:space="preserve"> </w:t>
      </w:r>
      <w:r>
        <w:rPr>
          <w:szCs w:val="24"/>
        </w:rPr>
        <w:t>о недостаче (излишке) ядерных материалов в зоне баланса материалов?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 xml:space="preserve">а) установление инвентаризационной разницы по результатам определения фактически наличного количества ядерного материала; 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превышение величины инвентаризационной разницы, установленной по результатам определения фактически наличного количества ядерного материала, ее допустимой величины для зоны материального баланса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</w:t>
      </w:r>
      <w:r>
        <w:rPr/>
        <w:t xml:space="preserve"> </w:t>
      </w:r>
      <w:r>
        <w:rPr>
          <w:szCs w:val="24"/>
        </w:rPr>
        <w:t>превышение величины инвентаризационной разницы, установленной по результатам определения фактически наличного количества ядерного материала, 50% ее допустимой величины для зоны материального баланса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 xml:space="preserve">г) превышение величины инвентаризационной разницы, установленной по результатам определения фактически наличного количества ядерного материала, 25% ее допустимой величины для зоны материального баланса. 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8. Из чего исходят при определении категории ядерных материалов, если в зоне баланса материалов находятся различные ядерные материалы, различные продукты? 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а) из суммарной массы ядерных материалов во всех продуктах и указанных в федеральных нормах и правилах в области использования атомной энергии, регулирующих основные правила учета и контроля ядерных материалов, количественных пределов масс ядерных материалов тех продуктов, которые попадают в категорию с меньшим номером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из суммарной массы ядерных материалов во всех продуктах и указанных в федеральных нормах и правилах в области использования атомной энергии, регулирующих основные правила учета и контроля ядерных материалов, количественных пределов масс ядерных материалов тех продуктов, которые попадают в категорию с большим номером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в)</w:t>
      </w:r>
      <w:r>
        <w:rPr/>
        <w:t xml:space="preserve"> из </w:t>
      </w:r>
      <w:r>
        <w:rPr>
          <w:szCs w:val="24"/>
        </w:rPr>
        <w:t>суммарной массы ядерных материалов во всех продуктах, перечисленных в</w:t>
      </w:r>
      <w:r>
        <w:rPr/>
        <w:t xml:space="preserve"> </w:t>
      </w:r>
      <w:r>
        <w:rPr>
          <w:szCs w:val="24"/>
        </w:rPr>
        <w:t>федеральных нормах и правилах в области использования атомной энергии, регулирующих основные правила учета и контроля ядерных материалов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9.  Как делаются исправления учетных данных в целях учета и контроля ядерных материалов?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только путем внесения новой записи в учетные документы с сохранением ошибочно сделанной записи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только внесением корректировок в ошибочно сделанную запись за подписями ответственных лиц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только путем внесения изменений в учетные документы в соответствии с установленным в организации порядком, с указанием даты и лица, внесшего изменения, и возможностью прочтения ошибочно сделанной записи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только путем составления нового документа с правильной записью</w:t>
      </w:r>
      <w:r>
        <w:rPr/>
        <w:t xml:space="preserve"> </w:t>
      </w:r>
      <w:r>
        <w:rPr>
          <w:szCs w:val="24"/>
        </w:rPr>
        <w:t>в соответствии с установленным в организации порядком, с указанием причины составления документа, даты и лица, составившего новый докумен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0.  Как снимаются с учета ядерные материалы в зоне баланса материалов –</w:t>
      </w:r>
      <w:r>
        <w:rPr/>
        <w:t xml:space="preserve"> </w:t>
      </w:r>
      <w:r>
        <w:rPr>
          <w:szCs w:val="24"/>
        </w:rPr>
        <w:t>отправителе?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перед их передачей в другую зону баланса материалов - получатель или в стороннюю организацию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одновременно с их передачей в другую зону баланса материалов - получатель или в стороннюю организацию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в) после их передачи в другую зону баланса материалов - получатель или в стороннюю организацию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г) перед их передачей или одновременно с их передачей в другую зону баланса материалов - получатель или в стороннюю организацию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11. Как учитывается как ядерный материал дейтерий, содержащийся в тяжелой воде, применяемой в ядерных реакторах?</w:t>
      </w:r>
      <w:r>
        <w:rPr/>
        <w:t xml:space="preserve"> </w:t>
      </w:r>
      <w:r>
        <w:rPr>
          <w:szCs w:val="24"/>
        </w:rPr>
        <w:t>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не подлежит учету в организации как ядерный материал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подлежит учету как ядерный материал, если количество ядер дейтерия равно или превышает 100 к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подлежит учету как ядерный материал, если количество ядер дейтерия равно или превышает 300 к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подлежит учету как ядерный материал, если количество ядер дейтерия равно или превышает 500 кг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12. Как учитывается как ядерный материал тритий, содержащийся в тяжелой воде, применяемой в ядерных реакторах?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не подлежит учету как ядерный материал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б) подлежит учету как ядерный материал, если количество ядер трития равно или превышает 0,1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в) подлежит учету как ядерный материал, если количество ядер дейтерия равно или превышает 0,2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г) подлежит учету как ядерный материал, если количество ядер дейтерия равно или превышает 1 кг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13. Как учитывается как ядерный материал уран с содержанием изотопа U-235 в уране не более 0,73?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Учитывается, если количество</w:t>
      </w:r>
      <w:r>
        <w:rPr/>
        <w:t xml:space="preserve"> </w:t>
      </w:r>
      <w:r>
        <w:rPr>
          <w:szCs w:val="24"/>
        </w:rPr>
        <w:t>изотопа U-235 в нем равно или превышает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1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15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200 к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 xml:space="preserve">г) 500 кг. 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14.</w:t>
      </w:r>
      <w:r>
        <w:rPr/>
        <w:t xml:space="preserve"> </w:t>
      </w:r>
      <w:r>
        <w:rPr>
          <w:szCs w:val="24"/>
        </w:rPr>
        <w:t xml:space="preserve"> Как учитывается как ядерный материал уран с содержанием изотопа U-235 в уране более 0,73? Учитывается, если количество изотопа U-235 в нем равно или превышает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1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15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200 к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500 кг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15. Как учитывается как ядерный материал совокупность ядерных материалов Pu, U-233, U-235 и Np-237?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Учитывается,  если их количество по сумме масс Pu, U-233, U-235 и Np-237 равно или превышает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15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60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100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200 г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iCs/>
          <w:szCs w:val="24"/>
        </w:rPr>
      </w:pPr>
      <w:r>
        <w:rPr>
          <w:iCs/>
          <w:szCs w:val="24"/>
        </w:rPr>
        <w:t xml:space="preserve">Выберите правильный ответ. 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16. Как учитывается как ядерный материал торий?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Учитывается, если его количество равно или превышает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1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15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200 к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500 кг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17. Как учитывается как ядерный материал америций-241?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Учитывается, если его количество равно или превышает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1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15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200 к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500 кг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18. Как учитывается как ядерный материал калифорний-252? 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Учитывается, если его количество равно или превышает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0,001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0,1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1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15 г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19. Как учитывается как ядерный материал литий-6?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Учитывается, если его количество равно или превышает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1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15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1 к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500 кг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20. Как учитывается как ядерный материал уран-233?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Учитывается, если его количество равно или превышает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1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15 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1 кг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500 кг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 xml:space="preserve">11 Какое численное значение не должен превышать эффективный коэффициент размножения нейтронов в чехлах, стеллажах, упаковках с тепловыделяющими сборками   при хранении и транспортировании ядерного топлива? </w:t>
      </w:r>
      <w:r>
        <w:rPr/>
        <w:t xml:space="preserve"> </w:t>
      </w:r>
      <w:r>
        <w:rPr>
          <w:szCs w:val="24"/>
        </w:rPr>
        <w:t>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0,80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0,85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0,90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0,95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iCs/>
          <w:szCs w:val="24"/>
        </w:rPr>
      </w:pPr>
      <w:r>
        <w:rPr>
          <w:iCs/>
          <w:szCs w:val="24"/>
        </w:rPr>
        <w:t xml:space="preserve">Выберите правильный ответ. 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 xml:space="preserve">22. Какие методы контроля количества ядерных материалов </w:t>
      </w:r>
      <w:r>
        <w:rPr>
          <w:b/>
          <w:szCs w:val="24"/>
        </w:rPr>
        <w:t>не</w:t>
      </w:r>
      <w:r>
        <w:rPr>
          <w:szCs w:val="24"/>
        </w:rPr>
        <w:t xml:space="preserve"> используется в зонах баланса материалов для целей учета и контроля ядерных материалов?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а) метод прямого подсчитывания ядерных материалов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метод прямого взвешивания ядерных материалов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в) методы неразрушающего контроля изотопного состава ядерных материалов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г) рентгеноскопические методы контроля ядерных материалов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 xml:space="preserve">23. Когда проводится проверка всех пломб, установленных на объектах с ядерными материалами?  Даны варианты ответов: 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</w:t>
      </w:r>
      <w:r>
        <w:rPr/>
        <w:t xml:space="preserve"> </w:t>
      </w:r>
      <w:r>
        <w:rPr>
          <w:szCs w:val="24"/>
        </w:rPr>
        <w:t>во время инвентаризации, но не реже одного раза в полгода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б) только во время инвентаризации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 xml:space="preserve">в) ежеквартально в соответствии с установленным в организации планом проверок; 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г) во время инвентаризации и один раз в межинвентарный период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24.  Как часто проводится проверка пломб, установленных на дверях хранилища «свежего топлива»? 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ежедневно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еженедельно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ежемесячно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г) ежеквартально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25. Контроль доступа к ядерным материалам относится, в основном, к системе</w:t>
      </w:r>
      <w:r>
        <w:rPr/>
        <w:t xml:space="preserve"> </w:t>
      </w:r>
      <w:r>
        <w:rPr>
          <w:szCs w:val="24"/>
        </w:rPr>
        <w:t>Даны варианты ответов:</w:t>
      </w:r>
      <w:r>
        <w:rPr/>
        <w:t xml:space="preserve"> </w:t>
      </w:r>
      <w:r>
        <w:rPr>
          <w:szCs w:val="24"/>
        </w:rPr>
        <w:t>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а) ядерной безопасности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б) радиационной безопасности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физической защиты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г) учета и контроля ядерных материалов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jc w:val="both"/>
        <w:rPr/>
      </w:pPr>
      <w:r>
        <w:rPr>
          <w:szCs w:val="24"/>
        </w:rPr>
        <w:t>26. При каких условиях возможна передача ядерных материалов от одной организации к другой организации?</w:t>
      </w:r>
      <w:r>
        <w:rPr/>
        <w:t xml:space="preserve"> </w:t>
      </w:r>
      <w:r>
        <w:rPr>
          <w:szCs w:val="24"/>
        </w:rPr>
        <w:t>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jc w:val="both"/>
        <w:rPr>
          <w:szCs w:val="24"/>
        </w:rPr>
      </w:pPr>
      <w:r>
        <w:rPr>
          <w:szCs w:val="24"/>
        </w:rPr>
        <w:t>а) только при наличии у организации-отправителя и организации-получателя лицензий органа государственного регулирования безопасности при использовании атомной энергии на обращение с ядерными материалами и договоров на передачу в пользование ядерных материалов, заключенных между эксплуатирующими организациями, организациями и уполномоченным федеральным органом исполнительной власти;</w:t>
      </w:r>
    </w:p>
    <w:p>
      <w:pPr>
        <w:pStyle w:val="Style22"/>
        <w:tabs>
          <w:tab w:val="clear" w:pos="708"/>
          <w:tab w:val="left" w:pos="1302" w:leader="none"/>
        </w:tabs>
        <w:ind w:hanging="0"/>
        <w:jc w:val="both"/>
        <w:rPr>
          <w:szCs w:val="24"/>
        </w:rPr>
      </w:pPr>
      <w:r>
        <w:rPr>
          <w:szCs w:val="24"/>
        </w:rPr>
        <w:t>б) только при наличии у организации-отправителя и организации-получателя лицензий органа государственного регулирования безопасности при использовании атомной энергии на обращение с ядерными материалами и лицензий, на право эксплуатации ядерных установок, пунктов хранения ядерных материалов, и договора на передачу в пользование ядерных материалов,</w:t>
      </w:r>
      <w:r>
        <w:rPr/>
        <w:t xml:space="preserve"> </w:t>
      </w:r>
      <w:r>
        <w:rPr>
          <w:szCs w:val="24"/>
        </w:rPr>
        <w:t>заключенного между эксплуатирующими организациями;</w:t>
      </w:r>
    </w:p>
    <w:p>
      <w:pPr>
        <w:pStyle w:val="Style22"/>
        <w:tabs>
          <w:tab w:val="clear" w:pos="708"/>
          <w:tab w:val="left" w:pos="1302" w:leader="none"/>
        </w:tabs>
        <w:ind w:hanging="0"/>
        <w:jc w:val="both"/>
        <w:rPr/>
      </w:pPr>
      <w:r>
        <w:rPr>
          <w:szCs w:val="24"/>
        </w:rPr>
        <w:t>в)</w:t>
      </w:r>
      <w:r>
        <w:rPr/>
        <w:t xml:space="preserve"> </w:t>
      </w:r>
      <w:r>
        <w:rPr>
          <w:szCs w:val="24"/>
        </w:rPr>
        <w:t>только при наличии у организации-отправителя и организации-получателя решений ГК «Росатом» РФ или федерального органа управления о признании организации пригодной эксплуатировать объекты использования атомной энергии и лицензий органа государственного регулирования безопасности при использовании атомной энергии на обращение с ядерных материалов</w:t>
      </w:r>
      <w:r>
        <w:rPr/>
        <w:t xml:space="preserve"> </w:t>
      </w:r>
      <w:r>
        <w:rPr>
          <w:szCs w:val="24"/>
        </w:rPr>
        <w:t>и договора на передачу в пользование ядерных материалов, заключенного между эксплуатирующими организациями;</w:t>
      </w:r>
    </w:p>
    <w:p>
      <w:pPr>
        <w:pStyle w:val="Style22"/>
        <w:tabs>
          <w:tab w:val="clear" w:pos="708"/>
          <w:tab w:val="left" w:pos="1302" w:leader="none"/>
        </w:tabs>
        <w:ind w:hanging="0"/>
        <w:jc w:val="both"/>
        <w:rPr>
          <w:szCs w:val="24"/>
        </w:rPr>
      </w:pPr>
      <w:r>
        <w:rPr>
          <w:szCs w:val="24"/>
        </w:rPr>
        <w:t>г) только при наличии у организации-отправителя и организации-получателя решений ГК «Росатом» РФ или федерального органа управления о признании организации пригодной эксплуатировать объекты использования атомной энергии и договоров на передачу в пользование ядерных материалов, заключенных между эксплуатирующими организациями, организациями и уполномоченным федеральным органом исполнительной власти.</w:t>
      </w:r>
    </w:p>
    <w:p>
      <w:pPr>
        <w:pStyle w:val="Style22"/>
        <w:tabs>
          <w:tab w:val="clear" w:pos="708"/>
          <w:tab w:val="left" w:pos="1302" w:leader="none"/>
        </w:tabs>
        <w:ind w:hanging="0"/>
        <w:jc w:val="both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jc w:val="both"/>
        <w:rPr/>
      </w:pPr>
      <w:r>
        <w:rPr>
          <w:szCs w:val="24"/>
        </w:rPr>
        <w:t>27. При физической инвентаризации возможны ситуации: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1) учетные единицы находятся на местах, не соответствующих учетной документации,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2) нарушение целостности пломбировки, повреждение оттисков пломб (смяты) или их отсутствие,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3) невозможность четкого определения оригинального номера пломб,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4) фактический номер пломбы и не совпадает с учетным,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5) разность значений массы ядерных материалов для подтверждающего и учетного измерений превосходит три стандартные погрешности ее измерения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Какие из них относятся к</w:t>
      </w:r>
      <w:r>
        <w:rPr/>
        <w:t xml:space="preserve"> </w:t>
      </w:r>
      <w:r>
        <w:rPr>
          <w:szCs w:val="24"/>
        </w:rPr>
        <w:t>атрибутивным признакам аномалии в учете и контроле ядерных материалов? Даны варианты ответов: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а) 5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б) 2, 4, 5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2, 3, 4, 5;</w:t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>
          <w:szCs w:val="24"/>
        </w:rPr>
        <w:t>г) 1,2, 3, 4, 5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Style22"/>
        <w:tabs>
          <w:tab w:val="clear" w:pos="708"/>
          <w:tab w:val="left" w:pos="0" w:leader="none"/>
          <w:tab w:val="left" w:pos="1302" w:leader="none"/>
        </w:tabs>
        <w:ind w:left="1211" w:hanging="1276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lineRule="auto" w:line="240"/>
        <w:ind w:hanging="0"/>
        <w:jc w:val="both"/>
        <w:rPr/>
      </w:pPr>
      <w:r>
        <w:rPr>
          <w:szCs w:val="24"/>
        </w:rPr>
        <w:t>28</w:t>
      </w:r>
      <w:r>
        <w:rPr>
          <w:rFonts w:eastAsia="MS Mincho;ＭＳ 明朝"/>
          <w:szCs w:val="24"/>
        </w:rPr>
        <w:t>. Как подразделяются инструктажи персонала по характеру и времени проведения? Даны варианты ответов:</w:t>
      </w:r>
    </w:p>
    <w:p>
      <w:pPr>
        <w:pStyle w:val="23"/>
        <w:spacing w:lineRule="auto" w:line="240"/>
        <w:ind w:hanging="0"/>
        <w:jc w:val="both"/>
        <w:rPr>
          <w:rFonts w:eastAsia="MS Mincho;ＭＳ 明朝"/>
          <w:szCs w:val="24"/>
        </w:rPr>
      </w:pPr>
      <w:r>
        <w:rPr>
          <w:szCs w:val="24"/>
        </w:rPr>
        <w:t xml:space="preserve">а) </w:t>
      </w:r>
      <w:r>
        <w:rPr>
          <w:rFonts w:eastAsia="MS Mincho;ＭＳ 明朝"/>
          <w:szCs w:val="24"/>
        </w:rPr>
        <w:t>первичный,</w:t>
      </w:r>
      <w:r>
        <w:rPr/>
        <w:t xml:space="preserve"> целевой,</w:t>
      </w:r>
      <w:r>
        <w:rPr>
          <w:rFonts w:eastAsia="MS Mincho;ＭＳ 明朝"/>
          <w:szCs w:val="24"/>
        </w:rPr>
        <w:t xml:space="preserve"> внеплановый;</w:t>
      </w:r>
    </w:p>
    <w:p>
      <w:pPr>
        <w:pStyle w:val="23"/>
        <w:spacing w:lineRule="auto" w:line="240"/>
        <w:ind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б) первичный, плановый; внеплановый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первичный, целевой, плановый;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) первичный, целевой, внеочере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.</w:t>
      </w:r>
    </w:p>
    <w:p>
      <w:pPr>
        <w:pStyle w:val="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 кем должен проводиться вводный инструктаж о соблюдении мер пожарной безопасности? Даны варианты ответов: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о всем вновь поступающим на работу персоналом АЭС;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 командированными на АЭС сотрудниками сторонних организаций;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 учащимися, прибывшими на производственное обучение;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 студентами, прибывшими на практику;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с работниками сторонних организаций, прибывших для выполнения договорных работ на АЭС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 обозначают оборудование, имеющее повышенную пожарную опасность? Даны варианты отве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едупреждающими надпис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тандартными знаками 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товой сигнализацией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На дверях помещений зоны контролируемого доступа должны быть нанесены обозначения категорий, а на дверях необслуживаемых помещений – дополнитель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 радиационной опасности;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 xml:space="preserve">б) предупреждающая надпись;  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szCs w:val="24"/>
        </w:rPr>
      </w:pPr>
      <w:r>
        <w:rPr>
          <w:szCs w:val="24"/>
        </w:rPr>
        <w:t>в) знак выхода в зону контролируемого доступ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За что из ниже перечисленного </w:t>
      </w:r>
      <w:r>
        <w:rPr>
          <w:b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отвеч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перативный персонал</w:t>
      </w:r>
      <w:r>
        <w:rPr>
          <w:sz w:val="24"/>
          <w:szCs w:val="24"/>
        </w:rPr>
        <w:t xml:space="preserve"> службы </w:t>
      </w:r>
      <w:r>
        <w:rPr>
          <w:sz w:val="24"/>
          <w:szCs w:val="24"/>
          <w:lang w:val="ru-RU"/>
        </w:rPr>
        <w:t>радиационной безопасности</w:t>
      </w:r>
      <w:r>
        <w:rPr>
          <w:sz w:val="24"/>
          <w:szCs w:val="24"/>
        </w:rPr>
        <w:t xml:space="preserve"> (допускающий по </w:t>
      </w:r>
      <w:r>
        <w:rPr>
          <w:sz w:val="24"/>
          <w:szCs w:val="24"/>
          <w:lang w:val="ru-RU"/>
        </w:rPr>
        <w:t>радиационной безопасности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?  Даны варианты ответов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за достоверность определения радиационной обстановки на рабочем месте;</w:t>
      </w:r>
    </w:p>
    <w:p>
      <w:pPr>
        <w:pStyle w:val="TextBody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 правильность и полноту определения дополнительных средств индивидуальной защиты,;</w:t>
      </w:r>
    </w:p>
    <w:p>
      <w:pPr>
        <w:pStyle w:val="TextBody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правильность расчета допустимого времени работы в соответствии с разрешенными дозами облучения;</w:t>
      </w:r>
    </w:p>
    <w:p>
      <w:pPr>
        <w:pStyle w:val="TextBody"/>
        <w:spacing w:before="0" w:after="0"/>
        <w:ind w:hanging="0"/>
        <w:jc w:val="both"/>
        <w:rPr/>
      </w:pPr>
      <w:r>
        <w:rPr>
          <w:sz w:val="24"/>
          <w:szCs w:val="24"/>
        </w:rPr>
        <w:t>г) за время отведенное для отдыха рабочих;</w:t>
      </w:r>
    </w:p>
    <w:p>
      <w:pPr>
        <w:pStyle w:val="Style22"/>
        <w:tabs>
          <w:tab w:val="clear" w:pos="708"/>
          <w:tab w:val="left" w:pos="1302" w:leader="none"/>
        </w:tabs>
        <w:ind w:hanging="0"/>
        <w:jc w:val="both"/>
        <w:rPr>
          <w:szCs w:val="24"/>
        </w:rPr>
      </w:pPr>
      <w:r>
        <w:rPr>
          <w:szCs w:val="24"/>
        </w:rPr>
        <w:t>д) за правильность допуска к работе и полноту инструктажа по радиационной безопасности.</w:t>
      </w:r>
    </w:p>
    <w:p>
      <w:pPr>
        <w:pStyle w:val="Style22"/>
        <w:tabs>
          <w:tab w:val="clear" w:pos="708"/>
          <w:tab w:val="left" w:pos="1302" w:leader="none"/>
        </w:tabs>
        <w:ind w:hanging="0"/>
        <w:jc w:val="both"/>
        <w:rPr>
          <w:szCs w:val="24"/>
        </w:rPr>
      </w:pPr>
      <w:r>
        <w:rPr>
          <w:szCs w:val="24"/>
        </w:rPr>
        <w:t>Выберите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3. Какие зоны безопасности должны быть предусмотрены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каждой АЭС? Даны варианты ответо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анитарно-защитной, зелен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анитарно-защитно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анитарно-защитной, безопас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анитарно-защитной, отч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правильный ответ.</w:t>
      </w:r>
    </w:p>
    <w:p>
      <w:pPr>
        <w:pStyle w:val="Style22"/>
        <w:tabs>
          <w:tab w:val="clear" w:pos="708"/>
          <w:tab w:val="left" w:pos="1302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4. Как называется авария в «Общих положениях обеспечения безопасности атомных электростанций при проектировании строительства и эксплуат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которую проектом АЭС предусматриваются технические средства безопасности. Даны варианты отве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ксимально вероятная проектная ава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гнозируемая проектная ава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ксимальная проектная ав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Даны принцип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вышение допустимых пределов индивидуальных доз облучения работников атомных станций от всех источников ионизирующего излу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запрещение всех видов деятельности по использованию источников ионизирующего излучения, при которых получаемая для человека и общества польза не превышает риск возможного вреда, причиненного дополнительным к естественному радиационному фону облуч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вышение допустимых пределов индивидуальных доз облучения граждан от всех источников ионизирующего изл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них указаны в основных принципах радиационной безопасности Правил радиационной безопасности при эксплуатации атомных станций (ПРБ АС)? Даны варианты отве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1,2,3,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2,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3,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3,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,2,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4F81BD"/>
          <w:sz w:val="24"/>
          <w:szCs w:val="24"/>
        </w:rPr>
      </w:r>
    </w:p>
    <w:p>
      <w:pPr>
        <w:pStyle w:val="Style22"/>
        <w:tabs>
          <w:tab w:val="clear" w:pos="708"/>
          <w:tab w:val="left" w:pos="1302" w:leader="none"/>
        </w:tabs>
        <w:ind w:hanging="0"/>
        <w:rPr/>
      </w:pPr>
      <w:r>
        <w:rPr/>
        <w:t xml:space="preserve">36. Что определено в основном эксплуатационном документе Технологический регламент? </w:t>
      </w:r>
      <w:r>
        <w:rPr>
          <w:szCs w:val="24"/>
        </w:rPr>
        <w:t>Даны варианты отве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ределен порядок выполнения технологических операций во всех режимах работы энергоблока АЭ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казаны условия работы и отдыха операционного и ремонтного персонала АЭ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держатся требования по контролю за выполнением технологических операций во всех режимах работы энергоблока АЭ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ределено время выполнения технологических операций во всех режимах работы энергоблока АЭ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адания на установление последов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. Установите правильную последовательность действий при подготовке к физической инвентаризации ядерных материалов на атомной станции. Ответ запишите, в виде последовательности букв, которыми обозначены эти действия. Например: а,б,в,  или б,в,а. 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одготовить списки наличного количества ядерных материалов в зонах баланса материалов;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дготовить отчет об изменении инвентарного количества ядерного материала в зонах баланса материалов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ить приказ о проведении физической инвентаризации ядерных материалов на атомной станции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not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Задания на установление соответствия</w:t>
      </w:r>
    </w:p>
    <w:p>
      <w:pPr>
        <w:pStyle w:val="Footnot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Style24"/>
        <w:spacing w:before="0" w:after="0"/>
        <w:rPr/>
      </w:pPr>
      <w:r>
        <w:rPr>
          <w:sz w:val="22"/>
          <w:szCs w:val="22"/>
        </w:rPr>
        <w:t xml:space="preserve">38. </w:t>
      </w:r>
      <w:r>
        <w:rPr/>
        <w:t xml:space="preserve">Соотнесите дозу облучения и вызванные этой дозой облучения биологические последствия для организма человека. Ответ запишите виде пар цифр в формате «доза облучения-биологические нарушения». Например: 1-в; 2-г;3-5;4-а;5-д. </w:t>
      </w:r>
    </w:p>
    <w:p>
      <w:pPr>
        <w:pStyle w:val="Style24"/>
        <w:spacing w:before="0" w:after="0"/>
        <w:rPr/>
      </w:pPr>
      <w:r>
        <w:rPr/>
        <w:t>При однократном облучении всего тела человека возможны следующие биологические нарушения в зависимости от дозы излучения:</w:t>
      </w:r>
    </w:p>
    <w:p>
      <w:pPr>
        <w:pStyle w:val="Style24"/>
        <w:spacing w:before="0" w:after="0"/>
        <w:rPr/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за облуч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нарушения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 25—50 рад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арушение нормального состояния, возможна потеря трудоспособности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2 .50—100 рад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озможны изменения в крови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3.100—200 рад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в) изменения в крови, нормальное состояние трудоспособности нарушается;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200—400 рад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мертельный исход почти во всех случаях облучения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600 рад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потеря трудоспособности, возможен смертельный исход</w:t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Задания с открытым отве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Назовите документ. Основным документом, определяющим безопасную эксплуатацию АЭС, является 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cs="Times New Roman" w:ascii="Times New Roman" w:hAnsi="Times New Roman"/>
          <w:sz w:val="24"/>
          <w:szCs w:val="24"/>
        </w:rPr>
        <w:t>Расшифруйте аббревиатуры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ТУК, ЗБМ, СНК, К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кумент (комплект документов), устанавливающий совокупность организационно-технических и других мероприятий по обеспечению качества, направленных на реализацию установленных критериев и принципов обеспечения безопасности АС. (НП–011–99) называется ……………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Общие положения обеспечения безопасности атомных станций рассматриваются в документах ………………………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работки результатов и принятия решения о допуске (отказе в допуске) к практическому этапу экзамен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/>
        <w:t>. Оценочные средства для практического этапа профессионального экзаме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ДАНИЕ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ВЫПОЛНЕНИЕ ТРУДОВЫХ ДЕЙСТВИЙ В МОДЕЛЬ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функ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учета и контроля обращения ядерного топлива на атомной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 действие (действ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еспечение входного контроля свежих тепловыделяющих сборок при их выгрузке из контей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шите запрос в ГК «Росатом» на получение разрешения на перемещение ядерных материалов с целью получения свежего ядерного топлива для АЭС. Опишите порядок получения свежего ядерного топлива на АЭС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сто (время) выполнения зад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ая ауди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_____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чт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ыполнение задания в соответствии 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П-030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учета и контроля ядер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П-081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рганизации зон баланса материа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Д ЭО 1.1.2.01.0485-2012 Положение по учету и контролю ядерных материа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.3.3.99.0080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формирования отчетных документов ОАО «Концерн Росэнергоатом» в Федеральную информационную систему государственного учета и контроля ядер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 ЭО 1.1.2.01.0485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по учету и контролю ядер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 ЭО 0608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по учету и контролю ядерных материалов в горячей камере филиала концерна «Росэнергоатом» «Нововоронежская атомная станция» (с изменением № 1 2007 г., № 4 2008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 ЭО 0616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передачи данных по ядерным материалам с атомных станций в информационную систему учета и контроля ядерных материалов концерна «Росэнергоатом» (с изменением № 1 2007 г., № 2 2008 г., 3 2011 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 ЭО 0674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 по заполнению отчетных форм по ядерным материалам на атомных станциях ФГУП концерн «Росэнергоатом» (с изменением № 1 2007 г., 2 2011 г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 95 10571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и контроль ядерных материалов. Система измерений. Основные 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Росатома от 31.08.2009 № 6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АО «Концерн Росэнергоатом» от  26.01.2010 №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б изделиях из обедненного урана», «Сведения об открытых радионуклидных источниках в виде отдельных изделий», «Сведения об открытых радионуклидных источниках, кроме отдельных изделий», «Сведения о радиоактивных отходах в виде отработавших закрытых радионуклидных источников», «Сведения о радиоактивных отходах, кроме радиоактивных отходов в виде отработавших закрытых радионуклидных источ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изменениями 2011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 ЭО 1.1.2.05.0728-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по передаче атомными станциями данных о хранилищах отработавшего ядерного топлива и радиоактивных отходов для базы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 ЭО 046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указания по выполнению измерений ядерных материалов на атомных станциях концерна «Росэнергоатом» с целью учета и контроля (с изменением № 1 2007 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Г1.3.2.02.999.0151-2013 Программа измерений ядерных материалов на атомных станциях с целью учета и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Г 1.3.2.02.999.0152-2013 Программа контроля качества измерений ядер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 ЭО 0558-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обеспечения качества подтверждающих измерений ядерных материалов на атомных станциях концерна «Росэнергоатом» (с изменением № 1 2007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04.004.0022-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по выполнению расчетов содержания учитываемых изотопов ядерных материалов и активности радионуклидов в ОТВС на атомных станциях с реакторами ВВЭР и РБМК с целью учета и контроля (с изменением № 1 2012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зачте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не выполнение задания и или его выполнение с нарушением перечисленных выше нормативных ак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20"/>
      <w:sz w:val="23"/>
      <w:szCs w:val="23"/>
      <w:shd w:fill="FFFFFF" w:val="clear"/>
    </w:rPr>
  </w:style>
  <w:style w:type="character" w:styleId="Style19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80" w:after="60"/>
      <w:ind w:hanging="480"/>
    </w:pPr>
    <w:rPr>
      <w:rFonts w:ascii="Times New Roman" w:hAnsi="Times New Roman" w:cs="Times New Roman"/>
      <w:spacing w:val="-20"/>
      <w:sz w:val="23"/>
      <w:szCs w:val="23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ОбычнОтступ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1)"/>
    <w:basedOn w:val="Normal"/>
    <w:next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6" w:before="0" w:after="0"/>
    </w:pPr>
    <w:rPr>
      <w:rFonts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Маркированный список"/>
    <w:basedOn w:val="List"/>
    <w:qFormat/>
    <w:pPr>
      <w:overflowPunct w:val="false"/>
      <w:autoSpaceDE w:val="false"/>
      <w:spacing w:lineRule="auto" w:line="240" w:before="0" w:after="0"/>
      <w:ind w:left="709" w:firstLine="567"/>
      <w:contextualSpacing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9:00Z</dcterms:created>
  <dc:creator>оператор</dc:creator>
  <dc:description/>
  <cp:keywords/>
  <dc:language>en-US</dc:language>
  <cp:lastModifiedBy>Данилов М.А.</cp:lastModifiedBy>
  <cp:lastPrinted>2016-10-24T13:01:00Z</cp:lastPrinted>
  <dcterms:modified xsi:type="dcterms:W3CDTF">2023-01-30T07:57:00Z</dcterms:modified>
  <cp:revision>3</cp:revision>
  <dc:subject/>
  <dc:title/>
</cp:coreProperties>
</file>