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Бюджетный аналитик программ капитальных вложений в проекты сооружения объектов использования атомной энергии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Бюджетный аналитик программ капитальных вложений в проекты сооружения объектов использования атомной энергии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7 уровень квалифик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600.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планированию и бюджетированию капитальных вложений в проекты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31.07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53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роцессов бюджетирования капиталовложений при реализации проектов сооружения объектов использования атомной энергии (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1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нализ исполнения программ капитальных вложений в проекты сооружения объектов использования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бюджетов по инвестиционной и финансовой деятельности при сооруж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е рисков в части исполнения бюджетов проектов сооружения объектов использования атомной энер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2, 4-6, 8-17, 20, 24, 25, 27-30, 32, 34, 35, 37, 38, 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1, 3, 7, 21-23, 26, 31, 39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19, 33, 36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28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9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3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1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нализ исполнения программ капитальных вложений в проекты сооружения объектов использования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бюджетов по инвестиционной и финансовой деятельности при сооруж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ение рисков в части исполнения бюджетов проектов сооружения объектов использования атомной энер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бюджеты по инвестиционной и финансовой деятельности ОИАЭ и определять риски в части исполнения бюдж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определению рисков в части исполнения бюджетов сооружения ОИАЭ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5 лет в области бюджетирования инвестиционных проектов, портфеля проектов и программ при сооружении ОИА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ланирование – это: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финансового планирования не включают в себя (выберите нужное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ответствия между потребностью в финансовых ресурсах и их наличием в компании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ей в обучении персонала финансового подразде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действенных источников формирования финансов и их прибыльного использования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птимального соотношения между материальными и финансовыми ресурсами компании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резервов увеличения доходов предприятия и способов их привлечения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фика поставок оборуд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финансов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амых рациональных направлений развития компании, которые обеспечат в планируемом периоде наивысшую прибыл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лендарно-сетевого граф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финансовых ресурсов с показателями производственного плана предприят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илучшего финансового сотрудничества с банками, бюджетом и др.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финансового планирования – это: …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планирование осуществляется путем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календарно-сетевых граф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финансовых планов разного содержания и назначения в зависимости от задач и объектов планир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различных видов бюдже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размеров статей доходов и расходов </w:t>
            </w:r>
          </w:p>
          <w:p>
            <w:pPr>
              <w:pStyle w:val="Normal"/>
              <w:spacing w:lineRule="auto" w:line="240" w:before="20" w:after="20"/>
              <w:ind w:left="851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ланы подразделяются на (выберите нужное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инвестиционные проекты»? (выберите подходящее определение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финансовых и иных материальных средств в какое-либо предприятие, научную или технологическую разработку, социальную инфраструктуру и т.п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ли план вложения финансовых и материальных средств с целью последующего получения финансовой, материальной или какой-либо иной выгоды, с точки зрения его экономической целесообраз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целесообразный и обоснованный экономическими и техническими расчетами план инвестиций объемов и сроков капитальных вложений, в соответствии с проектно-сметной документацией, содержащий также описание практических действий по реализации планируемых инвестиц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средств в развитие предприятия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нвестиций, 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инципов и показателей, определяющих эффективность выбора для реализации отдельных инвестиционных проек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варианта эффективного использования заемных средст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епени удовлетворенности пользователями результатами реализации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ходов от реализации проекта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изация дохода или приращение капитала могут быть достигнуты по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чистой дисконтированной стоимости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внутрифирменной нормы прибыл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ежегодной оценк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ю сторон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«бюджетированием проекта» понимается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оимостных значений, выполняемых в рамках проекта работ и проекта в целом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оимости денежного потока путём приведения стоимости всех выплат к определённому моменту времен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формирования бюджета проекта, содержащего установленное (утвержденное) распределение затрат по видам работ, статьям затрат, по времени выполнения работ, по центрам затрат или по иной структур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статей расходов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стадии жизненного цикла проекта бюджеты могут быть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м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м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ьны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ом процесса идентификации рисков являют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правления риска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рис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окументов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 плана управления проектом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рице вероятности и воздейств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риску присваивается рейтинг в зависимости от вероятности его наступления и воздействия на цель в случае наступ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вероятность благоприятного выполнения ответственными исполнителями работ по проекту и степень их воздействия на результа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ся только угрозы с позиции вероятности их реализации и степень их воздействия на результат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ся только возможности с позиции вероятности их реализации и степень их воздействия на результат проект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их факторов зависит реальное соотношение видов затрат (выберите нужное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объемами трудовых ресурсов, материалов и субконтрактов в проект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оплаты счетов в организ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ов поставки основного оборудования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выполнения работ по субконтракта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я графика работ на то, когда и каким образом будут списываться затраты рабочих при поставке оборудования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в поставки материалов и вспомогательного оборудования.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цессы входят в управление стоимостью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роек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циирование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ирование проек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ирование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тоимости затрат проекта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тоимости затрат проекта осуществляется на этап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вершающем этапе реализации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ектные оценки стоимости проекта предполагают оценку «порядка величины» (order of magnitude estimate), отличие которой от реальной стоимости лежит в интервале от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% до + 75%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%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+ 80%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 до + 65%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 до + 50%.</w:t>
            </w:r>
          </w:p>
          <w:p>
            <w:pPr>
              <w:pStyle w:val="Normal"/>
              <w:spacing w:lineRule="auto" w:line="240" w:before="20" w:after="2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метной стоимости (budget estimates) производится с точностью от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% до +25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15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3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20%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% до +30%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управления стоимостью проекта включают в себя (дополните информацию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чение необходимой информацией о затратах на всех стадиях стратегического управления проекта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сть (применение разнообразных способов и методов в процессе формирования, контроля, регулирования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архичность (обеспечение информацией о затратах всех уровней иерархии управления проекта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(режим работы управления стоимости (затрат) проекта должен совпадать с режимом работы системы стратегического управления проекта и ее составных частей (подсистем)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вантность (обеспечение менеджеров всех уровней управления только необходимой и достаточной информацией о затратах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в нужной последовательности основные этапы оценки эффективности инвестиц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будущего денежного пото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нансовых возможностей предприят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сновных показателей эффектив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факторов рис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авки дисконтир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эффективность инвестиционного проекта обычно оценивается по таким критериям, как (выберите нужное)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окупаем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риведенный дох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V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лан стоим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C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доходности IR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рреляции (СС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 внутренняя норма доходности (MIRR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нтабельности и индекс рентабельности (P)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ся, «чистым приведенным доходом»?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истый приведенный доход) является наиболее значимым для акционеров предприятия?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остоит преимущество показателя внутренней нормы доход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 сравнению с другими показателями?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принятия проекта по внутренней норме доходности, 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ставке дисконтир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 ставки дисконтир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ставки дисконтир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или равен ставке дисконтирования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рентабельность» 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, равная сумме всех притоков денежных средств на момент окончания реализации проект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затрат и доходов, показывает величину полученного дохода на каждую единицу (рубль, доллар и т.д.) вложенных сред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дисконтирования, при которой текущая стоимость будущего денежного потока совпадает с величиной вложенных сред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й показатель эффективности вложений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индекс рентабельности?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дексы доходности используются при оценке эффективности проекта? (выбрать нужное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затра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оперативного бюдж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дисконтированных затра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инвестиц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окупаем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дисконтированных инвестиц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интегрированных инвестиций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считывается индекс доходности затрат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исконтированных денежных притоков к сумме дисконтированных денежных отто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енежных притоков (накопленных поступлений) к сумме денежных оттоков (накопленным платежам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исконтированных денежных потоков к первоначальным инвестициям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считывается индекс доходности инвестиций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енежных притоков (накопленных поступлений) к сумме денежных оттоков (накопленным платежам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ы дисконтированных денежных потоков к первоначальным инвестициям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ществующие нормы дисконт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дисконта участника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дисконта бенефициара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норма дискон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норма дискон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норма дискон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норма дисконта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рентабельности- это: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иски, связанные с финансированием, необходимо учитывать на этапе планирования (выбрать нужное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завершенного строительства (дополнительные затраты и отсутствие запланированных на этот период доходов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перерасхода сред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временного снижения объема продаж продукции проек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риск (невозможность использования налоговых льгот и преимуществ, изменение налогового законодательств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валютных колебан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своевременной уплаты задолженностей со стороны заказчиков.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видов бюджета проекта на различных стадиях их назначению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913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бюджета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начение бюджета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 Стратегический бюджет 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аничение использования ресурсов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перативный бюджет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тражение отклонений от плана и их корректировка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Текущий бюджет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Управление стоимостью (учет и контроль)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Бюджет по завершении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основание статей затрат, планирование привлечения финансовых средств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Предварительный бюджет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Базовый бюджет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лан выполнения стоим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версия модели расписания, используемая для сравнения фактических результатов с планом, чтобы определить, нужны ли предупреждающие или корректирующие воздействия для достижения целей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версия бюджета с временными фазами, используемая для сравнения фактической стоимости с запланированной, которая позволяет определить, требуются ли предупреждающие или корректирующие воздействия для достижения целей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ный объединенный план работ проекта по содержанию, срокам и стоимости, с которым сравнивается текущее исполнение проекта для измерения и управления исполнение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график расходов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 это (выберите подходящие определения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тоимость работ, распределенная по периодам выполне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й с заинтересованными сторонами и утвержденный к реализации план проек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ый документ, представляющий собой график планируемых расходов и доходов, распределенных по статьям в рамках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распределенная по периодам выполнения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ный объединенный план работ проекта по содержанию, срокам и стоимости, с которым сравнивается текущее исполнение проекта для измерения и управления исполнением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видов бюджета различным стадиям выполнения проекта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022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ади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бюджета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Обоснование инвестиций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Стратегический бюджет 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рабочей документ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Текущий бюджет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Бюджет по завершении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Предварительный бюджет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Оперативный бюджет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Базовый бюджет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ый бюджет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проекта это: (выберите подходящие определения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(в денежном выражении) отдельных рисков и риска проекта в цел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процесс выявления и анализа рисков, планирования реагирования на риски, мониторинга рисков проек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, связанные с идентификацией, анализом рисков и принятием решений, которые включают максимизацию положительных и минимизацию отрицательных последствий наступления рисковых событ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исков, способных повлиять на проект, и документирование их характеристик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тоды снижения риско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сификац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кредитных сред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средств на покрытие непредвиденных расхо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емных средств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сво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Earned Value Management, EVM) — 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ём (Plan Value, PV) —эт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чальный плановый бюджет проекта за всю его плановую продолжитель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, выделенный на плановые раб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 выполненный объем работ, указанных в бюджете по плановой стоим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й объем расходов</w:t>
            </w:r>
          </w:p>
          <w:p>
            <w:pPr>
              <w:pStyle w:val="Normal"/>
              <w:spacing w:lineRule="auto" w:line="240" w:before="20" w:after="20"/>
              <w:ind w:left="36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24"/>
        <w:gridCol w:w="2729"/>
        <w:gridCol w:w="2149"/>
      </w:tblGrid>
      <w:tr>
        <w:trPr>
          <w:trHeight w:val="4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дия проект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бюджета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бюджета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решность, %</w:t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проект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жидания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инвестиций</w:t>
            </w:r>
          </w:p>
        </w:tc>
        <w:tc>
          <w:tcPr>
            <w:tcW w:w="2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ый бюджет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О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ры, переговоры и контракт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ей документаци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  <w:tc>
          <w:tcPr>
            <w:tcW w:w="2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бюджет</w:t>
            </w:r>
          </w:p>
        </w:tc>
        <w:tc>
          <w:tcPr>
            <w:tcW w:w="2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в эксплуатацию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20 м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6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Microsoft/pk/27874.php" TargetMode="External"/><Relationship Id="rId3" Type="http://schemas.openxmlformats.org/officeDocument/2006/relationships/hyperlink" Target="../../C:/Users/TSErshova/AppData/Local/Microsoft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6:00Z</dcterms:created>
  <dc:creator>Перевертайло Алексей Станиславович</dc:creator>
  <dc:description/>
  <dc:language>en-US</dc:language>
  <cp:lastModifiedBy>kinka</cp:lastModifiedBy>
  <cp:lastPrinted>2019-11-06T14:17:00Z</cp:lastPrinted>
  <dcterms:modified xsi:type="dcterms:W3CDTF">2021-11-29T11:09:18Z</dcterms:modified>
  <cp:revision>8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E9ED80B54C04B94A39D519372060</vt:lpwstr>
  </property>
  <property fmtid="{D5CDD505-2E9C-101B-9397-08002B2CF9AE}" pid="3" name="KSOProductBuildVer">
    <vt:lpwstr>1049-11.2.0.10382</vt:lpwstr>
  </property>
</Properties>
</file>