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70" w:hanging="0"/>
        <w:jc w:val="center"/>
        <w:rPr/>
      </w:pPr>
      <w:r>
        <w:rPr>
          <w:sz w:val="28"/>
          <w:szCs w:val="28"/>
        </w:rPr>
        <w:t>приказом Министерства труда</w:t>
        <w:br/>
        <w:t xml:space="preserve"> и социальной защиты </w:t>
        <w:br/>
        <w:t>Российской Феде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70" w:hanging="0"/>
        <w:jc w:val="center"/>
        <w:rPr/>
      </w:pPr>
      <w:r>
        <w:rPr>
          <w:sz w:val="28"/>
          <w:szCs w:val="28"/>
        </w:rPr>
        <w:t>от «__» _______2020 г. №____н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ПРОФЕССИОНАЛЬ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в области информационных технологий на атомных станциях (разработка и сопровождение программного обеспечения)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</w:rPr>
              <w:t>Регистрационный номер</w:t>
            </w:r>
          </w:p>
        </w:tc>
      </w:tr>
    </w:tbl>
    <w:p>
      <w:pPr>
        <w:pStyle w:val="17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94852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свед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494852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494852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4948530">
            <w:r>
              <w:rPr>
                <w:rStyle w:val="IndexLink"/>
                <w:lang w:val="en-US" w:eastAsia="en-US"/>
              </w:rPr>
              <w:t>3.1. Обобщенная трудовая функ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4948531">
            <w:r>
              <w:rPr>
                <w:rStyle w:val="IndexLink"/>
                <w:lang w:val="en-US" w:eastAsia="en-US"/>
              </w:rPr>
              <w:t>3.2. Обобщенная трудовая функц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49485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Обобщенная трудовая функц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494853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б организациях – разработчиках профессионального стандарт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04948527"/>
      <w:bookmarkEnd w:id="0"/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Общие свед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601"/>
        <w:gridCol w:w="1421"/>
      </w:tblGrid>
      <w:tr>
        <w:trPr>
          <w:trHeight w:val="437" w:hRule="atLeast"/>
        </w:trPr>
        <w:tc>
          <w:tcPr>
            <w:tcW w:w="818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ятельность по обеспечению работоспособности атомных электростанций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7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вида профессиональной деятельности)</w:t>
            </w:r>
          </w:p>
        </w:tc>
        <w:tc>
          <w:tcPr>
            <w:tcW w:w="14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вида профессиональной деятельност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54" w:hRule="atLeast"/>
        </w:trPr>
        <w:tc>
          <w:tcPr>
            <w:tcW w:w="10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и проведение работ для бесперебойного функционирования информационных систем, обеспечивающих безопасное производство электрической и тепловой энергии на атомных стан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занятий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362"/>
        <w:gridCol w:w="1376"/>
        <w:gridCol w:w="4003"/>
      </w:tblGrid>
      <w:tr>
        <w:trPr>
          <w:trHeight w:val="23" w:hRule="atLeast"/>
        </w:trPr>
        <w:tc>
          <w:tcPr>
            <w:tcW w:w="1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0</w:t>
            </w:r>
          </w:p>
        </w:tc>
        <w:tc>
          <w:tcPr>
            <w:tcW w:w="3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служб и подразделений в сфере информационно-коммуникационных технологий</w:t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12</w:t>
            </w:r>
          </w:p>
        </w:tc>
        <w:tc>
          <w:tcPr>
            <w:tcW w:w="4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азработчик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12</w:t>
            </w:r>
          </w:p>
        </w:tc>
        <w:tc>
          <w:tcPr>
            <w:tcW w:w="3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-техники по поддержке пользователей ИКТ</w:t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4"/>
              </w:rPr>
              <w:endnoteReference w:id="2"/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362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)</w:t>
            </w:r>
          </w:p>
        </w:tc>
        <w:tc>
          <w:tcPr>
            <w:tcW w:w="1376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код ОКЗ)</w:t>
            </w:r>
          </w:p>
        </w:tc>
        <w:tc>
          <w:tcPr>
            <w:tcW w:w="400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ение к видам экономической деятельност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742"/>
      </w:tblGrid>
      <w:tr>
        <w:trPr>
          <w:trHeight w:val="23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5.11.3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.11.1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>
          <w:trHeight w:val="113" w:hRule="atLeast"/>
        </w:trPr>
        <w:tc>
          <w:tcPr>
            <w:tcW w:w="146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42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" w:name="__RefHeading___Toc104948528"/>
      <w:bookmarkEnd w:id="1"/>
      <w:r>
        <w:rPr>
          <w:lang w:val="en-US"/>
        </w:rPr>
        <w:t>II</w:t>
      </w:r>
      <w:r>
        <w:rPr/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11"/>
        <w:gridCol w:w="1958"/>
        <w:gridCol w:w="5306"/>
        <w:gridCol w:w="1318"/>
        <w:gridCol w:w="1973"/>
      </w:tblGrid>
      <w:tr>
        <w:trPr>
          <w:trHeight w:val="23" w:hRule="atLeast"/>
        </w:trPr>
        <w:tc>
          <w:tcPr>
            <w:tcW w:w="5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8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хническая поддержка пользователей ИТ-систем и сервисов АЭС</w:t>
            </w:r>
          </w:p>
        </w:tc>
        <w:tc>
          <w:tcPr>
            <w:tcW w:w="19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Обслуживание </w:t>
            </w:r>
            <w:r>
              <w:rPr/>
              <w:t>ИТ-систем и сервисов АЭС</w:t>
            </w:r>
            <w:r>
              <w:rPr>
                <w:bCs/>
              </w:rPr>
              <w:t xml:space="preserve"> в режиме нормальной эксплуатации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держка функционирования технических устройств и оргтехники в режиме нормальной эксплуатации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32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стемное сопровождение ИТ-систем и сервисов АЭС</w:t>
            </w:r>
          </w:p>
        </w:tc>
        <w:tc>
          <w:tcPr>
            <w:tcW w:w="19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ирование ИТ-систем и сервисов АЭС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хническое сопровождение аппаратного обеспечения ИТ-систем и сервисов АЭС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щита информации ИТ-систем и сервисов АЭС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зработка ПО и приложений для совершенствования ИТ-систем и сервисов АЭС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32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/>
              <w:t>Управление эксплуатацией, технической поддержкой и модернизация  ИТ-систем и сервисов АЭС</w:t>
            </w:r>
          </w:p>
        </w:tc>
        <w:tc>
          <w:tcPr>
            <w:tcW w:w="19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эксплуатацией ИТ-систем и сервисов АЭС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5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зработка предложений к проектам по модернизации  ИТ-инфраструктуры, систем и сервисов АЭС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2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104948529"/>
      <w:bookmarkEnd w:id="2"/>
      <w:r>
        <w:rPr>
          <w:lang w:val="en-US"/>
        </w:rPr>
        <w:t>III</w:t>
      </w:r>
      <w:r>
        <w:rPr/>
        <w:t>.</w:t>
      </w:r>
      <w:r>
        <w:rPr>
          <w:lang w:val="ru-RU"/>
        </w:rPr>
        <w:t xml:space="preserve"> </w:t>
      </w:r>
      <w:r>
        <w:rPr/>
        <w:t>Характеристика обобщенных трудовых функ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szCs w:val="20"/>
        </w:rPr>
      </w:pPr>
      <w:bookmarkStart w:id="3" w:name="__RefHeading___Toc104948530"/>
      <w:bookmarkEnd w:id="3"/>
      <w:r>
        <w:rPr/>
        <w:t>3.1. Обобщенная трудовая функция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34"/>
        <w:gridCol w:w="723"/>
        <w:gridCol w:w="763"/>
        <w:gridCol w:w="1606"/>
        <w:gridCol w:w="972"/>
      </w:tblGrid>
      <w:tr>
        <w:trPr>
          <w:trHeight w:val="278" w:hRule="atLeast"/>
        </w:trPr>
        <w:tc>
          <w:tcPr>
            <w:tcW w:w="150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поддержка пользователей ИТ-систем и сервисов АЭС</w:t>
            </w:r>
          </w:p>
        </w:tc>
        <w:tc>
          <w:tcPr>
            <w:tcW w:w="7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1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квалификации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43"/>
        <w:gridCol w:w="596"/>
        <w:gridCol w:w="2641"/>
        <w:gridCol w:w="1180"/>
        <w:gridCol w:w="1936"/>
      </w:tblGrid>
      <w:tr>
        <w:trPr>
          <w:trHeight w:val="283" w:hRule="atLeast"/>
        </w:trPr>
        <w:tc>
          <w:tcPr>
            <w:tcW w:w="27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6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36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495"/>
      </w:tblGrid>
      <w:tr>
        <w:trPr>
          <w:trHeight w:val="525" w:hRule="atLeast"/>
        </w:trPr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технической поддерж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бования к образованию и обучению</w:t>
            </w:r>
          </w:p>
        </w:tc>
        <w:tc>
          <w:tcPr>
            <w:tcW w:w="7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bidi="en-US"/>
              </w:rPr>
              <w:t>Среднее профессиональное образование – программы подготовки квалифицированных рабочих, служащих, программы подготовки 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ребования к опыту практической работы</w:t>
            </w:r>
          </w:p>
        </w:tc>
        <w:tc>
          <w:tcPr>
            <w:tcW w:w="7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обые условия допуска к работе</w:t>
            </w:r>
          </w:p>
        </w:tc>
        <w:tc>
          <w:tcPr>
            <w:tcW w:w="7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характеристики</w:t>
            </w:r>
          </w:p>
        </w:tc>
        <w:tc>
          <w:tcPr>
            <w:tcW w:w="7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86"/>
        <w:gridCol w:w="5756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12</w:t>
            </w:r>
          </w:p>
        </w:tc>
        <w:tc>
          <w:tcPr>
            <w:tcW w:w="5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-техники по поддержке пользователей ИКТ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</w:t>
            </w:r>
            <w:r>
              <w:rPr>
                <w:rStyle w:val="EndnoteAnchor"/>
                <w:szCs w:val="24"/>
                <w:vertAlign w:val="superscript"/>
              </w:rPr>
              <w:endnoteReference w:id="4"/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099</w:t>
            </w:r>
          </w:p>
        </w:tc>
        <w:tc>
          <w:tcPr>
            <w:tcW w:w="5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9.00.00</w:t>
            </w:r>
          </w:p>
        </w:tc>
        <w:tc>
          <w:tcPr>
            <w:tcW w:w="5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вычислительная техника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.00.00</w:t>
            </w:r>
          </w:p>
        </w:tc>
        <w:tc>
          <w:tcPr>
            <w:tcW w:w="5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7"/>
        <w:ind w:left="0" w:hanging="0"/>
        <w:rPr>
          <w:b/>
          <w:b/>
          <w:szCs w:val="20"/>
        </w:rPr>
      </w:pPr>
      <w:r>
        <w:rPr>
          <w:b/>
          <w:szCs w:val="20"/>
        </w:rPr>
        <w:t>3.1.1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624"/>
        <w:gridCol w:w="720"/>
        <w:gridCol w:w="991"/>
        <w:gridCol w:w="1417"/>
        <w:gridCol w:w="960"/>
      </w:tblGrid>
      <w:tr>
        <w:trPr>
          <w:trHeight w:val="278" w:hRule="atLeast"/>
        </w:trPr>
        <w:tc>
          <w:tcPr>
            <w:tcW w:w="14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ИТ-систем и сервисов АЭС в режиме нормальной эксплуатации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62"/>
        <w:gridCol w:w="495"/>
        <w:gridCol w:w="2582"/>
        <w:gridCol w:w="1399"/>
        <w:gridCol w:w="1905"/>
      </w:tblGrid>
      <w:tr>
        <w:trPr>
          <w:trHeight w:val="488" w:hRule="atLeast"/>
        </w:trPr>
        <w:tc>
          <w:tcPr>
            <w:tcW w:w="256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642"/>
      </w:tblGrid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работы ПО ИТ-систем и сервисов АЭС в рамках своей компетенции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информации и сообщений о несоответствиях и отказах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онная поддержка пользователей ИС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и локализация несоответствий и отказов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еративное устранение несоответствий и отказов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возможности самостоятельного устранения – передача данных специалистам более высокого квалификационного уровня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адка ПО после устранения несоответствий и отказов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екомендаций по устранению несоответствий, предотвращению сбоев и отказов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несоответствия и отказы ПО для установления причин их возникновения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причины и характер проблем ПО, возникающих у пользователей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ирать алгоритм устранения несоответствий и отказов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анять типичные проблемы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входящую и исходящую информацию в эксплуатируемой системе на достоверность, полноту и корректность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ировать данные о выявленных проблемах и предпринятых мерах по их устранению для передачи специалистам более высокого квалификационного уровня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-системы и сервисы АЭС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, возможности, интерфейс операционной системы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ые сбои в ПО и их причины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ы устранения типичных проблем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дуры определения и локализации несоответствий и отказов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ы и способы защиты информации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дуры наладки ПО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ры кейсов по устранению несоответствий и отказов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ind w:left="0" w:hanging="0"/>
        <w:rPr>
          <w:b/>
          <w:b/>
          <w:szCs w:val="20"/>
        </w:rPr>
      </w:pPr>
      <w:r>
        <w:rPr>
          <w:b/>
          <w:szCs w:val="20"/>
        </w:rPr>
        <w:t>3.1.2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624"/>
        <w:gridCol w:w="720"/>
        <w:gridCol w:w="991"/>
        <w:gridCol w:w="1417"/>
        <w:gridCol w:w="960"/>
      </w:tblGrid>
      <w:tr>
        <w:trPr>
          <w:trHeight w:val="278" w:hRule="atLeast"/>
        </w:trPr>
        <w:tc>
          <w:tcPr>
            <w:tcW w:w="14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функционирования технических устройств и оргтехники в режиме нормальной эксплуатации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62"/>
        <w:gridCol w:w="496"/>
        <w:gridCol w:w="2573"/>
        <w:gridCol w:w="8"/>
        <w:gridCol w:w="1388"/>
        <w:gridCol w:w="8"/>
        <w:gridCol w:w="1896"/>
      </w:tblGrid>
      <w:tr>
        <w:trPr>
          <w:trHeight w:val="23" w:hRule="atLeast"/>
        </w:trPr>
        <w:tc>
          <w:tcPr>
            <w:tcW w:w="257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2"/>
      </w:tblGrid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состояния технических устройст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информации об отказах и сбоях в работе оргтехник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рование аппаратуры штатными средствами операционных систем и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ультирование пользователей технических средств и оргтехники по устранению сбоев и отказов в работе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еративное устранение сбоев и отказов технических средств и оргтехник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возможности самостоятельного устранения – передача заявок на ремонт/замену в соответствующие подразделен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адка технических средств и оргтехник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екомендаций для пользователей технических средств и оргтехник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ять совместимость аппаратных и технических средст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ьзоваться диагностическими средствами для технических устройств и оргтехник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сбои и отказы технических средств и оргтехники для выявления причин отказов и разработки мер по их недопущению в дальнейшем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ировать и оформлять информацию о неисправностях технических средств и оргтехники для передачи заявок на ремонт/замену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паратные и технические средства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нятие совместимости, способы обеспечения совместимост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и назначения диагностических средств для технических устройств и оргтехник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ичные сбои и отказы и способы их устранения и недопущен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разработки рекомендаций для пользователей и примеры успешных рекомендаций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szCs w:val="20"/>
        </w:rPr>
      </w:pPr>
      <w:bookmarkStart w:id="4" w:name="__RefHeading___Toc104948531"/>
      <w:bookmarkEnd w:id="4"/>
      <w:r>
        <w:rPr/>
        <w:t>3.2. Обобщенная трудовая функция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29"/>
        <w:gridCol w:w="722"/>
        <w:gridCol w:w="761"/>
        <w:gridCol w:w="1606"/>
        <w:gridCol w:w="980"/>
      </w:tblGrid>
      <w:tr>
        <w:trPr>
          <w:trHeight w:val="278" w:hRule="atLeast"/>
        </w:trPr>
        <w:tc>
          <w:tcPr>
            <w:tcW w:w="150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ное сопровождение ИТ-систем и сервисов АЭС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квалификац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45"/>
        <w:gridCol w:w="600"/>
        <w:gridCol w:w="2639"/>
        <w:gridCol w:w="1180"/>
        <w:gridCol w:w="1927"/>
      </w:tblGrid>
      <w:tr>
        <w:trPr>
          <w:trHeight w:val="283" w:hRule="atLeast"/>
        </w:trPr>
        <w:tc>
          <w:tcPr>
            <w:tcW w:w="27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27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491"/>
      </w:tblGrid>
      <w:tr>
        <w:trPr>
          <w:trHeight w:val="525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-программ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ист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бования к образованию и обучению</w:t>
            </w:r>
          </w:p>
        </w:tc>
        <w:tc>
          <w:tcPr>
            <w:tcW w:w="7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образование – бакалавриа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bidi="en-US"/>
              </w:rPr>
              <w:t>Среднее профессиональное образование – программы подготовки квалифицированных рабочих, служащих, программы подготовки специалистов среднего звена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бования к опыту практической работы</w:t>
            </w:r>
          </w:p>
        </w:tc>
        <w:tc>
          <w:tcPr>
            <w:tcW w:w="7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наличии среднего профессионального образования – не менее 2-х лет по профилю деятельности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обые условия допуска к работе</w:t>
            </w:r>
          </w:p>
        </w:tc>
        <w:tc>
          <w:tcPr>
            <w:tcW w:w="7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характеристики</w:t>
            </w:r>
          </w:p>
        </w:tc>
        <w:tc>
          <w:tcPr>
            <w:tcW w:w="7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55"/>
        <w:gridCol w:w="5746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ins w:id="0" w:author="User" w:date="2020-05-11T12:35:00Z">
              <w:r>
                <w:rPr/>
                <w:t>ОКЗ</w:t>
              </w:r>
            </w:ins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512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ЕКС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Инженер-системный программист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КПДТР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22824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Инженер-программист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КСО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9.00.00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вычислительная техника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.00.00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7"/>
        <w:ind w:left="0" w:hanging="0"/>
        <w:rPr/>
      </w:pPr>
      <w:r>
        <w:rPr>
          <w:b/>
          <w:szCs w:val="20"/>
        </w:rPr>
        <w:t>3.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1</w:t>
      </w:r>
      <w:r>
        <w:rPr>
          <w:b/>
          <w:szCs w:val="20"/>
        </w:rPr>
        <w:t>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624"/>
        <w:gridCol w:w="720"/>
        <w:gridCol w:w="991"/>
        <w:gridCol w:w="1417"/>
        <w:gridCol w:w="960"/>
      </w:tblGrid>
      <w:tr>
        <w:trPr>
          <w:trHeight w:val="278" w:hRule="atLeast"/>
        </w:trPr>
        <w:tc>
          <w:tcPr>
            <w:tcW w:w="14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ирование ИТ-систем и сервисов АЭС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62"/>
        <w:gridCol w:w="496"/>
        <w:gridCol w:w="2573"/>
        <w:gridCol w:w="8"/>
        <w:gridCol w:w="1388"/>
        <w:gridCol w:w="8"/>
        <w:gridCol w:w="1896"/>
      </w:tblGrid>
      <w:tr>
        <w:trPr>
          <w:trHeight w:val="23" w:hRule="atLeast"/>
        </w:trPr>
        <w:tc>
          <w:tcPr>
            <w:tcW w:w="257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2"/>
      </w:tblGrid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ступа и работы пользователей в ИС и сервисы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целостности данных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актуальности и доступности данных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ое копирование и восстановление данных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 сбоев и отказов в работе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конфигурации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совместимости программных продуктов и аппаратных средств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настройки И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настройку прав доступа в И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постоянный сетевой мониторинг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ирать и структурировать информацию о сбоях и отказах в работе ИС для дальнейшего анализа причин и разработки рекомендаций по их недопущению в дальнейшем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навливать и настраивать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ировать программные продукты, системы и сет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настройки И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настройки прав доступа в И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дуры резервного копирования и восстановления данных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ы сбоев и отказов в работе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защиты информаци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ка безопасности при работе с ИКТ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нятие совместимости программных продуктов и аппаратных средств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ирования программных продуктов – назначение, методы и процедуры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7"/>
        <w:ind w:left="0" w:hanging="0"/>
        <w:rPr/>
      </w:pPr>
      <w:r>
        <w:rPr>
          <w:b/>
          <w:szCs w:val="20"/>
        </w:rPr>
        <w:t>3.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624"/>
        <w:gridCol w:w="720"/>
        <w:gridCol w:w="991"/>
        <w:gridCol w:w="1417"/>
        <w:gridCol w:w="960"/>
      </w:tblGrid>
      <w:tr>
        <w:trPr>
          <w:trHeight w:val="278" w:hRule="atLeast"/>
        </w:trPr>
        <w:tc>
          <w:tcPr>
            <w:tcW w:w="14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провождение аппаратного обеспечения ИТ-систем и сервисов АЭС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62"/>
        <w:gridCol w:w="496"/>
        <w:gridCol w:w="2573"/>
        <w:gridCol w:w="8"/>
        <w:gridCol w:w="1388"/>
        <w:gridCol w:w="8"/>
        <w:gridCol w:w="1896"/>
      </w:tblGrid>
      <w:tr>
        <w:trPr>
          <w:trHeight w:val="23" w:hRule="atLeast"/>
        </w:trPr>
        <w:tc>
          <w:tcPr>
            <w:tcW w:w="257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2"/>
      </w:tblGrid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состояния аппаратного обеспечения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данных о потребностях в замене/ремонте/модернизации аппаратного обеспечения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ехнического обслуживания/ замены/ремонта аппаратного обеспечения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наладки, настройки, опробования аппаратного обеспечения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едложений по модернизации аппаратного обеспечения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 использовать наиболее эффективные методы диагностики состояния аппаратного обеспечения ИТ-систем и сервисо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леживать потребность в замене/ремонте/модернизации аппаратного обеспечения ИТ-систем и сервисо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стандартные процедуры ТО/ замены/ремонта аппаратного обеспечения ИТ-систем и сервисо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стандартные процедуры наладки, настройки, опробования аппаратного обеспечения ИТ-систем и сервисо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-системы и сервисы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диагностики состояния аппаратного обеспечения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ры успешной практики модернизации аппаратного обеспечения ИТ-систем и сервисо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ламенты ТО аппаратного обеспечения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ремонта аппаратного обеспечения ИТ-систем и сервисов АЭС и регламенты по его выполнению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дуры наладки настройки, опробования аппаратного обеспечения ИТ-систем и сервисов и требования к ним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ы сбоев и отказов в работе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защиты информаци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7"/>
        <w:ind w:left="0" w:hanging="0"/>
        <w:rPr/>
      </w:pPr>
      <w:r>
        <w:rPr>
          <w:b/>
          <w:szCs w:val="20"/>
        </w:rPr>
        <w:t>3.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3</w:t>
      </w:r>
      <w:r>
        <w:rPr>
          <w:b/>
          <w:szCs w:val="20"/>
        </w:rPr>
        <w:t>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624"/>
        <w:gridCol w:w="720"/>
        <w:gridCol w:w="991"/>
        <w:gridCol w:w="1417"/>
        <w:gridCol w:w="960"/>
      </w:tblGrid>
      <w:tr>
        <w:trPr>
          <w:trHeight w:val="278" w:hRule="atLeast"/>
        </w:trPr>
        <w:tc>
          <w:tcPr>
            <w:tcW w:w="14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информации ИТ-систем и сервисов АЭС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62"/>
        <w:gridCol w:w="496"/>
        <w:gridCol w:w="2573"/>
        <w:gridCol w:w="8"/>
        <w:gridCol w:w="1388"/>
        <w:gridCol w:w="8"/>
        <w:gridCol w:w="1896"/>
      </w:tblGrid>
      <w:tr>
        <w:trPr>
          <w:trHeight w:val="23" w:hRule="atLeast"/>
        </w:trPr>
        <w:tc>
          <w:tcPr>
            <w:tcW w:w="257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2"/>
      </w:tblGrid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состояния и функционирования ПО средств защиты информации (СЗИ)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эффективности работы СЗ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доступа к защищаемой информации в ИТ-системах и сервисах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ирование полномочий пользователей ИТ-системах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еративное устранение попыток несанкционированного доступа в ИТ-системы и сервисы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угроз безопасности информации в процессе эксплуатации ИТ-систем и сервисов АЭС для оперативного принятия мер по защите информаци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анять несоответствия и ошибки в функционировании ПО СЗ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станавливать работоспособность и параметры настройки ПО СЗИ после попыток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ировать программные продукты СЗ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ирать и структурировать информацию о сбоях и отказах в работе ПО СЗИ для дальнейшего анализа причин и разработки рекомендаций по их недопущению в дальнейшем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ирать методы и способы устранения и ликвидации последствий и попыток несанкционированного доступа в ИТ-системы и сервисы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-системы и сервисы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ы защиты информации ИТ-систем и сервисов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ы выявления и пресечения попыток несанкционированного доступа к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ы восстановления работоспособности и параметров настройки ПО СЗИ после попыток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ы контроля доступа к защищаемой информации в ИТ-системах и сервисах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ы минимизации угроз безопасности в процессе эксплуатации  ИТ-систем и сервисов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ость за последствия сбоев в защите информаци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7"/>
        <w:ind w:left="0" w:hanging="0"/>
        <w:rPr/>
      </w:pPr>
      <w:r>
        <w:rPr>
          <w:b/>
          <w:szCs w:val="20"/>
        </w:rPr>
        <w:t>3.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4</w:t>
      </w:r>
      <w:r>
        <w:rPr>
          <w:b/>
          <w:szCs w:val="20"/>
        </w:rPr>
        <w:t>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624"/>
        <w:gridCol w:w="720"/>
        <w:gridCol w:w="991"/>
        <w:gridCol w:w="1417"/>
        <w:gridCol w:w="960"/>
      </w:tblGrid>
      <w:tr>
        <w:trPr>
          <w:trHeight w:val="278" w:hRule="atLeast"/>
        </w:trPr>
        <w:tc>
          <w:tcPr>
            <w:tcW w:w="14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ПО и приложений для совершенствования ИТ-систем и сервисов АЭС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62"/>
        <w:gridCol w:w="496"/>
        <w:gridCol w:w="2573"/>
        <w:gridCol w:w="8"/>
        <w:gridCol w:w="1388"/>
        <w:gridCol w:w="8"/>
        <w:gridCol w:w="1896"/>
      </w:tblGrid>
      <w:tr>
        <w:trPr>
          <w:trHeight w:val="23" w:hRule="atLeast"/>
        </w:trPr>
        <w:tc>
          <w:tcPr>
            <w:tcW w:w="257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2"/>
      </w:tblGrid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 о потребностях в новом ПО и приложениях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задач для решения с помощью разрабатываемого ПО и приложений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инструментария для разработки приложений и ПО для выбора наиболее подходящег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нового ПО с помощью выбранного инструментар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ирование разработанного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ладка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эксплуатационной документации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обирование ПО для последующего внедрен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мониторинг потребности в новом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информацию и /или техническое задание на разработку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ьзоваться языками программирован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атывать алгоритмы и проводить тестирование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осить коррективы по результатам тестирован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траивать и проводить отладку ПО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результаты апробирования ПО для его доработки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атывать эксплуатационную документацию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-системы и сервисы АЭС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нды и инновации с сфере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зыки программирования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дуры разработки, отладки и тестирования ПО и приложений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эксплуатационной документации и требования к ее разработке и оформлению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szCs w:val="20"/>
        </w:rPr>
      </w:pPr>
      <w:bookmarkStart w:id="5" w:name="__RefHeading___Toc104948532"/>
      <w:bookmarkEnd w:id="5"/>
      <w:r>
        <w:rPr/>
        <w:t>3.</w:t>
      </w:r>
      <w:r>
        <w:rPr>
          <w:lang w:val="en-US"/>
        </w:rPr>
        <w:t>3</w:t>
      </w:r>
      <w:r>
        <w:rPr/>
        <w:t>. Обобщенная трудовая функция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29"/>
        <w:gridCol w:w="722"/>
        <w:gridCol w:w="761"/>
        <w:gridCol w:w="1606"/>
        <w:gridCol w:w="980"/>
      </w:tblGrid>
      <w:tr>
        <w:trPr>
          <w:trHeight w:val="278" w:hRule="atLeast"/>
        </w:trPr>
        <w:tc>
          <w:tcPr>
            <w:tcW w:w="150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Управление эксплуатацией, технической поддержкой и модернизация ИТ-систем и сервисов АЭС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1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квалификац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45"/>
        <w:gridCol w:w="600"/>
        <w:gridCol w:w="2639"/>
        <w:gridCol w:w="1180"/>
        <w:gridCol w:w="1927"/>
      </w:tblGrid>
      <w:tr>
        <w:trPr>
          <w:trHeight w:val="283" w:hRule="atLeast"/>
        </w:trPr>
        <w:tc>
          <w:tcPr>
            <w:tcW w:w="27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27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инжен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бования к образованию и обучению</w:t>
            </w:r>
          </w:p>
        </w:tc>
        <w:tc>
          <w:tcPr>
            <w:tcW w:w="7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образование – бакалавриа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ополнительное профессиональное образование - программы повышения квалификации, программы профессиональной переподготовки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ребования к опыту практической работы</w:t>
            </w:r>
          </w:p>
        </w:tc>
        <w:tc>
          <w:tcPr>
            <w:tcW w:w="7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менее 5 лет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обые условия допуска к работе</w:t>
            </w:r>
          </w:p>
        </w:tc>
        <w:tc>
          <w:tcPr>
            <w:tcW w:w="7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характеристики</w:t>
            </w:r>
          </w:p>
        </w:tc>
        <w:tc>
          <w:tcPr>
            <w:tcW w:w="7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55"/>
        <w:gridCol w:w="5746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ЕКС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Начальник группы (бюро), лаборатории в составе конструкторского, технологического, исследовательского, расчетного, экспериментального и других основных отделов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КПДТР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24487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Начальник группы (в прочих отраслях)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КСО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9.00.00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вычислительная техника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.00.00</w:t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7"/>
        <w:ind w:left="0" w:hanging="0"/>
        <w:rPr/>
      </w:pPr>
      <w:r>
        <w:rPr>
          <w:b/>
          <w:szCs w:val="20"/>
        </w:rPr>
        <w:t>3.</w:t>
      </w:r>
      <w:r>
        <w:rPr>
          <w:b/>
          <w:szCs w:val="20"/>
          <w:lang w:val="en-US"/>
        </w:rPr>
        <w:t>3</w:t>
      </w:r>
      <w:r>
        <w:rPr>
          <w:b/>
          <w:szCs w:val="20"/>
        </w:rPr>
        <w:t>.1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604"/>
        <w:gridCol w:w="695"/>
        <w:gridCol w:w="1091"/>
        <w:gridCol w:w="1417"/>
        <w:gridCol w:w="930"/>
      </w:tblGrid>
      <w:tr>
        <w:trPr>
          <w:trHeight w:val="278" w:hRule="atLeast"/>
        </w:trPr>
        <w:tc>
          <w:tcPr>
            <w:tcW w:w="14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эксплуатацией ИТ-систем и сервисов АЭС</w:t>
            </w:r>
          </w:p>
        </w:tc>
        <w:tc>
          <w:tcPr>
            <w:tcW w:w="69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62"/>
        <w:gridCol w:w="495"/>
        <w:gridCol w:w="2582"/>
        <w:gridCol w:w="1397"/>
        <w:gridCol w:w="1905"/>
      </w:tblGrid>
      <w:tr>
        <w:trPr>
          <w:trHeight w:val="488" w:hRule="atLeast"/>
        </w:trPr>
        <w:tc>
          <w:tcPr>
            <w:tcW w:w="256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640"/>
      </w:tblGrid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качества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ОиР аппаратных средств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руглосуточной работы подразделений, обеспечивающих ИТ-инфраструктуру, системы и сервисы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ация взаимодействия подразделений, обеспечивающих ИТ-инфраструктуру, системы и сервисы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илактических мероприятий по обеспечению безопасности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подрядными организациями по обеспечению надежной и бесперебойной работы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 персонала и инструктаже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выполнения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состояния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ять потребность в повышении эффективности и качества эксплуатации аппаратных средств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ировать работу персонала подразделений, обеспечивающих ИТ-инфраструктуру, системы и сервисы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аживать координацию с подразделениями и подрядными организациями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тивировать сотрудников в части обеспечения безопасности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ять потребность в обучении персонала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ивать работу персонала и выполнение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инструктажи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-системы и сервисы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качества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ки эффективности и качества эксплуатации аппаратных средств ИТ-инфраструктуры, систем и сервисов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работе персонала подразделений, обеспечивающих ИТ-инфраструктуру, системы и сервисы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итика в области управления персоналом АЭС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отивации персонала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обучения персонала в зависимости от потребносте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ффективные способы поддержания межфункциональных взаимодействи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проведению инструктаже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оценки выполнения персоналом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защиты информации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7"/>
        <w:ind w:left="0" w:hanging="0"/>
        <w:rPr>
          <w:b/>
          <w:b/>
          <w:szCs w:val="20"/>
          <w:lang w:val="en-US"/>
        </w:rPr>
      </w:pPr>
      <w:r>
        <w:rPr>
          <w:b/>
          <w:szCs w:val="20"/>
        </w:rPr>
        <w:t>3.</w:t>
      </w:r>
      <w:r>
        <w:rPr>
          <w:b/>
          <w:szCs w:val="20"/>
          <w:lang w:val="en-US"/>
        </w:rPr>
        <w:t>3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. Трудовая функция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27"/>
        <w:gridCol w:w="720"/>
        <w:gridCol w:w="983"/>
        <w:gridCol w:w="1417"/>
        <w:gridCol w:w="947"/>
      </w:tblGrid>
      <w:tr>
        <w:trPr>
          <w:trHeight w:val="278" w:hRule="atLeast"/>
        </w:trPr>
        <w:tc>
          <w:tcPr>
            <w:tcW w:w="15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предложений к проектам по модернизации  ИТ-инфраструктуры, систем и сервисов АЭС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61"/>
        <w:gridCol w:w="495"/>
        <w:gridCol w:w="2568"/>
        <w:gridCol w:w="10"/>
        <w:gridCol w:w="1383"/>
        <w:gridCol w:w="10"/>
        <w:gridCol w:w="1876"/>
      </w:tblGrid>
      <w:tr>
        <w:trPr>
          <w:trHeight w:val="488" w:hRule="atLeast"/>
        </w:trPr>
        <w:tc>
          <w:tcPr>
            <w:tcW w:w="260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5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8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604"/>
      </w:tblGrid>
      <w:tr>
        <w:trPr>
          <w:trHeight w:val="23" w:hRule="atLeast"/>
        </w:trPr>
        <w:tc>
          <w:tcPr>
            <w:tcW w:w="26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состояния и перспектив развития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направлений модернизации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ов по модернизации, внедрению новых технологий в ИТ-инфраструктуры, системы и сервисы АЭС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технических заданий и оценки потребности в ресурсах для проектов модернизации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ТЗ для получения финансирования проектов модернизаци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потребности в модернизаци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ть kpi для модернизации ИТ-инфраструктуры, систем и сервисов АЭС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ировать ресурсы для модернизаци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ивать экономическую целесообразность модернизаци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читывать экономический эффект от модернизаци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полный цикл проектного управления при осуществлении модернизаци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-системы и сервисы АЭС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потерь и затрат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ный цикл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ципы и практики проектного менеджмента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управления изменениям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ки эффективности модернизации аппаратных средств ИТ-инфраструктуры, систем и сервисов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 экономического эффекта от модернизации</w:t>
            </w:r>
          </w:p>
        </w:tc>
      </w:tr>
      <w:tr>
        <w:trPr>
          <w:trHeight w:val="23" w:hRule="atLeast"/>
        </w:trPr>
        <w:tc>
          <w:tcPr>
            <w:tcW w:w="26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проектированию и оформлению ТЗ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76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" w:name="__RefHeading___Toc104948533"/>
      <w:bookmarkEnd w:id="6"/>
      <w:r>
        <w:rPr>
          <w:lang w:val="en-US"/>
        </w:rPr>
        <w:t>IV</w:t>
      </w:r>
      <w:r>
        <w:rPr/>
        <w:t>. Сведения об организациях</w:t>
      </w:r>
      <w:r>
        <w:rPr>
          <w:lang w:val="ru-RU"/>
        </w:rPr>
        <w:t xml:space="preserve"> – </w:t>
      </w:r>
      <w:r>
        <w:rPr/>
        <w:t>разработчиках профессионального станд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lang w:val="en-US"/>
        </w:rPr>
        <w:t>4.1.</w:t>
      </w:r>
      <w:r>
        <w:rPr>
          <w:b/>
          <w:szCs w:val="24"/>
        </w:rPr>
        <w:t xml:space="preserve"> Ответственная организация-разработч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1"/>
        <w:ind w:left="0" w:hanging="0"/>
        <w:rPr/>
      </w:pPr>
      <w:r>
        <w:rPr>
          <w:b/>
          <w:szCs w:val="24"/>
          <w:lang w:val="en-US"/>
        </w:rPr>
        <w:t>4.2.</w:t>
      </w:r>
      <w:r>
        <w:rPr>
          <w:b/>
          <w:szCs w:val="24"/>
        </w:rPr>
        <w:t xml:space="preserve"> Наименования организаций-разработч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54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4 Знак Знак"/>
    <w:qFormat/>
    <w:rPr>
      <w:rFonts w:cs="Times New Roman"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cs="Calibri"/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3:00Z</dcterms:created>
  <dc:creator>Хитров</dc:creator>
  <dc:description/>
  <cp:keywords/>
  <dc:language>en-US</dc:language>
  <cp:lastModifiedBy>Виктория Пирвердиева</cp:lastModifiedBy>
  <cp:lastPrinted>2019-01-16T19:18:00Z</cp:lastPrinted>
  <dcterms:modified xsi:type="dcterms:W3CDTF">2022-06-01T09:53:00Z</dcterms:modified>
  <cp:revision>3</cp:revision>
  <dc:subject/>
  <dc:title>Инженер по испытаниям технологических систем объектов использования атомной энергии</dc:title>
</cp:coreProperties>
</file>