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40"/>
          <w:szCs w:val="40"/>
          <w:lang w:val="en-US" w:eastAsia="ru-RU"/>
        </w:rPr>
      </w:pPr>
      <w:r>
        <w:rPr>
          <w:rFonts w:cs="Times New Roman" w:ascii="Times New Roman" w:hAnsi="Times New Roman"/>
          <w:sz w:val="40"/>
          <w:szCs w:val="40"/>
          <w:lang w:val="en-US"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40"/>
          <w:szCs w:val="40"/>
          <w:lang w:val="en-US" w:eastAsia="ru-RU"/>
        </w:rPr>
      </w:pPr>
      <w:r>
        <w:rPr>
          <w:rFonts w:cs="Times New Roman" w:ascii="Times New Roman" w:hAnsi="Times New Roman"/>
          <w:sz w:val="40"/>
          <w:szCs w:val="40"/>
          <w:lang w:val="en-US"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40"/>
          <w:szCs w:val="40"/>
          <w:lang w:val="en-US" w:eastAsia="ru-RU"/>
        </w:rPr>
      </w:pPr>
      <w:r>
        <w:rPr>
          <w:rFonts w:cs="Times New Roman" w:ascii="Times New Roman" w:hAnsi="Times New Roman"/>
          <w:sz w:val="40"/>
          <w:szCs w:val="40"/>
          <w:lang w:val="en-US" w:eastAsia="ru-RU"/>
        </w:rPr>
        <w:t>ПРИМЕР ОЦЕНОЧНОГО СРЕДСТВ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для оценки квалификации</w:t>
      </w:r>
    </w:p>
    <w:p>
      <w:pPr>
        <w:pStyle w:val="Normal"/>
        <w:widowControl w:val="false"/>
        <w:autoSpaceDE w:val="false"/>
        <w:jc w:val="center"/>
        <w:rPr/>
      </w:pPr>
      <w:hyperlink r:id="rId2">
        <w:r>
          <w:rPr>
            <w:rFonts w:cs="Times New Roman" w:ascii="Times New Roman" w:hAnsi="Times New Roman"/>
            <w:sz w:val="28"/>
            <w:szCs w:val="28"/>
            <w:u w:val="single"/>
            <w:lang w:val="en-US" w:eastAsia="ru-RU"/>
          </w:rPr>
        </w:r>
      </w:hyperlink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ru-RU"/>
        </w:rPr>
      </w:pPr>
      <w:hyperlink r:id="rId3">
        <w:r>
          <w:rPr>
            <w:rFonts w:cs="Times New Roman" w:ascii="Times New Roman" w:hAnsi="Times New Roman"/>
            <w:b/>
            <w:sz w:val="28"/>
            <w:szCs w:val="28"/>
            <w:u w:val="single"/>
            <w:lang w:val="en-US" w:eastAsia="ru-RU"/>
          </w:rPr>
          <w:t xml:space="preserve">Руководитель деятельности по оценке стоимости затрат проектов сооружения объектов использования атомной энергии </w:t>
        </w:r>
      </w:hyperlink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ru-RU"/>
        </w:rPr>
        <w:t>(7 уровень квалификации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 квалификации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Состав оценочного средств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4"/>
        <w:gridCol w:w="1301"/>
      </w:tblGrid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де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аница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Наименование квалификации и уровень квалификац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Номер квалификац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Профессиональный стандарт или квалификационные требования, установленные федеральными законами и иными нормативными правовыми актами Российской Федерац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 Вид профессиональной деятельност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 Спецификация заданий для теоретического этапа профессионального экзаме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 Спецификация заданий для практического этапа профессионального экзаме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 Материально-техническое обеспечение оценочных мероприят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 Кадровое обеспечение оценочных мероприят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 Требования безопасности к проведению оценочных мероприятий (при необходимости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 Задания для теоретического этапа профессионального экзаме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 Критерии оценки (ключи к заданиям), правила обработки результатов теоретического этапа профессионального экзамена и принятия решения о допуске (отказе в допуске) к практическому этапу профессионального экзаме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 Задания для практического этапа профессионального экзаме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. Правила обработки результатов профессионального экзамена и принятия решения о соответствии квалификации соискателя требованиям к квалификац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 Перечень нормативных правовых и иных документов, использованных при подготовке комплекта оценочных средств (при наличии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. Наименование квалификации и уровень квалификации: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Руководитель деятельности по оценке стоимости затрат проектов сооружения объектов использования атомной энергии (7 уровень квалификации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указываются в соответствии с профессиональным стандартом или квалификационными требованиями, установленными федеральными законами и иными нормативными правовыми актами Российской Федерации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2. Номер квалификации: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24.09000.04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(номер квалификации в реестре сведений о проведении независимой оценки квалификации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Профессиональный стандарт или квалификационные требования, установленные федеральными законами и иными нормативными правовыми актами Российской Федерации (далее - требования к квалификации)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Специалист по оценке стоимости затрат проектов сооружения объектов использования атомной энергии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Д профессионального стандарта 24.090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гистрационный номер: 1270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а приказа: 09.04.2019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мер приказа: 226н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К: Совет по профессиональным квалификациям в сфере атомной энерги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 и код профессионального стандарта либо наименование и реквизиты документов, устанавливающих квалификационные требования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 Вид профессиональной деятельности: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затрат на проекты при сооружении объектов использования атомной энергии (далее - ОИАЭ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по реестру профессиональных стандартов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 Спецификация заданий для теоретического этапа профессионального экзамена</w:t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2798"/>
        <w:gridCol w:w="3326"/>
      </w:tblGrid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я, умения, в соответствии с требованиями к квалификации, на соответствие которым проводится оценка квалификаци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ки квалификаци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№ задания</w:t>
            </w:r>
          </w:p>
        </w:tc>
      </w:tr>
      <w:tr>
        <w:trPr>
          <w:trHeight w:val="45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959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/01.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ординация деятельности структурного подразделения по оценке затрат проектов при сооружении ОИАЭ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/02.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работка и реализация мероприятий по повышению эффективности деятельности подразделения по оценке стоимости затрат при сооружении ОИАЭ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лок 1 – 1 балл</w:t>
            </w:r>
          </w:p>
          <w:p>
            <w:pPr>
              <w:pStyle w:val="Normal"/>
              <w:ind w:right="-32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лок 2 – 1 балл</w:t>
            </w:r>
          </w:p>
          <w:p>
            <w:pPr>
              <w:pStyle w:val="Normal"/>
              <w:ind w:right="-32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лок 3 – 1 балл</w:t>
            </w:r>
          </w:p>
          <w:p>
            <w:pPr>
              <w:pStyle w:val="Normal"/>
              <w:ind w:right="-32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адания с выбором ответа: 1-6, 8-15, 17-20, 24, 25, 28-40</w:t>
            </w:r>
          </w:p>
          <w:p>
            <w:pPr>
              <w:pStyle w:val="Normal"/>
              <w:ind w:right="317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адания с открытым ответом: 22, 23, 26, 27</w:t>
            </w:r>
          </w:p>
          <w:p>
            <w:pPr>
              <w:pStyle w:val="Normal"/>
              <w:ind w:right="317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адания на установление последовательности или соответствия: 7, 16</w:t>
            </w:r>
          </w:p>
        </w:tc>
      </w:tr>
      <w:tr>
        <w:trPr>
          <w:trHeight w:val="597" w:hRule="atLeast"/>
        </w:trPr>
        <w:tc>
          <w:tcPr>
            <w:tcW w:w="9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Теоретический этап экзамена включает 80 заданий, охватывающих в равной доле все предметы оценивания, и считается сданным при правильном выполнении 80% заданий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ая информация по структуре заданий для теоретического этапа профессионального экзамена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личество заданий с выбором ответа Блок 1 – 34 шт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личество заданий с открытым ответом Блок 2 – 4 шт.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личество заданий на установление последовательности или соответствия Блок 3: 2 шт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ремя выполнения заданий для теоретического этапа экзамена: 1,5 час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 Спецификация заданий для практического этапа профессионального экзамен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2910"/>
        <w:gridCol w:w="2449"/>
      </w:tblGrid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Трудовые функции, трудовые действия, умения в соответствии с требованиями к квалификации, на соответствие которым проводится оценка квалификаци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Критерии оценки квалификаци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Тип и № задания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/01.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ординация деятельности структурного подразделения по оценке затрат проектов при сооружении ОИАЭ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организовывать и анализировать деятельность персонала структурного подразделени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на оценку результативности деятельности персонала подразделения по оценке стоимости затрат проектов.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/02.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работка и реализация мероприятий по повышению эффективности деятельности подразделения по оценке стоимости затрат при сооружении ОИАЭ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Умение составлять план повышения квалификации, организовывать мероприятия, направленные на повышение эффективности деятельности подразделени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на разработку плана мероприятий по повышению квалификации и меры по мотивации персонала подразделения по оценке стоимости затрат проектов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ложительное решение о соответствии квалификации соискателя положениям профессионального стандарта в части трудовых функций принимается при условии соответствия выполненного задания одновременно всем критериям оценк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7. Материально-техническое обеспечение оценочных мероприятий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материально-технические ресурсы для обеспечения теоретического этап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фессионального экзамена: 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мещение, инвентарь, компьютерная техника и оргтехника, калькулятор, канцелярские принадлеж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помещение, инвентарь, компьютерная техника и оргтехника, программное обеспечение, канцелярские принадлежности и другие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материально-технические ресурсы для обеспечения практического этап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фессионального экзамена: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мещение, инвентарь, компьютерная техника и оргтехника, калькулятор, канцелярские принадлежност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оборудование, инструмент, оснастка, материалы, средства индивидуальной защиты, экзаменационные образцы и другие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8. Кадровое обеспечение оценочных мероприятий (требования к экспертам)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  <w:tab w:val="left" w:pos="993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образование: специалитет или магистратура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  <w:tab w:val="left" w:pos="993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работы не менее 5 лет в области оценки стоимости проектов сооружения объектов использования атомной энергии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  <w:tab w:val="left" w:pos="993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ение прохождение обучения по ДПП, обеспечивающим освоение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знаний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е правовые акты в области независимой оценки квалификации и особенности их применения при проведении профессионального экзамена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е правовые акты, регулирующие вид профессиональной деятельности и проверяемую квалификацию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оценки квалификации, определенные утвержденным Советом оценочным средством (оценочными средствами)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и порядок проведения теоретической и практической части профессионального экзамена и документирования результатов оценк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работы с персональными данными и информацией ограниченного использования (доступа);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умений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ять оценочные средства;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ировать полученную при проведении профессионального экзамена информацию, проводить экспертизу документов и материалов;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ь наблюдение за ходом профессионального экзамена;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ть экспертные решения по оценке квалификации на основе критериев оценки, содержащихся в оценочных средствах;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улировать, обосновывать и документировать результаты профессионального экзамена;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ть информационно-коммуникационные технологии и программно-технические средства, необходимые для подготовки и оформления экспертной документации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  <w:tab w:val="left" w:pos="993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тверждение квалификации эксперта со стороны Совета по профессиональным квалификациям (при наличии) – не менее 2-х человек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  <w:tab w:val="left" w:pos="993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ситуации конфликта интересов в отношении конкретных соискателей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9. Требования безопасности к проведению оценочных мероприятий (пр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еобходимости)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бязательного инструктажа на рабочем мест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проведение обязательного инструктажа на рабочем месте и другие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0. Задания для теоретического этапа профессионального экзамена: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ем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C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NC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о: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08"/>
                <w:tab w:val="left" w:pos="644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окупность методик, процессов, ресурсов в рамках соответствующих организационно-административных структур, используемых при управлении инвестиционно-строительными проектами создания стратегических активов в составе портфеля проектов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08"/>
                <w:tab w:val="left" w:pos="644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и, процессы, ресурсы, используемые при управлении инвестиционно-строительными проектами создания стратегических активов в составе портфеля проектов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08"/>
                <w:tab w:val="left" w:pos="644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окупность данных, необходимых для управления инвестиционно-строительными проектами создания стратегических активов в составе портфеля проектов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08"/>
                <w:tab w:val="left" w:pos="644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управления стоимостью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атегический актив ГК «Росатом»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C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это: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08"/>
                <w:tab w:val="left" w:pos="644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е активы, обеспечивающие Корпорации устойчивое преимущество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08"/>
                <w:tab w:val="left" w:pos="644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е активы, представляющие ценность для Корпорации в текущем периоде деятельности и в долгосрочной перспективе, обеспечивающие Корпорации устойчивое преимущество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08"/>
                <w:tab w:val="left" w:pos="644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е активы, представляющие ценность для Корпорации в текущем периоде деятельности и в долгосрочной перспективе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08"/>
                <w:tab w:val="left" w:pos="644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е активы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ссы оценки стоимости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C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о: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64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ссы управления стратегическими активами и процессы выполнения проекта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64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ссы управления стратегическими активами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64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ссы выполнения проекта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64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ссы завершения проекта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Управление стратегическим активом» - это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08"/>
                <w:tab w:val="left" w:pos="644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окупность процессов управления стоимостью необходимых ресурсов (инвестиционными затратами) для поддержания заданных качеств на протяжении всего жизненного цикла в портфеле 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08"/>
                <w:tab w:val="left" w:pos="644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окупность процессов управления стоимостью необходимых ресурсов на протяжении всего жизненного цикла в портфеле стратегических активов 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08"/>
                <w:tab w:val="left" w:pos="644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ссы поддержания заданных качеств стратегических активов на протяжении всего жизненного цикла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08"/>
                <w:tab w:val="left" w:pos="644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максимальной прибыли при минимальных затратах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Единой системы классификации и кодирования состоит в: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64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и состава и требований по классификации и кодированию информации о стратегических активах в целях стандартизации информационных потоков по проектам сооружения, реконструкции, эксплуатации объектов использования атомной энергии (ОИАЭ)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644" w:leader="none"/>
              </w:tabs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и состава и требований по классификации и кодированию информации о стратегических активах в целях стандартизации информационных потоков по проектам сооружения, реконструкции, эксплуатации ОИАЭ, стандартизации информационных потоков по проектам сооружения, реконструкции, эксплуатации ОИАЭ и создании единого информационного пространства для формирования сводной отраслевой системы планирования и отчетности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08"/>
                <w:tab w:val="left" w:pos="644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и единого информационного пространства для формирования сводной отраслевой системы планирования и отчетности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08"/>
                <w:tab w:val="left" w:pos="644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ировании всех материалов и документов проекта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Методика освоенного объема» применяется, для: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08"/>
                <w:tab w:val="left" w:pos="644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авнения хода выполнения работ с базовым состоянием и формирования своевременных предупреждений о превышении сметных расходов и отставаниях от графика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08"/>
                <w:tab w:val="left" w:pos="644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ирования своевременных предупреждений о превышении сметных расходов и отставаниях от графика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08"/>
                <w:tab w:val="left" w:pos="644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тановления хода выполнения работ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08"/>
                <w:tab w:val="left" w:pos="644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явления отставания от графика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тановите правильную последовательность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ределение содержания проекта с использованием декомпозиции работ WBS (Work Breakdown Structure)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del w:id="0" w:author="Ершова Татьяна Сергеевна" w:date="2020-11-13T10:45:00Z">
              <w:r>
                <w:rPr>
                  <w:rFonts w:cs="Times New Roman" w:ascii="Times New Roman" w:hAnsi="Times New Roman"/>
                  <w:sz w:val="28"/>
                  <w:szCs w:val="28"/>
                  <w:lang w:eastAsia="ru-RU"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определение объективных измерителей освоенного объем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разработка базовых планов для измерения хода рабо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составление календарного графика рабо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 определение организационной структуры выполнения рабо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 выполнение плана работ и учет всех расход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 оценка необходимых трудовых и материальных ресурсов, утверждение бюджетов с учетом резерв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ация и аналитика, получаемая в результате оценки стоимости используется для: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08"/>
                <w:tab w:val="left" w:pos="644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нятия инвестиционных и управленческих решений в ключевых точках и вехах проекта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08"/>
                <w:tab w:val="left" w:pos="644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принятия управленческих решений в рамках всего жизненного цикла проекта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08"/>
                <w:tab w:val="left" w:pos="644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нятия инвестиционных и управленческих решений в рамках всего жизненного цикла проекта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08"/>
                <w:tab w:val="left" w:pos="644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ирования вышестоящего руководства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окупный диапазон точности оценки каждого этапа проекта – это: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08"/>
                <w:tab w:val="left" w:pos="644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взвешенное значение, рассчитанное на основании диапазонов точности, сложившихся по каждой из статей затрат (виду деятельности по проекту)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08"/>
                <w:tab w:val="left" w:pos="644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, рассчитанное на основании данных по каждой из статей затрат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08"/>
                <w:tab w:val="left" w:pos="644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взвешенное значение, рассчитанное по каждой из статей затрат (виду деятельности по проекту)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08"/>
                <w:tab w:val="left" w:pos="644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арифметическое по каждой статье затрат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стоимости по 5-му классу, это: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08"/>
                <w:tab w:val="left" w:pos="644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нка стоимости в условиях ограниченной информации минимального набора исходных данных о проекте с целью определения осуществимости проекта и первичной прогнозной оценки стоимости стратегических активов (СА)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08"/>
                <w:tab w:val="left" w:pos="644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стоимости на этапе предынвестиционной деятельности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08"/>
                <w:tab w:val="left" w:pos="644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стоимости на этапе предынвестиционной деятельности в условиях ограниченной информации минимального набора исходных данных о проекте с целью определения осуществимости проекта и первичной прогнозной оценки стоимости СА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08"/>
                <w:tab w:val="left" w:pos="644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ая оценка стоимости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стоимости по 4-му классу, это: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08"/>
                <w:tab w:val="left" w:pos="644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стоимости в условиях ограниченного набора исходных данных о проекте с целью уточнения первичной стоимости стратегического актива и анализа осуществимости проекта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08"/>
                <w:tab w:val="left" w:pos="644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стоимости, которая выполняется на этапе концептуального исследования обоснования инвестиций (ОБИН) в условиях ограниченного набора исходных данных о проекте, преимущественно на данных объектов-аналогов с целью уточнения первичной стоимости стратегического актива и анализа осуществимости проекта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08"/>
                <w:tab w:val="left" w:pos="644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стоимости на этапе концептуального исследования ОБИН на основе преимущественно данных объектов-аналогов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08"/>
                <w:tab w:val="left" w:pos="644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ая оценка с низкой степенью точности</w:t>
            </w:r>
          </w:p>
          <w:p>
            <w:pPr>
              <w:pStyle w:val="Normal"/>
              <w:spacing w:before="20" w:after="20"/>
              <w:ind w:left="36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стоимости по 3-му классу, это: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08"/>
                <w:tab w:val="left" w:pos="644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стоимости на этапе окончания разработки проектной документации и детальной проработки планов по реализации проекта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08"/>
                <w:tab w:val="left" w:pos="644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стоимости на этапе окончания разработки проектной документации и детальной проработки планов по реализации проекта с целью уточнения оценки по результатам разработки проектной документации, а также в обоснование решения о продолжении финансирования проекта в начале работ основного периода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08"/>
                <w:tab w:val="left" w:pos="644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стоимости в обоснование решения о продолжении финансирования проекта в начале работ основного периода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08"/>
                <w:tab w:val="left" w:pos="644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на основе математической модели на этапе реализации проекта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стоимости по 2- классу, это: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08"/>
                <w:tab w:val="left" w:pos="644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стоимости, которая начинается и завершается одновременно с началом и завершением выпуска комплектов рабочей документации.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08"/>
                <w:tab w:val="left" w:pos="644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стоимости, которая выполняется на этапе разработки рабочей документации и начинается, и завершается одновременно с началом и завершением выпуска комплектов РД, с целью уточнения стоимости, контроля бюджетов и контрактов, а также контроля решений на изменения проекта.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08"/>
                <w:tab w:val="left" w:pos="644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стоимости с целью уточнения стоимости, контроля бюджетов и контрактов, а также контроля решений на изменения проекта.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08"/>
                <w:tab w:val="left" w:pos="644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гнозная экспертная оценка с низкой степенью точности на этапе реализации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стоимости по 1-му классу, это: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08"/>
                <w:tab w:val="left" w:pos="644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стоимости на этапе реализации и завершения проектов в рамках итеративного процесса, который осуществляется при наличии выпущенной РД и данных о стоимости, подтвержденных фактом заключения договора с исполнителем работ. 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08"/>
                <w:tab w:val="left" w:pos="644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стоимости с целью контроля бюджетов и контрактов, а также решений на изменение проекта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08"/>
                <w:tab w:val="left" w:pos="644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стоимости, которая выполняется на этапе реализации и завершения проектов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08"/>
                <w:tab w:val="left" w:pos="644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стоимости по окончании проекта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актеристики качественной и достоверной оценки стоимости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C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08"/>
                <w:tab w:val="left" w:pos="644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ктивность, убедительность, достоверность, документированность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08"/>
                <w:tab w:val="left" w:pos="644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нота, достоверность, документированность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08"/>
                <w:tab w:val="left" w:pos="644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нота, объективность, убедительность, достоверность, документированность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08"/>
                <w:tab w:val="left" w:pos="644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ибкость, вариативность, прозрачность, релевантность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pacing w:before="20" w:after="2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ите в правильной последовательности: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характеристики проекта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структуры затрат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цели оценки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лана оценки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очечной оценки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основных правил и допущений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данных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чувствительности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независимой оценки и сравнение с внутренней оценкой стоимости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ирование оценки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рисков и неопределенностей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ценки руководству</w:t>
            </w:r>
          </w:p>
          <w:p>
            <w:pPr>
              <w:pStyle w:val="Normal"/>
              <w:spacing w:before="20" w:after="20"/>
              <w:ind w:left="28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C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спользуются следующие принципы управления качеством: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08"/>
                <w:tab w:val="left" w:pos="644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риентация на потребителя, вовлечение сотрудников, процессный подход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прерывное совершенствование, принятие решений на основе фактов, взаимовыгодные отношения с поставщиками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08"/>
                <w:tab w:val="left" w:pos="644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иентация на потребителя, руководство, вовлечение сотрудников, процессный подход, 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темный подход к управлению, непрерывное совершенствование, принятие решений на основе фактов, взаимовыгодные отношения с поставщиками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08"/>
                <w:tab w:val="left" w:pos="644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ководство, вовлечение сотрудников, процессный подход, 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темный подход к управлению, непрерывное совершенствование, принятие решений на основе фактов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08"/>
                <w:tab w:val="left" w:pos="644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верительное управление, содействие, сотрудничество, непрерывное управление процессами</w:t>
            </w:r>
          </w:p>
          <w:p>
            <w:pPr>
              <w:pStyle w:val="Normal"/>
              <w:spacing w:before="20" w:after="20"/>
              <w:ind w:left="36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Style25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before="20" w:after="20"/>
              <w:ind w:left="360" w:right="57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анализа трудовых ресурсов состоит в том, чтобы: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64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крыть резервы повышения эффективности производства за счет производительности труда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64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крыть резервы повышения эффективности производства за счет более рационального использования численности рабочих</w:t>
            </w:r>
          </w:p>
          <w:p>
            <w:pPr>
              <w:pStyle w:val="Style25"/>
              <w:numPr>
                <w:ilvl w:val="1"/>
                <w:numId w:val="9"/>
              </w:numPr>
              <w:tabs>
                <w:tab w:val="clear" w:pos="708"/>
                <w:tab w:val="left" w:pos="644" w:leader="none"/>
              </w:tabs>
              <w:spacing w:before="20" w:after="20"/>
              <w:ind w:left="644" w:right="57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крыть резервы повышения эффективности производства за счет производительности труда, более рационального использования численность рабочих, их рабочего времени.</w:t>
            </w:r>
          </w:p>
          <w:p>
            <w:pPr>
              <w:pStyle w:val="Style25"/>
              <w:numPr>
                <w:ilvl w:val="1"/>
                <w:numId w:val="9"/>
              </w:numPr>
              <w:tabs>
                <w:tab w:val="clear" w:pos="708"/>
                <w:tab w:val="left" w:pos="644" w:leader="none"/>
              </w:tabs>
              <w:spacing w:before="20" w:after="20"/>
              <w:ind w:left="644" w:right="57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потребности в обучении персонала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основные задачи анализа использования трудовых ресурсов входят (в области использования рабочей силы):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обеспеченности предприятия необходимыми кадрами по численности, составу, структуре, уровню квалификации: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19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форм, динамики и причин движения рабочей силы;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19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анных об использовании рабочего времени и разработка мероприятий по улучшению использования рабочего времени и по устранению непроизводительных затрат рабочего времени;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обеспеченности необходимыми кадрами по численности, составу, структуре, уровню квалификации;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обеспеченности предприятия необходимыми кадрами по численности, составу, структуре, уровню квалификации: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19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форм, динамики и причин движения рабочей силы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графия и хронометраж рабочего времени</w:t>
            </w:r>
          </w:p>
          <w:p>
            <w:pPr>
              <w:pStyle w:val="Normal"/>
              <w:ind w:left="19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сновные задачи анализа использования трудовых ресурсов входят (в области производительности труда):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64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уровня производительности труда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9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оставление полученных показателей с показателями предыдущих периодов;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64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9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факторов, влияющих на рост производительности труда и выявление резервов дальнейшего роста производительности труд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9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уровня производительности труда;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64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del w:id="1" w:author="Ершова Татьяна Сергеевна" w:date="2020-11-13T10:46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…</w:delText>
              </w:r>
            </w:del>
          </w:p>
          <w:p>
            <w:pPr>
              <w:pStyle w:val="Normal"/>
              <w:numPr>
                <w:ilvl w:val="4"/>
                <w:numId w:val="10"/>
              </w:numPr>
              <w:tabs>
                <w:tab w:val="clear" w:pos="708"/>
                <w:tab w:val="left" w:pos="18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уровня производительности труда;</w:t>
            </w:r>
          </w:p>
          <w:p>
            <w:pPr>
              <w:pStyle w:val="Normal"/>
              <w:numPr>
                <w:ilvl w:val="4"/>
                <w:numId w:val="10"/>
              </w:numPr>
              <w:tabs>
                <w:tab w:val="clear" w:pos="708"/>
                <w:tab w:val="left" w:pos="18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оставление полученных показателей с показателями предыдущих периодов;</w:t>
            </w:r>
          </w:p>
          <w:p>
            <w:pPr>
              <w:pStyle w:val="Normal"/>
              <w:numPr>
                <w:ilvl w:val="4"/>
                <w:numId w:val="10"/>
              </w:numPr>
              <w:tabs>
                <w:tab w:val="clear" w:pos="708"/>
                <w:tab w:val="left" w:pos="18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факторов, влияющих на рост производительности труда и выявление резервов дальнейшего роста производительности труда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64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факторов, влияющих на рост производительности труда и выявление резервов дальнейшего роста производительности тру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д и заработная плата анализируются по следующим направлениям: 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64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численности, состава и движения рабочей силы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64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движения рабочей силы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64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а и движения рабочей силы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64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тация кадров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нейшим оценочным показателем эффективности кадровой политики является: _______________________________________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от рабочей силы снижает эффективность использования рабочей силы, потому что: __________________________________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де анализа использования фонда рабочего времени проводится: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64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оценка полноты использования рабочего времени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64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факторов и размер их влияния на использование рабочего времени</w:t>
            </w:r>
          </w:p>
          <w:p>
            <w:pPr>
              <w:pStyle w:val="Style25"/>
              <w:numPr>
                <w:ilvl w:val="1"/>
                <w:numId w:val="9"/>
              </w:numPr>
              <w:tabs>
                <w:tab w:val="clear" w:pos="708"/>
                <w:tab w:val="left" w:pos="644" w:leader="none"/>
              </w:tabs>
              <w:spacing w:before="20" w:after="20"/>
              <w:ind w:left="644" w:right="57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ая оценка полноты использования рабочего времени, определение факторов и размер их влияния на использование рабочего времени, выяснение причин целодневных и внутрисменных потерь рабочего времени, расчет влияние простоев на производительность труда и изменение объема выпуска</w:t>
            </w:r>
          </w:p>
          <w:p>
            <w:pPr>
              <w:pStyle w:val="Style25"/>
              <w:numPr>
                <w:ilvl w:val="1"/>
                <w:numId w:val="9"/>
              </w:numPr>
              <w:tabs>
                <w:tab w:val="clear" w:pos="708"/>
                <w:tab w:val="left" w:pos="644" w:leader="none"/>
              </w:tabs>
              <w:spacing w:before="20" w:after="20"/>
              <w:ind w:left="644" w:right="57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нометраж рабочего времени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ами информации использования фонда рабочего времени являются: 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64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и фактический баланс рабочего времени, отчет по труду, табельный учет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64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ельный учет</w:t>
            </w:r>
          </w:p>
          <w:p>
            <w:pPr>
              <w:pStyle w:val="Style25"/>
              <w:numPr>
                <w:ilvl w:val="1"/>
                <w:numId w:val="9"/>
              </w:numPr>
              <w:tabs>
                <w:tab w:val="clear" w:pos="708"/>
                <w:tab w:val="left" w:pos="644" w:leader="none"/>
              </w:tabs>
              <w:spacing w:before="20" w:after="20"/>
              <w:ind w:left="644" w:right="57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по труду</w:t>
            </w:r>
          </w:p>
          <w:p>
            <w:pPr>
              <w:pStyle w:val="Style25"/>
              <w:numPr>
                <w:ilvl w:val="1"/>
                <w:numId w:val="9"/>
              </w:numPr>
              <w:tabs>
                <w:tab w:val="clear" w:pos="708"/>
                <w:tab w:val="left" w:pos="644" w:leader="none"/>
              </w:tabs>
              <w:spacing w:before="20" w:after="20"/>
              <w:ind w:left="644" w:right="57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ческий учет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эффективного фонда рабочего времени оценивается формулой ФРВ = ЧР × Д × П, где использованы следующие обозначения показателей: ________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рентабельности персонала рассчитывается по формуле R = (Пр / ЧР) × 100, где использованы следующие обозначения показателей: _________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емкост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64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авливает прямую зависимость между объемом производства и трудовыми затратами, 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64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ее реально отражает экономию живого труда под влиянием изменением в условиях производства, 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64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зависит от сдвигов в ассортименте продукции, 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64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ивает сопоставимость результатов и цен на одинаковые изделия и услуги </w:t>
            </w:r>
          </w:p>
          <w:p>
            <w:pPr>
              <w:pStyle w:val="Style25"/>
              <w:numPr>
                <w:ilvl w:val="1"/>
                <w:numId w:val="9"/>
              </w:numPr>
              <w:tabs>
                <w:tab w:val="clear" w:pos="708"/>
                <w:tab w:val="left" w:pos="644" w:leader="none"/>
              </w:tabs>
              <w:spacing w:before="20" w:after="20"/>
              <w:ind w:left="644" w:right="57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еречисленное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ы управления кадрами можно классифицировать по признаку принадлежности к общей функции управления, как: 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644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етоды нормирования, организации, планирования, координации, регулирования, мотивации, стимулирования, контроля, анализа, учета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644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етоды нормирования, организации, планирования, контроля, анализа, учета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644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етоды планирования, координации, регулирования мотивации, стимулирования, контроля, анализа, учета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644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етоды формирования, учета, контроля, мониторинга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кадровой политики в организации означает, что:</w:t>
            </w:r>
          </w:p>
          <w:p>
            <w:pPr>
              <w:pStyle w:val="Style25"/>
              <w:numPr>
                <w:ilvl w:val="1"/>
                <w:numId w:val="9"/>
              </w:numPr>
              <w:tabs>
                <w:tab w:val="clear" w:pos="708"/>
                <w:tab w:val="left" w:pos="644" w:leader="none"/>
              </w:tabs>
              <w:spacing w:before="20" w:after="20"/>
              <w:ind w:left="644" w:right="57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ается зависимость принятия кадровых решений от ошибок, которые могут потенциально допускать отдельные личности;</w:t>
            </w:r>
          </w:p>
          <w:p>
            <w:pPr>
              <w:pStyle w:val="Style25"/>
              <w:numPr>
                <w:ilvl w:val="1"/>
                <w:numId w:val="9"/>
              </w:numPr>
              <w:tabs>
                <w:tab w:val="clear" w:pos="708"/>
                <w:tab w:val="left" w:pos="644" w:leader="none"/>
              </w:tabs>
              <w:spacing w:before="20" w:after="20"/>
              <w:ind w:left="644" w:right="57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ся контроль за соблюдением трудового законодательства; обеспечивается поддержка принимаемых кадровых решений со стороны работников предприятия;</w:t>
            </w:r>
          </w:p>
          <w:p>
            <w:pPr>
              <w:pStyle w:val="Style25"/>
              <w:numPr>
                <w:ilvl w:val="1"/>
                <w:numId w:val="9"/>
              </w:numPr>
              <w:tabs>
                <w:tab w:val="clear" w:pos="708"/>
                <w:tab w:val="left" w:pos="644" w:leader="none"/>
              </w:tabs>
              <w:spacing w:before="20" w:after="20"/>
              <w:ind w:left="644" w:right="57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ы подходы к важнейшим элементам кадровой работы, уменьшается зависимость принятия кадровых решений от ошибок, которые могут потенциально допускать отдельные личности, осуществляется контроль за соблюдением трудового законодательства; обеспечивается поддержка принимаемых кадровых решений со стороны работников предприятия</w:t>
            </w:r>
          </w:p>
          <w:p>
            <w:pPr>
              <w:pStyle w:val="Style25"/>
              <w:numPr>
                <w:ilvl w:val="1"/>
                <w:numId w:val="9"/>
              </w:numPr>
              <w:tabs>
                <w:tab w:val="clear" w:pos="708"/>
                <w:tab w:val="left" w:pos="644" w:leader="none"/>
              </w:tabs>
              <w:spacing w:before="20" w:after="20"/>
              <w:ind w:left="644" w:right="57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ается текучесть кадров, работают методы мотивации и стимулирования, осуществляется мониторинг рабочей сил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став затрат на разработку и реализацию мер по управлению персоналом, целесообразно включить (выбрать нужное):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644" w:leader="none"/>
              </w:tabs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ую плату и премиальные выплаты персонала;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644" w:leader="none"/>
              </w:tabs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у услуг специалистов, привлекаемых из сторонних организаций для формирования кадровой политики;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644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дополнительные мероприятия по социальной защите и обеспечению работников предприятия, не применявшиеся до реализации системы мер по управлению персоналом,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644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улучшение условий труда,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644" w:leader="none"/>
              </w:tabs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затраты на переобучение и повешение квалификации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644" w:leader="none"/>
              </w:tabs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перечисленное</w:t>
            </w:r>
          </w:p>
          <w:p>
            <w:pPr>
              <w:pStyle w:val="Normal"/>
              <w:spacing w:before="20" w:after="2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нтабельность персонала – это:</w:t>
            </w:r>
          </w:p>
          <w:p>
            <w:pPr>
              <w:pStyle w:val="Normal"/>
              <w:numPr>
                <w:ilvl w:val="0"/>
                <w:numId w:val="8"/>
              </w:numPr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прибыли к среднесписочной численности промышленно-производственного персонала</w:t>
            </w:r>
          </w:p>
          <w:p>
            <w:pPr>
              <w:pStyle w:val="Normal"/>
              <w:numPr>
                <w:ilvl w:val="0"/>
                <w:numId w:val="8"/>
              </w:numPr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сительный показатель, характеризующий уровень потребления определенного ресурса</w:t>
            </w:r>
          </w:p>
          <w:p>
            <w:pPr>
              <w:pStyle w:val="Normal"/>
              <w:numPr>
                <w:ilvl w:val="0"/>
                <w:numId w:val="8"/>
              </w:numPr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ь использования персонала</w:t>
            </w:r>
          </w:p>
          <w:p>
            <w:pPr>
              <w:pStyle w:val="Normal"/>
              <w:numPr>
                <w:ilvl w:val="0"/>
                <w:numId w:val="8"/>
              </w:numPr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персонала</w:t>
            </w:r>
          </w:p>
          <w:p>
            <w:pPr>
              <w:pStyle w:val="Normal"/>
              <w:spacing w:before="20" w:after="20"/>
              <w:ind w:left="360" w:hanging="0"/>
              <w:rPr>
                <w:rFonts w:ascii="Times New Roman" w:hAnsi="Times New Roman" w:cs="Times New Roman"/>
                <w:sz w:val="28"/>
                <w:szCs w:val="28"/>
                <w:del w:id="3" w:author="Ершова Татьяна Сергеевна" w:date="2020-11-13T10:46:00Z"/>
              </w:rPr>
            </w:pPr>
            <w:del w:id="2" w:author="Ершова Татьяна Сергеевна" w:date="2020-11-13T10:46:00Z">
              <w:r>
                <w:rPr>
                  <w:rFonts w:cs="Times New Roman" w:ascii="Times New Roman" w:hAnsi="Times New Roman"/>
                  <w:sz w:val="28"/>
                  <w:szCs w:val="28"/>
                </w:rPr>
              </w:r>
            </w:del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диагностики эффективности принятых решений по управлению трудовыми ресурсами используются: 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644" w:leader="none"/>
              </w:tabs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 кадрового аудита, 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644" w:leader="none"/>
              </w:tabs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овый консалтинг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644" w:leader="none"/>
              </w:tabs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платы труда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644" w:leader="none"/>
              </w:tabs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управления персоналом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644" w:leader="none"/>
              </w:tabs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игурация проекта</w:t>
            </w:r>
          </w:p>
          <w:p>
            <w:pPr>
              <w:pStyle w:val="Normal"/>
              <w:spacing w:before="20" w:after="2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перечень задач точнее характеризует содержание управления персоналом. Выбрать и указать только одну группу задач управления персоналом:</w:t>
            </w:r>
          </w:p>
          <w:p>
            <w:pPr>
              <w:pStyle w:val="Style25"/>
              <w:numPr>
                <w:ilvl w:val="1"/>
                <w:numId w:val="9"/>
              </w:numPr>
              <w:tabs>
                <w:tab w:val="clear" w:pos="708"/>
                <w:tab w:val="left" w:pos="644" w:leader="none"/>
              </w:tabs>
              <w:spacing w:before="20" w:after="20"/>
              <w:ind w:left="644" w:right="57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и развитие профессиональной карьеры, стимулирование труда, профессиональное обучение</w:t>
            </w:r>
          </w:p>
          <w:p>
            <w:pPr>
              <w:pStyle w:val="Style25"/>
              <w:numPr>
                <w:ilvl w:val="1"/>
                <w:numId w:val="9"/>
              </w:numPr>
              <w:tabs>
                <w:tab w:val="clear" w:pos="708"/>
                <w:tab w:val="left" w:pos="644" w:leader="none"/>
              </w:tabs>
              <w:spacing w:before="20" w:after="20"/>
              <w:ind w:left="644" w:right="57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обственных человеческих ресурсов, разделение труда, укрепление дисциплины труда</w:t>
            </w:r>
          </w:p>
          <w:p>
            <w:pPr>
              <w:pStyle w:val="Style25"/>
              <w:numPr>
                <w:ilvl w:val="1"/>
                <w:numId w:val="9"/>
              </w:numPr>
              <w:tabs>
                <w:tab w:val="clear" w:pos="708"/>
                <w:tab w:val="left" w:pos="644" w:leader="none"/>
              </w:tabs>
              <w:spacing w:before="20" w:after="20"/>
              <w:ind w:left="644" w:right="57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 персонала, организация исполнения работы, оценка, вознаграждение и развитие персонала</w:t>
            </w:r>
          </w:p>
          <w:p>
            <w:pPr>
              <w:pStyle w:val="Style25"/>
              <w:numPr>
                <w:ilvl w:val="1"/>
                <w:numId w:val="9"/>
              </w:numPr>
              <w:tabs>
                <w:tab w:val="clear" w:pos="708"/>
                <w:tab w:val="left" w:pos="644" w:leader="none"/>
              </w:tabs>
              <w:spacing w:before="20" w:after="20"/>
              <w:ind w:left="644" w:right="57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облюдением трудового законодательства администрацией предприятия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следует понимать под термином «персонал»?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644" w:leader="none"/>
              </w:tabs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населения, обладающая физическим развитием, умственными способностями и знаниями, которые необходимы для работы в экономике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644" w:leader="none"/>
              </w:tabs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окупность работников, совместно реализующих поставленную перед ними цель по производству товаров или оказанию услуг, действующих в соответствии с определенными правилами и процедурами в рамках определенной формы собственности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644" w:leader="none"/>
              </w:tabs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предприятия, в соответствии со штатным расписанием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644" w:leader="none"/>
              </w:tabs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и предприятия согласно штатного расписания</w:t>
            </w:r>
          </w:p>
          <w:p>
            <w:pPr>
              <w:pStyle w:val="Normal"/>
              <w:spacing w:before="20" w:after="2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зрастание роли стратегического подхода к управлению персоналом в настоящее время связано (выбрать и указать только одну группу факторов):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64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ысокой монополизацией и концентрацией российского производства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64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регионализацией экономики и целенаправленной структурной перестройкой занятости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64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жесточением конкуренции во всех ее проявлениях, ускорением темпов изменения параметров внешней среды и возрастанием неопределенности ее параметров во времени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64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ысоким уровнем инфляции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чинами сегментации персонала на «ядро» и «периферию» являются (при необходимости указать несколько):</w:t>
            </w:r>
          </w:p>
          <w:p>
            <w:pPr>
              <w:pStyle w:val="Normal"/>
              <w:numPr>
                <w:ilvl w:val="1"/>
                <w:numId w:val="9"/>
              </w:numPr>
              <w:shd w:fill="FFFFFF" w:val="clear"/>
              <w:tabs>
                <w:tab w:val="clear" w:pos="708"/>
                <w:tab w:val="left" w:pos="644" w:leader="none"/>
              </w:tabs>
              <w:ind w:left="644" w:right="-450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личия в уровне социальной эффективности труда</w:t>
            </w:r>
          </w:p>
          <w:p>
            <w:pPr>
              <w:pStyle w:val="Normal"/>
              <w:numPr>
                <w:ilvl w:val="1"/>
                <w:numId w:val="9"/>
              </w:numPr>
              <w:shd w:fill="FFFFFF" w:val="clear"/>
              <w:tabs>
                <w:tab w:val="clear" w:pos="708"/>
                <w:tab w:val="left" w:pos="644" w:leader="none"/>
              </w:tabs>
              <w:ind w:left="644" w:right="-450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нансовое положение предприятия</w:t>
            </w:r>
          </w:p>
          <w:p>
            <w:pPr>
              <w:pStyle w:val="Normal"/>
              <w:numPr>
                <w:ilvl w:val="1"/>
                <w:numId w:val="9"/>
              </w:numPr>
              <w:shd w:fill="FFFFFF" w:val="clear"/>
              <w:tabs>
                <w:tab w:val="clear" w:pos="708"/>
                <w:tab w:val="left" w:pos="644" w:leader="none"/>
              </w:tabs>
              <w:ind w:left="644" w:right="-450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личия в уровне экономической эффективности труда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644" w:leader="none"/>
              </w:tabs>
              <w:spacing w:before="20" w:after="2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ля руководства предприятия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644" w:leader="none"/>
              </w:tabs>
              <w:spacing w:before="20" w:after="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ендерные различия</w:t>
            </w:r>
          </w:p>
          <w:p>
            <w:pPr>
              <w:pStyle w:val="Normal"/>
              <w:spacing w:before="20" w:after="20"/>
              <w:ind w:left="36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нцип комплексности подразумевает:</w:t>
            </w:r>
          </w:p>
          <w:p>
            <w:pPr>
              <w:pStyle w:val="Normal"/>
              <w:numPr>
                <w:ilvl w:val="1"/>
                <w:numId w:val="9"/>
              </w:numPr>
              <w:shd w:fill="FFFFFF" w:val="clear"/>
              <w:tabs>
                <w:tab w:val="clear" w:pos="708"/>
                <w:tab w:val="left" w:pos="644" w:leader="none"/>
              </w:tabs>
              <w:ind w:left="644" w:right="-448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ет всех факторов, воздействующих на систему управления персоналом</w:t>
            </w:r>
          </w:p>
          <w:p>
            <w:pPr>
              <w:pStyle w:val="Normal"/>
              <w:numPr>
                <w:ilvl w:val="1"/>
                <w:numId w:val="9"/>
              </w:numPr>
              <w:shd w:fill="FFFFFF" w:val="clear"/>
              <w:tabs>
                <w:tab w:val="clear" w:pos="708"/>
                <w:tab w:val="left" w:pos="644" w:leader="none"/>
              </w:tabs>
              <w:ind w:left="644" w:right="-448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иентированность на развитие производства</w:t>
            </w:r>
          </w:p>
          <w:p>
            <w:pPr>
              <w:pStyle w:val="Normal"/>
              <w:numPr>
                <w:ilvl w:val="1"/>
                <w:numId w:val="9"/>
              </w:numPr>
              <w:shd w:fill="FFFFFF" w:val="clear"/>
              <w:tabs>
                <w:tab w:val="clear" w:pos="708"/>
                <w:tab w:val="left" w:pos="644" w:leader="none"/>
              </w:tabs>
              <w:ind w:left="644" w:right="-448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ноговариантную проработку предложений по формированию системы управления персоналом и выбор наиболее рационального варианта для конкретных условий производства</w:t>
            </w:r>
          </w:p>
          <w:p>
            <w:pPr>
              <w:pStyle w:val="Normal"/>
              <w:numPr>
                <w:ilvl w:val="1"/>
                <w:numId w:val="9"/>
              </w:numPr>
              <w:shd w:fill="FFFFFF" w:val="clear"/>
              <w:tabs>
                <w:tab w:val="clear" w:pos="708"/>
                <w:tab w:val="left" w:pos="644" w:leader="none"/>
              </w:tabs>
              <w:ind w:left="644" w:right="-448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истемный подход к управлению персонал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комплекс кадровых мероприятий уменьшает приток новых людей и идей в организацию: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64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онная политика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64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вижение изнутри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64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международных кадров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64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ступенчатая система отбо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чем суть классической теории мотивации:</w:t>
            </w:r>
          </w:p>
          <w:p>
            <w:pPr>
              <w:pStyle w:val="Normal"/>
              <w:numPr>
                <w:ilvl w:val="1"/>
                <w:numId w:val="9"/>
              </w:numPr>
              <w:shd w:fill="FFFFFF" w:val="clear"/>
              <w:tabs>
                <w:tab w:val="clear" w:pos="708"/>
                <w:tab w:val="left" w:pos="644" w:leader="none"/>
              </w:tabs>
              <w:ind w:left="644" w:right="-450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ньги – единственный мотивационный фактор</w:t>
            </w:r>
          </w:p>
          <w:p>
            <w:pPr>
              <w:pStyle w:val="Normal"/>
              <w:numPr>
                <w:ilvl w:val="1"/>
                <w:numId w:val="9"/>
              </w:numPr>
              <w:shd w:fill="FFFFFF" w:val="clear"/>
              <w:tabs>
                <w:tab w:val="clear" w:pos="708"/>
                <w:tab w:val="left" w:pos="644" w:leader="none"/>
              </w:tabs>
              <w:ind w:left="644" w:right="-450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едение человека определяется его ожиданиями</w:t>
            </w:r>
          </w:p>
          <w:p>
            <w:pPr>
              <w:pStyle w:val="Normal"/>
              <w:numPr>
                <w:ilvl w:val="1"/>
                <w:numId w:val="9"/>
              </w:numPr>
              <w:shd w:fill="FFFFFF" w:val="clear"/>
              <w:tabs>
                <w:tab w:val="clear" w:pos="708"/>
                <w:tab w:val="left" w:pos="644" w:leader="none"/>
              </w:tabs>
              <w:ind w:left="644" w:right="-450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ажда власти – основной мотивирующий фактор в работе</w:t>
            </w:r>
          </w:p>
          <w:p>
            <w:pPr>
              <w:pStyle w:val="Normal"/>
              <w:numPr>
                <w:ilvl w:val="1"/>
                <w:numId w:val="9"/>
              </w:numPr>
              <w:shd w:fill="FFFFFF" w:val="clear"/>
              <w:tabs>
                <w:tab w:val="clear" w:pos="708"/>
                <w:tab w:val="left" w:pos="644" w:leader="none"/>
              </w:tabs>
              <w:ind w:left="644" w:right="-450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ловека заставляют действовать внутренние потребности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64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моутверждение – единственный мотивирующий фактор в работе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  <w:del w:id="4" w:author="Ершова Татьяна Сергеевна" w:date="2020-11-13T10:48:00Z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1. Критерии оценки (ключи к заданиям), правила обработки результатов теоретического этапа профессионального экзамена и принятия решения о допуске (отказе в допуске) к практическому этапу профессионального экзамена: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236"/>
      <w:bookmarkEnd w:id="1"/>
      <w:r>
        <w:rPr>
          <w:rFonts w:cs="Times New Roman" w:ascii="Times New Roman" w:hAnsi="Times New Roman"/>
          <w:b/>
          <w:sz w:val="28"/>
          <w:szCs w:val="28"/>
        </w:rPr>
        <w:t>12. Задания для практического этапа профессионального экзамена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на выполнение трудовых функций, трудовых действий в реальных или модельных условиях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ние 1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едставленных документов и данных оцените результативность деятельности персонала подразделения, по оценке стоимости затрат проектов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выполнения задания</w:t>
      </w:r>
    </w:p>
    <w:p>
      <w:pPr>
        <w:pStyle w:val="ListParagraph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выполнения задания: экзаменационный класс;</w:t>
      </w:r>
    </w:p>
    <w:p>
      <w:pPr>
        <w:pStyle w:val="ListParagraph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ьное (модельное) рабочее место, оснащенное компьютерной техникой</w:t>
      </w:r>
    </w:p>
    <w:p>
      <w:pPr>
        <w:pStyle w:val="ListParagraph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время выполнения задания: 45 мин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ритерии оценки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Правила обработки результатов профессионального экзамена и принятия решения о соответствии квалификации соискателя требованиям к квалификаци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4. Перечень нормативных правовых и иных документов, использованных при подготовке комплекта оценочных средств (при наличии)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СТ Р ИСО 21500—2014 РУКОВОДСТВО ПО ПРОЕКТНОМУ МЕНЕДЖМЕНТУ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Р 54870―2011 ТРЕБОВАНИЯ К УПРАВЛЕНИЮ ПОРТФЕЛЕМ ПРОЕКТОВ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Р 54871―2011 ТРЕБОВАНИЯ К УПРАВЛЕНИЮ ПРОГРАММОЙ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Р 54869―2011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 К УПРАВЛЕНИЮ ПРОЕКТОМ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Министерства экономического развития РФ от 14 апреля 2014 г. N 26Р-АУ "Об утверждении Методических рекомендаций по внедрению проектного управления в органах исполнительной власти"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юджетный кодекс РФ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закон от 06.12.2011 № 402-ФЗ «О бухгалтерском учете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каз Минфина России от 06.12.2010 № 162н «Об утверждении Плана счетов бюджетного учета и Инструкции по его применению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каз Минфина России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закон "Об инвестиционной деятельности в Российской Федерации, осуществляемой в форме капитальных вложений" от 25.02.1999 N 39-ФЗ (последняя редакция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закон "О консолидированной финансовой отчетности" от 27.07.2010 N 208-ФЗ (последняя редакция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Правительства РФ от 25.02.2011 N 107 (ред. от 26.08.2013) "Об утверждении Положения о признании Международных стандартов финансовой отчетности и Разъяснений Международных стандартов финансовой отчетности для применения на территории Российской Федерации"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ДИНЫЙ ОТРАСЛЕВОЙ СТАНДАРТ ЗАКУПОК (ПОЛОЖЕНИЕ О ЗАКУПКЕ) ГОСУДАРСТВЕННОЙ КОРПОРАЦИИ ПО АТОМНОЙ ЭНЕРГИИ «РОСАТОМ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PMI PMBOK Руководство к своду знаний по управлению проектами (Руководство PMBOK), пятое издание, 2013 г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p-b">
    <w:altName w:val="Times New Roman"/>
    <w:charset w:val="00"/>
    <w:family w:val="auto"/>
    <w:pitch w:val="default"/>
  </w:font>
  <w:font w:name="Symbol">
    <w:charset w:val="02"/>
    <w:family w:val="roman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egoe UI">
    <w:charset w:val="cc"/>
    <w:family w:val="swiss"/>
    <w:pitch w:val="default"/>
  </w:font>
  <w:font w:name="Cambria">
    <w:charset w:val="cc"/>
    <w:family w:val="roman"/>
    <w:pitch w:val="default"/>
  </w:font>
  <w:font w:name="Helvetica">
    <w:altName w:val="Arial"/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8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4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0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7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44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44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980" w:hanging="36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2850" w:hanging="69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8.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4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0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7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p-b;Times New Roman" w:hAnsi="p-b;Times New Roman" w:cs="p-b;Times New Roman"/>
      <w:b/>
      <w:bCs/>
      <w:color w:val="5B5A67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p-b;Times New Roman" w:hAnsi="p-b;Times New Roman" w:eastAsia="Times New Roman" w:cs="p-b;Times New Roman"/>
      <w:b/>
      <w:bCs/>
      <w:color w:val="5B5A67"/>
      <w:sz w:val="36"/>
      <w:szCs w:val="3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Текст примечания Знак"/>
    <w:qFormat/>
    <w:rPr>
      <w:rFonts w:eastAsia="Times New Roman"/>
      <w:lang w:eastAsia="en-US"/>
    </w:rPr>
  </w:style>
  <w:style w:type="character" w:styleId="Style15">
    <w:name w:val="Тема примечания Знак"/>
    <w:qFormat/>
    <w:rPr>
      <w:rFonts w:eastAsia="Times New Roman"/>
      <w:b/>
      <w:bCs/>
      <w:lang w:eastAsia="en-US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азвание Знак"/>
    <w:qFormat/>
    <w:rPr>
      <w:rFonts w:ascii="Cambria" w:hAnsi="Cambria" w:cs="Times New Roman"/>
      <w:i/>
      <w:iCs/>
      <w:color w:val="FFFFFF"/>
      <w:spacing w:val="10"/>
      <w:sz w:val="48"/>
      <w:szCs w:val="48"/>
      <w:shd w:fill="8DB3E2" w:val="clear"/>
      <w:lang w:eastAsia="ru-RU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ubtitletextinput">
    <w:name w:val="subtitle_text_input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8DB3E2"/>
        <w:bottom w:val="single" w:sz="48" w:space="0" w:color="8DB3E2"/>
      </w:pBdr>
      <w:shd w:fill="8DB3E2" w:val="clear"/>
      <w:spacing w:lineRule="auto" w:line="240" w:before="0" w:after="0"/>
      <w:jc w:val="center"/>
    </w:pPr>
    <w:rPr>
      <w:rFonts w:ascii="Cambria" w:hAnsi="Cambria" w:eastAsia="Calibri" w:cs="Cambria"/>
      <w:i/>
      <w:iCs/>
      <w:color w:val="FFFFFF"/>
      <w:spacing w:val="10"/>
      <w:sz w:val="48"/>
      <w:szCs w:val="48"/>
      <w:lang w:eastAsia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0" w:after="375"/>
    </w:pPr>
    <w:rPr>
      <w:rFonts w:ascii="Times New Roman" w:hAnsi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eastAsia="ru-RU" w:bidi="ar-SA"/>
    </w:rPr>
  </w:style>
  <w:style w:type="paragraph" w:styleId="Style24">
    <w:name w:val="Свободная форма"/>
    <w:qFormat/>
    <w:pPr>
      <w:widowControl/>
      <w:bidi w:val="0"/>
    </w:pPr>
    <w:rPr>
      <w:rFonts w:ascii="Helvetica;Arial" w:hAnsi="Helvetica;Arial" w:eastAsia="Times New Roman" w:cs="Helvetica;Arial"/>
      <w:color w:val="000000"/>
      <w:sz w:val="24"/>
      <w:szCs w:val="20"/>
      <w:lang w:val="ru-RU" w:eastAsia="ru-RU" w:bidi="ar-SA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eastAsia="ru-RU"/>
    </w:rPr>
  </w:style>
  <w:style w:type="paragraph" w:styleId="How">
    <w:name w:val="How"/>
    <w:basedOn w:val="Normal"/>
    <w:qFormat/>
    <w:pPr/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TSErshova/AppData/Local/Microsoft/pk/27874.php" TargetMode="External"/><Relationship Id="rId3" Type="http://schemas.openxmlformats.org/officeDocument/2006/relationships/hyperlink" Target="../../C:/Users/TSErshova/AppData/Local/Microsoft/pk/27874.php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9:16:00Z</dcterms:created>
  <dc:creator>Перевертайло Алексей Станиславович</dc:creator>
  <dc:description/>
  <dc:language>en-US</dc:language>
  <cp:lastModifiedBy>kinka</cp:lastModifiedBy>
  <cp:lastPrinted>2017-11-28T16:34:00Z</cp:lastPrinted>
  <dcterms:modified xsi:type="dcterms:W3CDTF">2021-11-29T11:02:02Z</dcterms:modified>
  <cp:revision>6</cp:revision>
  <dc:subject/>
  <dc:title>ПРИМЕР ОЦЕНОЧНОГО СРЕД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88A4D9311E4E05902C898BE1848B73</vt:lpwstr>
  </property>
  <property fmtid="{D5CDD505-2E9C-101B-9397-08002B2CF9AE}" pid="3" name="KSOProductBuildVer">
    <vt:lpwstr>1049-11.2.0.10382</vt:lpwstr>
  </property>
</Properties>
</file>