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Руководитель направления по планированию и бюджетированию капитальных вложений в проекты сооружения объектов использования атомной энергии (7 уровень квалификации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 xml:space="preserve">Руководитель направления по планированию и бюджетированию капитальных вложений в проекты сооржения сооружения объектов использования атомной энергии» (7 уровень квалификации)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600.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планированию и бюджетированию капитальных вложений в проекты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31.07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53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роцессов бюджетирования капиталовложений при реализации проектов сооружения объектов использования атомной энергии (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 Е/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Контроль выполнения целевых показателей и мониторинг использования трудовых ресурсов в рамках планирования и бюджетирования капитальных вложений в проекты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 Е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производственной деятельности и внедрение разработанных планов и бюджетов при реализации капитальных вложений в проекты сооружения ОИА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1-40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80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- 40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07"/>
        <w:gridCol w:w="24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 Е/0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выполнения целевых показателей и мониторинг использования трудовых ресурсов в рамках планирования и бюджетирования капитальных вложений в проекты ОИ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 Е/0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производственной деятельности и внедрение разработанных планов и бюджетов при реализации капитальных вложений в проекты сооружения ОИА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целевые показатели использования трудовых ресурсов и организовывать производственную деятельность по внедрению планов и бюджетов при реализации капитальных вложений в проекты сооружения ОИА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анализу личного опыта организации работы подчиненного персонала с указанием как сильных, так и слабых сторон, процесса принятия решений в нестандартных ситуациях при планировании и бюджетировании капительных вложений в проекты ОИАЭ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6 лет в области планирования и бюджетирования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анализа трудовых ресурсов состоит в том, чтобы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ь резервы повышения эффективности производства за счет производительности тру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ь резервы повышения эффективности производства за счет более рационального использования численности рабочих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ь резервы повышения эффективности производства за счет производительности труда, более рационального использования численность рабочих, их рабочего времени.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потребности в обучении персонал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Человеческие ресурсы проекта - это совокупнос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рофессиональных, деловых, личностных качеств участников проекта и членов Команды проекта и их возможностей (влияния, «веса», связей и т.п.), которые могут быть использованы при осуществлении проект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рофессиональных и личностных качеств участников проекта и членов команды проекта, которые могут быть использованы при осуществлении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рофессиональных и деловых качеств участников проекта и членов команды проекта, которые могут быть использованы при осуществлении проек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штатное расписание проекта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 "бюджет" в управленческом учете означает: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рганизации в долгосрочном периоде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рганизации в краткосрочном периоде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</w:t>
            </w:r>
          </w:p>
          <w:p>
            <w:pPr>
              <w:pStyle w:val="Style26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наилучшей основой для оценки результатов деятельности за месяц: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этого месяца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казатели за предыдущей месяц;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 за аналогичный период предыдущего год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шлого отчетного период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и анализа отклонений фактических затрат от бюджетных являются: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й и высший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второй;</w:t>
            </w:r>
          </w:p>
          <w:p>
            <w:pPr>
              <w:pStyle w:val="Style26"/>
              <w:numPr>
                <w:ilvl w:val="1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и алгебраический;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й, первый, второй и третий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бюджет состоит из: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го и финансового бюджетов;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го и финансового бюджетов;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го и статического бюджета.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низшего и высшего уровня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цикл состоит из следующих этапов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 с участием всех центров ответственност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казателей для оценки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фактических и плановых показателе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отклонений фактических показателей от плановых;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 изменений в планах и их корректировки.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бочим временем предполагае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чет, анализ использования, планирование и контрол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учет, анализ использования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ланирование и контроль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эффективное использования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перативного ежедневного планирования рабочего времени из пяти стадий – это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Альпы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ранклин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Эйзенхауэр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Гамп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ланирования рабочего времени, основанная на «дроблении» глобальной задачи, стоящей перед сотрудником, на задачи, подзадачи и т.д. по шести уровням, – это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Альпы»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Франклин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Эйзенхауэр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Гималаи»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Альпы» включае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заданий на день; оценку длительности планируемых заданий; резервирование времени; контрол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заданий на день; оценку длительности планируемых заданий; резервирование времени; принятие решений по приоритетам, перепоручению или сокращению заданий, контроль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заданий на день; резервирование времени; принятие решений по приоритетам, перепоручению или сокращению заданий контроль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заданий на день; резервирование времени; контроль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запланированной активности к непредвиденной и спонтанной активности составляе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: 2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: 40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: 50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: 30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оритетов выполнения дел по критериям их срочности и важности – э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аре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Эйзенхауэр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ркинсон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Мерфи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жизненно важных дел на ту часть рабочего дня, на которую приходится пик работоспособности, – э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аре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Эйзенхауэр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ркинсон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«Гималаи»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дчиненному задачи с правом принятия решения и ответственности за ее выполнение, –э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ировани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ация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ручение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меньше времени отводят на то или иное дело, тем быстрее мы стремимся его выполнить» – так звучит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аре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Эйзенхауэр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аркинсон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Гамп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ированию подлежи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инная рабо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целей, принятие решений по выработке политики предприятия, 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деятельность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зультатов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переключение внимания при выполнении трудоемких дел и минимизация его мелких переключений – эт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правления работоспособность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правления вниманием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арето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Гамп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ем, договоров, контроль за выполнением заданий целесообразно планировать 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ремя максимальной работоспособн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ремя минимальной работоспособност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ремя, когда работоспособность составляет 50 % от максимальной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ремя, когда работоспособность составляет треть от максимальной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фондом рабочего времени сотрудников позволяет достигнуть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заданий с минимальными затратами рабочего времен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корость выполнения заданий в условиях ограниченности трудовых ресурсов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ое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я штат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бранный рациональный режим рабочего времени способствует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ю работоспособности и сохранению здоровь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му использованию рабочего времен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ое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ю потребности производств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йм-менеджменте нужно в первую очередь выполнять дела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 и важн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, но не срочн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, но не важн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 режима рабочего времени формируется исходя из (выберите 2 позиции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и содержания периодов работы и отдых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 производительности труда, сочетаемой с высокой и устойчивой работоспособностью человек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го использования рабочего времен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каждого работник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 по экономии рабочего времени включают в себ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хнического уровня оснащ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рмирования рабочего времен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ое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не распространяются на лиц, выполняющих работы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гражданско-правовых договор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местительству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но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договоров подряд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в рамках неполного рабочего дня оплата сотрудника производитс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го отработанному времени, умноженному на коэффициент сложности работ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го отработанному времени или в зависимости от объема рабо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выполненного объема рабо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ранее оговоренными условиями договора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эффективного использования рабочего времени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ниверсален для всех видов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ен для всех видов деятельност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м к отдельным видам деятельности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 от организации труд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плана капитальных вложений являютс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вода в действие мощносте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сновных фондов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апитальных вложений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график работ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е списки строек 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циальным факторам по экономии рабочего времени относятс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исциплины и развитие творческой инициативы работник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циально-психологических методов управления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перечисленное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20"/>
              <w:ind w:left="36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инвестиционные проекты»? (выберите подходящее определение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е финансовых и иных материальных средств в какое-либо предприятие, научную или технологическую разработку, социальную инфраструктуру и т.п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ли план вложения финансовых и материальных средств с целью последующего получения финансовой, материальной или какой-либо иной выгоды, с точки зрения его экономической целесообразн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целесообразный и обоснованный экономическими и техническими расчетами план инвестиций объемов и сроков капитальных вложений, в соответствии с проектно-сметной документацией, содержащий также описание практических действий по реализации планируемых инвестиц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развити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ные задачи анализа использования трудовых ресурсов входят, в области использования рабочей силы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предприятия необходимыми кадрами по численности, составу, структуре, уровню квалификации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орм, динамики и причин движения рабочей силы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анных об использовании рабочего времени и разработка мероприятий по улучшению использования рабочего времени и по устранению непроизводительных затрат рабочего времен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еспеченности необходимыми кадрами по численности, составу, уровню квалификации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орм, динамики и причин движения рабочей си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анных учета рабочего времени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ые задачи анализа использования трудовых ресурсов входят в области производительности труда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лученных показателей с показателями предыдущих периодов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оров, влияющих на рост производительности труда и выявление резервов дальнейшего роста производительности тру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уровня производительности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полученных показателей с показателями предыдущих пери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оров, влияющих на рост производительности труда и выявление резервов дальнейшего роста производительности труда</w:t>
            </w:r>
          </w:p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и заработная плата анализируются по следующим направлениям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численности, состава и движения рабочей си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вижения рабочей си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 и движения рабочей си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 кадров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сновным объектам анализа труда и заработной платы относятся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ава и структуры промышленно-производственного персон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хозяйствующего субъекта рабочими, административно-управленческим персоналом и специалис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валификационного и профессионального состава рабоч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вижения рабочей сил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и структуры персонала, движение рабочей силы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и структуры персонала, обеспеченность персоналом, движение рабочей силы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персонала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ерсонала зависит от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производств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производства, номенклатуры изделий и масштабов производств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производства и масштабов производства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формы предприятия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аждой категории работающих меняется с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организации производств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технологии, организации производств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м техники, технологии, организации производств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штатного расписания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, технологии, организации производства приводит к изменению соотношения основных и вспомогательных рабочих при этом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сновных рабочих возрастает, а вспомогательных рабочих сокращаетс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новных рабочих возрастает, а вспомогательных рабочих не меняется 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сновных рабочих не меняется, а вспомогательных рабочих сокращается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деятельности переносится в проектный офис</w:t>
            </w:r>
          </w:p>
          <w:p>
            <w:pPr>
              <w:pStyle w:val="Style28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работниками и изменение их численности по сравнению с предыдущим периодом определятся посредством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я фактической численности персонала с потребностью в рабочей силе (плановой численностью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фактической численности персонала с потребностью в рабочей силе (плановой численностью) и с численностью предыдущего периода по категориям работников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фактической численности персонала с потребностью в рабочей силе (плановой численностью) по категориям работников</w:t>
            </w:r>
          </w:p>
          <w:p>
            <w:pPr>
              <w:pStyle w:val="Style28"/>
              <w:numPr>
                <w:ilvl w:val="1"/>
                <w:numId w:val="1"/>
              </w:numPr>
              <w:spacing w:lineRule="auto" w:line="240" w:before="20" w:after="20"/>
              <w:ind w:left="108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тчетных и реальных данных</w:t>
            </w:r>
          </w:p>
          <w:p>
            <w:pPr>
              <w:pStyle w:val="Style28"/>
              <w:spacing w:lineRule="auto" w:line="240" w:before="20" w:after="20"/>
              <w:ind w:left="72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рабочей силы приводит к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лению от установленной технологи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производительн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качества труда и мотивации персонал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ю заработной платы действующих работников</w:t>
            </w:r>
          </w:p>
          <w:p>
            <w:pPr>
              <w:pStyle w:val="Style28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ишек рабочей силы приводит к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едогрузке работников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ю рабочей силы не по назначению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нижению производительности тру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ю заработной платы действующих работ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36"/>
      <w:bookmarkEnd w:id="1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 проанализируйте личный опыт организации работы подчиненного персонала с указанием как сильных, так и слабых сторо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45 м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k/27874.php" TargetMode="External"/><Relationship Id="rId3" Type="http://schemas.openxmlformats.org/officeDocument/2006/relationships/hyperlink" Target="../../pk/27874.php" TargetMode="External"/><Relationship Id="rId4" Type="http://schemas.openxmlformats.org/officeDocument/2006/relationships/hyperlink" Target="../../pk/27874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0:00Z</dcterms:created>
  <dc:creator>Перевертайло Алексей Станиславович</dc:creator>
  <dc:description/>
  <dc:language>en-US</dc:language>
  <cp:lastModifiedBy>kinka</cp:lastModifiedBy>
  <cp:lastPrinted>2019-11-06T14:17:00Z</cp:lastPrinted>
  <dcterms:modified xsi:type="dcterms:W3CDTF">2021-11-29T11:12:24Z</dcterms:modified>
  <cp:revision>5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130E584D74C6EA8FF590BA4FCF62F</vt:lpwstr>
  </property>
  <property fmtid="{D5CDD505-2E9C-101B-9397-08002B2CF9AE}" pid="3" name="KSOProductBuildVer">
    <vt:lpwstr>1049-11.2.0.10382</vt:lpwstr>
  </property>
</Properties>
</file>