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неджер по качеству исполнения проекта сооружения объектов использования атомной энергии (6 уровень квалификаци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еджер по качеству исполнения проекта сооружения объектов использования атомной энергии (6 уровень квалифик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400.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управлению проектом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0.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6.05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31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ектами по сооружению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правления качеством исполнения проекта сооружения ОИА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качества при исполнении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качества исполнения проекта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ок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4, 6-8, 10, 11, 13, 14, 18-37, 39, 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9, 38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5, 12, 15-17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.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с выбором ответа, блок 1 – 33 шт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, блок 2 – 2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на установление соответствия или последовательности, блок 3 - 5 шт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правления качеством исполнения проекта сооружения ОИА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качества при исполнении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С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качества исполнения проекта сооружения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работы и графики по управлению качеством, управлять изменениями в них, управлять ресурсным обеспечением проектов сооружения объектов использования атомной энер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разработку структуры и содержание раздела плана управления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разработку плана деятельности по организации обеспечения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разработку предложений по использованию различных методов контроля качества исполнения проекта сооружения ОИА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на определение перечня работ, оборудования и материалов, требующих повышенного внимания к контролю качества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магистратуры или специалите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 не менее 3 лет выполнения работ по организации исполнения проекта сооружения ОИАЭ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управления, качеством проекта пронизывает весь жизненный цикл, все стороны и такие элементы проекта, как (выбрать нужное)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, организационные и управленческие решения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интересованных сторо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е материалы, оборудование, сырье и др.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ис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мые работы при реализации проекта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 (продукция, оказываемые услуг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ачеством реализуется через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контроля и поддерж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контрол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требований и стандартов к качеству результатов проекта и обеспечение выполнения этих требований через систему контроля и поддерж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управл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даментом современной системы управления качеством является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установлению имеющих юридическую силу норм, правил и характеристик, оформленных нормативными документам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системы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эффективной системы коммуникац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информационной систем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й риск в Руководстве PMBOK рассматривается, как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, препятствующее достижению запланированных результатов проекта или его отдельных параметр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е событие, в результате которого субъект, принявший решение, теряет возможность достичь запланированных результатов проекта или его отдельных параметров, имеющих временную, количественную и стоимостную оцен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е событие, в результате которого субъект, принявший решение, теряет возможность достичь запланированных результатов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, способствующее достижению запланированных результатов проект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управления проектными рисками по PMBO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енная оценка рис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еагирования на рис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дентификация факторов рис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енная оценка рис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ниторинг и контроль риск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рисков это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 на основе выявленных факторов их возникновения, документальное оформление их параметр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 на основе выявленных факторов их возникнов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, документальное оформление их параметр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риску ном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исков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ч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ся по мере реализации проектной задач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анализ рисков применяют на начальных этапах работы с проектом в случае, есл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ходной информации является недостаточным для количественной оценки эффективности (погрешность результатов превышает 40%) и рисков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ходной информации является недостаточным для количественной оценки эффективности (погрешность результатов превышает 30%) и рисков проект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ходной информации является недостаточным для количественной оценки эффективности (погрешность результатов превышает 20%) и рисков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ходной информации является недостаточным для количественной оценки эффективности (погрешность результатов превышает 10%) и рисков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управления проектом, управление рисками является: 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рисков наиболее оптимально происходит на этапе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концепции и разработки проектной документ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стоимости работ подготовительного этапа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стоимости работ основного пери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базового бюджета на период до окончания реализации проект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рисков включают следующе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исков, методы имитационного моделирование рисков, комбинированные мет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экспертной оценки рисков, методы имитационного моделирование рисков, комбинированные мет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исков, методы экспертной оценки рисков, методы имитационного моделирования рисков, комбинированные мет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методы, имитационное моделирова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правильную последователь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управления рисками включает в себя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явить риски, которые из этих источников следуют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, на что эти риски влияю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источники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ть модель зависим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план минимизации выявленных угро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принадлежность рисков по уровню допустимости и последстви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реагирования на риск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жани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ирование средств на покрытие непредвиденных расходов представляет собой способ борьбы с риском, предусматривающий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бъема расходов, необходимых для преодоления возможных сбоев в выполнении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ношения между потенциальными рисками, влияющими на стоимость проекта, и размером расходов, необходимых для преодоления сбоев в выполнении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оимости потенциальных рис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анковской гаран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в правильной последовательности цик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ГОСТ ИСО 9001-2015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соответствия глагольных форм, используемых в ГОСТ ИСО 9001-2015, определениям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54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должна»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требование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следует»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разрешение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могло бы»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способность или возможность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«может»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рекомендацию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ограничение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азывает на последств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писаний фазам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гласно ГОСТ ИСО 9001-2015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713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целей системы и ее процессов, а также определение ресурсов, необходимых для достижения результатов в соответствии с требованиями потребителей и политикой организации, определение и рассмотрение рисков и возможностей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роверяй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ого, что было запланировано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ланируй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стижения улучшенных результатов и предотвращение неблагоприятных последствий 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делай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ие мер по улучшению результатов деятельности в той степени, насколько это необходимо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действуй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и (там, где это применимо) измерение процессов, продукции и услуг в сравнении с политикой, целями, требованиями и запланированными действиями и сообщение о результатах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совершенствуй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производительности труда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равля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, согласно ГОСТ ИСО 9001-2015 нужно ответить при планировании действий по достижению целей в области качества? (выберите нужные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о быть сделано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требуются ресурс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и действия повлияют на имидж организаци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удет нести ответствен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и действия будут завершен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рисками связаны эти действ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будут оцениваться результат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Согласно ГОСТ ИСО 9001-2015 внутренний аудит качества в организации проводится с целью получения информации о том, что (выбрать нужное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неджмента качества соответствует собственным требованиям организации к ее системе менеджмента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менеджмента качества соответствует требованиям международных стандартов качеств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неджмента качества соответствует требованиям национальных стандартов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неджмента качества внедрена и функционируе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лишние высказыван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и обеспечение качества предполагает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авнение фактических результатов проекта со спецификациями и требованиям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состояния и прогресса качества в проекте на протяжении его жизненного цикла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исков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Техническая оценка качества продукта проекта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ыполнение корректирующих действи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цесс проверки результатов контроля качества существующим требованиям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списка отклонений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пределение необходимых корректирующих действий по обеспечению качества в проекте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ение о промежуточной приемке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точнение списков контроля объектов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рректирующие действия по обеспечению качества в проекте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Документирование изме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е риски – это риски, которые могут быть (выбрать нужное)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ены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торых возможно планировани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ирован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е риски – это риски, которы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дентифициров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спрогнозирован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т быть спрогнозиров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е методы управления рисками учитывают (выберите 2 позиции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у проектов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е методы управл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организ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ую иерархию компан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нимается как «скоординированная деятельность по руководству организацией в области качества»?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качеств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нимается как «степень реализации запланированной деятельности и достижения запланированных результатов»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лишне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управления качеством в проекте включает в себя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одная оценка качества результатов проект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неэффективных решени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о завершающей приемке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кументирование решения о завершающей приемке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сок замечаний и претензий по качеству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ешение спорных вопросов и конфликтов по качеству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документации и архива по управлению качество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нализ опыта и извлеченные уроки по управлению качеством</w:t>
            </w:r>
          </w:p>
        </w:tc>
      </w:tr>
      <w:tr>
        <w:trPr>
          <w:trHeight w:val="1465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ачеством осуществляется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инициирования проект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тяжении всего жизненного цикла проект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окончания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ачества процессов и продуктов в ходе выполнения проекта требуе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х аудитов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цедур обеспечения качества в установленных точках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го подх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х мероприяти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лишн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хватывает все его стороны и элементы проекта, в т.ч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, организационные и управленчески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атериалы, оборудование, сырье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яемых работ при реализации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лученных результатов проекта (продукты проекта, оказываемые услуги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подход к обеспечению качества предполагает, что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потребности заказчика поняты и удовлетворен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ены потребности других участников проек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ены риски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осуществления управления проектом учтена политика родительской организации в области качества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управления качеством в проекте включает в себ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ю управления качеством в проект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правления качеством в проек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осуществление контроля качества в проек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и обеспечение качества в проек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управления качеством в проек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лючения о реализации системы обеспечения качества в проект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Концепция управления качеством в проекте включает в себ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работку стратегии управления качеством в проекте (определение целей и задач, критериев успеха и неудач, ограничений и допущений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пределение общих требований и принципов обеспечения качества (Стандарты и правила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пределение ответственных за качеств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ребования к системе управления качеств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гласование концепции с заказчик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 концеп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авильные вариан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правления качеством в проекте включает в себ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целей, задач, критериев оценки и ограничений при управлении качество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ов объектов контроля в проект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дукта проекта, влияющего на планирование качеств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ей оценки качества на основе международных, государственных, отраслевых и внутрифирменных стандартов по управлению качеств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фика проведения мероприятий по обеспечению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роцедур управления качеством и их описани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ов и средств контроля и оценки качеств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плана управления качеством в проекте, описывающего систему управления качеством в проекте и каким образом команда управления проектом будет реализовывать процедуры по качеству управления проекто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авильные вариан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качества в проекте включает в себ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контроля каче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с руководств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осуществление управления качеством в проект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ую поддержку контроля качеств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в проект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ов для оценки выполнения качеств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правильные вариан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и обеспечение качества в проекте включает в себ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фактических результатов проекта со спецификациями и требованиям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клон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и прогресса качества в проекте на протяжении его жизненного цик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 отклон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оценка качества продукта проек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оверки соответствия имеющихся результатов контроля качества существующим требования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отклон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ых корректирующих действий по обеспечению качества в проект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омежуточной приемк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контроля объект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действия по обеспечению качества в проект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ние изменени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лишне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оценка качества результатов проекта включает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завершающей прием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мечаний и претензий по качеств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порных вопросов и конфли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и арх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пыта и извлеченные уроки по управлению кач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с заинтересованными сторон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ая оценка уровня компетентности экспертов выставляется по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ьной шкал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балльной шкал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бальной шкал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балльное шкал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оятность наступления рискового события оценивается в: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дусах Цель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х еди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дусах Кельви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ость рисков для успешного завершения проекта оценивается - по _________ шк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балльн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балльн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балльн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балльно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 – это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пределенных рисков страховой компан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рисков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вление от рисков различными способам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рисков другим участникам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едложенного ТЗ разработайте план деятельности по организации обеспечения качеств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: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54869-2011 Проектный менеджмент. Требования к управлению прое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52807-2007 Руководство по оценке компетентности менеджеров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52806-2007 Менеджмент рисков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ИСО 21500-2014 Руководство по проектному менеджменту (переведенный ISO 21500:2012 Guidance on project managemen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58184-2018 Система менеджмента проектной деятельности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PMBOK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firstLine="225"/>
    </w:pPr>
    <w:rPr>
      <w:rFonts w:ascii="Times New Roman" w:hAnsi="Times New Roman" w:cs="Times New Roman"/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k/27874.php" TargetMode="External"/><Relationship Id="rId3" Type="http://schemas.openxmlformats.org/officeDocument/2006/relationships/hyperlink" Target="../..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8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19:11Z</dcterms:modified>
  <cp:revision>19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DF88A59945B58F989CE0D4FE7ACD</vt:lpwstr>
  </property>
  <property fmtid="{D5CDD505-2E9C-101B-9397-08002B2CF9AE}" pid="3" name="KSOProductBuildVer">
    <vt:lpwstr>1049-11.2.0.10382</vt:lpwstr>
  </property>
</Properties>
</file>