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FF0000"/>
          <w:lang w:val="en-US" w:eastAsia="ru-RU"/>
        </w:rPr>
      </w:pPr>
      <w:r>
        <w:rPr>
          <w:color w:val="FF000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3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 xml:space="preserve">«Инженер по организации складского хозяйства и автотранспорта при сооружении объектов использования атомной энергии» </w:t>
        </w:r>
      </w:hyperlink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6 уровень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Инженер по организации складского хозяйства и автотранспорта при сооружении объектов использования атомной энергии (6 уровень квалификации)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color w:val="2A303E"/>
          <w:sz w:val="28"/>
          <w:szCs w:val="28"/>
          <w:shd w:fill="FFFFFF" w:val="clear"/>
        </w:rPr>
        <w:t>24.09500.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женер в области производственно-технического обеспечения при сооружении объектов использования атомной энергии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рофессионального стандар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.09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ном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7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иказ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6 мая 2019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приказ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 309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изводственно-техническое обеспечение при сооружении объектов 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264"/>
        <w:gridCol w:w="3062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4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4.6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кладского хозяйства в области производственно-технического обеспечения при сооружении объектов использования атомн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автомобильного транспорта в области производственно-технического обеспечения при сооружении объектов использования атомной энерги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 – 1 балла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, 2, 5-16, 19-28, 30, 32-4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17, 18, 29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на установление последовательности или соответствия: 3, 31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75% зад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1 – 35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Блок 2 – 3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: 2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26"/>
        <w:gridCol w:w="355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кладского хозяйства в области производственно-технического обеспечения при сооружении объектов использования атомн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автомобильного транспорта в области производственно-технического обеспечения при сооружении объектов использования атомной энерг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по организации складского помещения и определению потребности в автомобильном транспорте при сооружении ОИАЭ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обоснованию потребности в автомобильном транспорте с учетом интенсивности и времени выполнения технологических процессов в области производственно-технического обеспечения и задание по организации складск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образова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3 лет выполнения работ на подготовительном этапе реализации проекта по сооружению объекта использования атомной энер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– не менее 2-х человек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ми данными для разработки плана материально-технического обеспечения являются:</w:t>
            </w:r>
          </w:p>
          <w:p>
            <w:pPr>
              <w:pStyle w:val="Style28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ьно-технических ресурсов, передаваемых субподрядным организациям;</w:t>
            </w:r>
          </w:p>
          <w:p>
            <w:pPr>
              <w:pStyle w:val="Style28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график проекта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троительного процесса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C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8"/>
              <w:numPr>
                <w:ilvl w:val="0"/>
                <w:numId w:val="4"/>
              </w:numPr>
              <w:spacing w:before="2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проектирование не содержит:</w:t>
            </w:r>
          </w:p>
          <w:p>
            <w:pPr>
              <w:pStyle w:val="Style28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сновным технико- экономическим параметрам атомной электростанции </w:t>
            </w:r>
          </w:p>
          <w:p>
            <w:pPr>
              <w:pStyle w:val="Style28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строительства атомной электростанции; </w:t>
            </w:r>
          </w:p>
          <w:p>
            <w:pPr>
              <w:pStyle w:val="Style28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йность проектирования и распределения объемов работ между ними;</w:t>
            </w:r>
          </w:p>
          <w:p>
            <w:pPr>
              <w:pStyle w:val="Style28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о площадке строительства, требования к основным проектным решениям и нормативам, требования которых обязательны к применению;</w:t>
            </w:r>
          </w:p>
          <w:p>
            <w:pPr>
              <w:pStyle w:val="Style28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сетевой график строительства;</w:t>
            </w:r>
          </w:p>
          <w:p>
            <w:pPr>
              <w:pStyle w:val="Style28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ых исходных данных для проектирования;</w:t>
            </w:r>
          </w:p>
          <w:p>
            <w:pPr>
              <w:pStyle w:val="Style28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план строительства;</w:t>
            </w:r>
          </w:p>
          <w:p>
            <w:pPr>
              <w:pStyle w:val="Style28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уемый объем проектных работ на стадии проектирования;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соответствие выбора специальных автотранспортных средств с учетом следующих технических параметров и характеристик основных строительных грузов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8"/>
              <w:gridCol w:w="5532"/>
            </w:tblGrid>
            <w:tr>
              <w:trPr/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транспортные средства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оительные грузы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Раствор и бетонная смесь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Автобетоновозы, растворовозы- цистерны</w:t>
                  </w:r>
                </w:p>
              </w:tc>
            </w:tr>
            <w:tr>
              <w:trPr/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Сухие растворные смеси</w:t>
                  </w:r>
                </w:p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Бункеры- контейнеры, оборудованны е специальной подъемной рамой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Крупноразмерные железобетонные конструкции и детали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Панелевозы с инвентарными кассетными приспособлениями</w:t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кладского хозяйства при сооружении объектов использования атомной энергии состоит в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и приемки материалов с определением их качества и количества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е потребности в строительных материалах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ом размещении и укладке материалов с учетом их физико-химических свойств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ации погрузочно-разгрузочных работ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укрупнительной сборки конструкци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техники хранения материалов, конструкций и издели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до минимума потерь материалов при хранении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е оборудования и материалов для конкретных видов работ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тпуска и учета материалов;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кладского хозяйства включает в себя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ребности в материалах и конструкциях и определение необходимых запасов материал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лощадей складов, установление их размеров и величины погрузочно-разгрузочных фронт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ыбор наиболее рациональных типов складов, целесообразных способов укладки и хранения основных строительных материалов и сборных конструкци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кладов на территории строительства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хемы складского хозяйства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у системы приемки, отпуска и учета материал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рсонала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борки и ремонта складских помещений;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ьте виды складов по эксплуатационному назначению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склады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е (центральные) склады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ъектные склады на строительной площадке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склады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лочные склады;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е склады создаются в составе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-комплектовочных баз управления производственно-технологической комплектаци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х площадок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онтажных цех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х баз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е склады предназначены для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го хранения инструментов и оборудования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го обслуживания объектов, сооружаемых одной строительной организацие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хранения материалов и изделий при перегрузке с одного вида транспорта на друго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и и переработки использованных материалов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исных складах хранят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зделия, требующие сортировки, комплектации и дополнительной переработк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закрытого хранения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е изделия, стеновые материалы, оконные и дверные блок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ационно-опасные отходы 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ъектные склады на строительной площадке состоят из (выбрать нужное)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х складских площадок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ов для материалов закрытого хранения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х площадок, оборудованных навесам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х контейнеров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склады предназначены для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 определенного общестроительного или специализированного участка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 и изделий, требующих сортировки, комплектации и дополнительной переработк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х изделий, стеновых материалов, оконных и дверных блок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хранения радиационно-опасных отходов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лочные склады предназначены для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х изделий, стеновых материалов, оконных и дверных блок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 определенного общестроительного или специализированного участка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хранения материалов и изделий при перегрузке с одного вида транспорта на друго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и и переработки использованных материалов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, предназначенные для длительного использования (базисные, перевалочные, производственных предприятий) строят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дивидуальным проектам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иповым проектам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ам в составе проекта организации строительства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 руководства, в зависимости от конкретных условий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е склады (участковые, приобъектные) могут быть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ыми, сборно-разборными или передвижным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ы по типовым проектам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ым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не иметь подъездных путей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ые и полузакрытые склады на строительной площадке строят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дивидуальным проектам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енного типа из сборно-разборных конструкци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иповым проектам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олниезащиты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ие склады-кладовые устраивают во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х зданиях контейнерного типа или в передвижных (на колесах) зданиях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навесам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тепленных производственных помещениях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окольных этажах близлежащих зданий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материалов, подлежащих хранению на складе, рассчитывается по формуле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кладов рассчитывается по формуле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ходном контроле и приѐмке продукции, изделий, материалов и конструкций (далее контроль) проверяется (выбрать нужное)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опроводительной документации на продукцию, удостоверяющую качество и комплектность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фика поставок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качества и комплектности продукции требованиям проектной, конструкторской и нормативно-технической документации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и погрузочно-разгрузочных работ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и сроков хранения (годности) продукции поставщиками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адии проектирования складов должны применяться следующие строительные нормы и правила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31-04-2001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2.04.01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23-05-95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30-02-97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ческие параметры складских зданий – размеры пролетов, шагов колонн и высот этажей определяются требованиями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метрические параметры мобильных (инвентарных) зданий должны соответствовать требованиям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22853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Р 55292-2012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5264-80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23670-2019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ции и материалы оснований и покрытий полов складских зданий и помещений должны проектироваться с учетом (выбрать нужное)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риятия нагрузок от складируемых грузов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я и кондиционирования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 и интенсивности механических воздействий напольного транспорта и пылеотделения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и уборки;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требующие защиты от перемены температуры, любых атмосферных воздействий или требующих охраны, нужно хранить на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х, огороженных складских площадках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закрытых складах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окольных этажах отдельно стоящих зданий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рытых складах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Хранение горючих строительных материалов и оборудования в горючей упаковке на площадке строительства допускается в штабелях (группах)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не бол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…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ъездных железнодорожных путей осуществляется в соответствии с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119.13330, ГОСТ 9238, ГОСТ 9720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118.13330, ГОСТ 5264-8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Р 55292-2012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116.1330, ГОСТ 14771-76, ГОСТ 4570-2014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 23670-2019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стоянных подъездных автомобильных дорог осуществляется в соответствии с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23-05-95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78.13330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116.1330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30-02-97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на складах предусматривает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ов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материалов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нение материал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ботку материал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у к выдаче материал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упнительную сборку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чу материалов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движения материалов;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 непригодности составляется комиссией предприятия с привлечением представителя незаинтересованной организации, если: 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жите правильный вариант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складского хозяйства включает в себя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выполнение планов снабжения и сбыта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текущих план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кую работу по приемке, хранению, отпуску и учету материальных ресурс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вижение с наименьшими затратами материалов от поставщика к потребителю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стеллажами, подъемно-транспортным оборудованием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;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ложите перечень в правильном порядке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овательность складских операций:</w:t>
            </w:r>
          </w:p>
          <w:p>
            <w:pPr>
              <w:pStyle w:val="Normal"/>
              <w:spacing w:lineRule="auto" w:line="240" w:before="20" w:after="2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склада к приемке продукции.</w:t>
              <w:br/>
              <w:t>2. Приемка продукции по количеству и качеству.</w:t>
            </w:r>
          </w:p>
          <w:p>
            <w:pPr>
              <w:pStyle w:val="Normal"/>
              <w:spacing w:lineRule="auto" w:line="240" w:before="20" w:after="2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грузка транспорта.</w:t>
              <w:br/>
              <w:t>4. Размещение на хранение.</w:t>
              <w:br/>
              <w:t>5. Комплектация заказа.</w:t>
              <w:br/>
              <w:t>6.Отборка товаров из мест хранения.</w:t>
            </w:r>
          </w:p>
          <w:p>
            <w:pPr>
              <w:pStyle w:val="Normal"/>
              <w:spacing w:lineRule="auto" w:line="240" w:before="20" w:after="2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тпуск товара и погрузка в транспорт.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жите три принципа оптимальных складских операц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ация и автоматизация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овизация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альное использование площади и объема помещени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ое размещение материал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мерность и ритмичность складских работ;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ществует два варианта размещения складской сети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изованны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централизованны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исны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алочный;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увеличения числа складов приводят к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ю дорожной сет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ю транспортных затрат и упущенной выгоды пропорционально увеличению загрузки транспортных средств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ю нагрузки на погрузочно-разгрузочные механизмы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вариванию складских помещений;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а склад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т от (выбрать нужное)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и производственного процесса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транспортных путе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а производства и объема выпуска продукци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ерсонала, занятого в складском хозяйстве;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хранении горючих строительных материалов и оборудования в горючей упаковке на площадке строительства в штабелях (группах), разрыв между штабелями (группами), строящимися и мобильными зданиями должен быть не менее …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ханизация и автоматизация складски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совершенствования организации работ, связанных с хранением материальных ценностей и передачей их в производство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длежащего хранения (создание условий для исключения повреждений порчи; поддержание необходимой температуры, влажности)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ег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я готовой продукци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из фонда оплаты труда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действующего складского хозяйства проводится в следующих направлениях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: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арных потоков складского комплекса;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но-планировочных решений по основным зонам складского комплекса, технологий грузопереработки и корректности документооборота, информационной системы, складских затрат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бучения персонала на рабочем месте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ботка предложений по сокращению издержек на функционирование складского хозяйства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ботка предложений по оптимизации грузовых потоков;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очно-разгрузочные рампы и платформы следует проектировать с учетом требований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подъездные пут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грузов и погрузочно-разгрузочных механизмов от атмосферных осадк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го передвижения персонала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ов транспортных средств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транспорта предполагает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у камер фотофиксаци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бор транспортных схем поставки строительных материалов, конструкций, деталей и оборудования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у дорожных знак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снование и разработку графиков потребности в транспортных средствах в технологической увязке со строительством объекта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ю с деятельностью перевалочных баз, железнодорожных станций, речных и морских портов, пристаней и воздушных портов;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6"/>
      <w:bookmarkEnd w:id="1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ния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материалов определите тип необходимых складов и рассчитайте их площадь для участка строительства объектов использования атомной энерг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2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45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Style w:val="FontStyle14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и иных документов, использованных при подготовке комплекта оценочных средств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РГАНИЗАЦИИ Объекты использования атомной энергии ОБСЛЕДОВАНИЕ СТРОИТЕЛЬНЫХ КОНСТРУКЦИЙ Организация и правила проведения обследования строительных конструкций атомных станций СТО 95 105-2013 Москва 2013 Утверждено решением общего собрания членов СРО НП «СОЮЗАТОМПРОЕКТ» Протокол № 8 от 14 феврал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РГАНИЗАЦИИ ОБЪЕКТЫ ИСПОЛЬЗОВАНИЯ АТОМНОЙ ЭНЕРГИИ Геодезический мониторинг зданий и сооружений в период строительства и эксплуатации СТО СРО-Г 60542954 00007 -2015 Настоящий проект стандарта не подлежит применению до его утверждения Москва 2015 Утверждено решением общего собрания членов СРО НП «СОЮЗАТОМГЕО» Протокол № __ от 12 феврал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РГАНИЗАЦИИ ОБЪЕКТЫ ИСПОЛЬЗОВАНИЯ АТОМНОЙ ЭНЕРГИИ Организация культуры производства на строительных площадках ОИАЭ СТО СРО-С 60542960 00046 -2015 Москва 2015 СТО СРО-С 6054296 Утверждено решением общего собрания членов СРО НП «СОЮЗАТОМСТРОЙ» Протокол № 11 от 12 феврал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РГАНИЗАЦИИ ОБЪЕКТЫ ИСПОЛЬЗОВАНИЯ АТОМНОЙ ЭНЕРГИИ Подготовка технического задания и задания на проектирование ОИАЭ. Общие и технические требования. Согласование и утверждение СТО СРО-Г 60542954 00012 -2016 Москва 2016. Утверждено решением общего собрания членов СРО НП «СОЮЗАТОМГЕО» Протокол № 11 от 12 февраля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ДАРТ ОРГАНИЗАЦИИ ОБЪЕКТЫ ИСПОЛЬЗОВАНИЯ АТОМНОЙ ЭНЕРГИИ Требования к организации и выполнению работ по укрупнительной сборке и монтажу технологического оборудования и трубопроводов АЭС. Общие положения СТО СРО-С 60542960 00075-2017 Москва 2017. Утверждено решением общего собрания членов СРО НП «СОЮЗАТОМСТРОЙ» Протокол № 13 от 10 февраля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lang w:eastAsia="en-US"/>
    </w:rPr>
  </w:style>
  <w:style w:type="character" w:styleId="Style18">
    <w:name w:val="Тема примечания Знак"/>
    <w:qFormat/>
    <w:rPr>
      <w:b/>
      <w:bCs/>
      <w:lang w:eastAsia="en-US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2">
    <w:name w:val="Нижний колонтитул Знак"/>
    <w:basedOn w:val="Style14"/>
    <w:qFormat/>
    <w:rPr/>
  </w:style>
  <w:style w:type="character" w:styleId="Subtitletextinput">
    <w:name w:val="subtitle_text_input"/>
    <w:basedOn w:val="Style14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30">
    <w:name w:val="Свободная форма"/>
    <w:qFormat/>
    <w:pPr>
      <w:widowControl/>
      <w:bidi w:val="0"/>
    </w:pPr>
    <w:rPr>
      <w:rFonts w:ascii="Helvetica;Arial" w:hAnsi="Helvetica;Arial" w:eastAsia="ヒラギノ角ゴ Pro W3;Adobe Fangsong Std R" w:cs="Helvetica;Arial"/>
      <w:color w:val="000000"/>
      <w:sz w:val="24"/>
      <w:szCs w:val="20"/>
      <w:lang w:val="ru-RU" w:eastAsia="ru-RU" w:bidi="ar-SA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SErshova/AppData/Local/pk/27874.php" TargetMode="External"/><Relationship Id="rId3" Type="http://schemas.openxmlformats.org/officeDocument/2006/relationships/hyperlink" Target="../../C:/Users/TSErshova/AppData/Local/pk/27874.php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0:00Z</dcterms:created>
  <dc:creator>Перевертайло Алексей Станиславович</dc:creator>
  <dc:description/>
  <dc:language>en-US</dc:language>
  <cp:lastModifiedBy>kinka</cp:lastModifiedBy>
  <cp:lastPrinted>2019-12-25T17:45:00Z</cp:lastPrinted>
  <dcterms:modified xsi:type="dcterms:W3CDTF">2021-11-29T10:54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684A1DE54BBE97D06971AF82DD59</vt:lpwstr>
  </property>
  <property fmtid="{D5CDD505-2E9C-101B-9397-08002B2CF9AE}" pid="3" name="KSOProductBuildVer">
    <vt:lpwstr>1049-11.2.0.10382</vt:lpwstr>
  </property>
</Properties>
</file>