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3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ист по план - фактному анализу реализации календарно - сетевого графика проек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ору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ов использования атомной энергии на всех фазах его жизненного цикла» (7 уровень квалификации)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пециалист по план - фактному анализу реализации календарно - сетевого графика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сооруж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ъектов использования атомной энергии на всех фазах его жизненного цик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» 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300.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 по календарно-сетевому планированию проектов сооружения объектов использования атомной энерг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профессионального стандар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4.0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онный номер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риказ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5 апреля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приказ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51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а и контроль реализации календарно-сетевых планов для эффективного управления проектами сооружения объектов использования атомной энергии (ОИАЭ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Ф С/01.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ис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 по срокам, стоимости и ресурсам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Ф С/02.7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огнозных решений по возможной корректировке плановых показателей, содержащихся в календарно - сетевом графике проек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Ф С/03.7 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календарно-сетевого планирования проектов сооружения объектов использования атомной энер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: 1 балл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: 1 балл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: 1 балл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9, 15, 16, 19, 20, 22-24, 33, 36, 37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10-14, 17, 18, 25-32, 34, 35, 38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2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2 – 19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0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: 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35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0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ис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использования атомной энергии по срокам, стоимости и ресур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гнозных решений по возможной корректировке плановых показателей, содержащихся в календарно – сетевом графике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иски сооружения ОИАЭ по срокам, стоимости и затрата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на проведение анализа и оценки риски выполнения работ с точки зрения затрат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календарно-сетевого планирования проектов сооружения объектов использования атомно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рректировать и оптимизировать процесс календарно-сетевого планирования проектов сооружения объектов использования атомной энерг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оценку временных и стоимостных отклонений от плановых показателей выполнения работ по проекту сооружения ОИА для принятия решения по реструктуризации работ календарно-сетевого графи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описание и анализ личного опыта управления процессом календарно-сетевого планирования проектов сооружения объектов использования атомной энергии с указанием как сильных, так и слабых стор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не ниже уровня магистратуры или специалит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5 лет в области инвестиционно-строительн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 области независимой оценки квалификации и особенности их применения при проведении профессионального экзам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кспертные решения по оценке квалификации на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ценке состояния выполнения работ должны быть использованы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пция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графики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взаимоотношения подразделений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организации.</w:t>
            </w:r>
          </w:p>
          <w:p>
            <w:pPr>
              <w:pStyle w:val="Normal"/>
              <w:shd w:fill="FFFFFF" w:val="clear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подрядчик представляет к сдаче объекта использования атомной энергии (ОИАЭ) следующую документацию: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ланировании содержания проекта; 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изаций, участвовавших в производстве строительно- монтажных работ;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оцедур, регламентов, методик, требований к проектной документации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разработки проект организации строительства объекта использования атомной энергии (ОИАЭ) является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й по наиболее эффективной организации строительств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факторов, влияющих на итоговую стоимость строительства, исходя из принятых тех или иных технологических решений организации строительства;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ятельностью проектного офиса.</w:t>
            </w:r>
          </w:p>
          <w:p>
            <w:pPr>
              <w:pStyle w:val="Normal"/>
              <w:shd w:fill="FFFFFF" w:val="clear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отчетных форм, используемых при реализации проектов содержит: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, содержание и спецификацию отчетных и аналитических форм, используемых на разных стадиях реализации проектов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уемого календарно- сетевого графика проектных и изыскательских работ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структуры декомпозиции работ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ланирования, актуализации и контроля календарно- сетевого графика проектных и изыскательских работ содержит: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исходные данные и результаты проекта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вижения документов по проекту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уемого календарно- сетевого графика проектных и изыскательских работ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ую диаграммму.</w:t>
            </w:r>
          </w:p>
          <w:p>
            <w:pPr>
              <w:pStyle w:val="Normal"/>
              <w:shd w:fill="FFFFFF" w:val="clear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ьно-техническое обеспечение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использования атомной энер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ИАЭ) должно производиться в строгом соответствии с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о-сетевым графиком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ческой последовательностью производства строительно-монтажных работ; 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 работы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ом организации.</w:t>
            </w:r>
          </w:p>
          <w:p>
            <w:pPr>
              <w:pStyle w:val="Style26"/>
              <w:shd w:fill="FFFFFF" w:val="clear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устанавливает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дачи исходных данных для выполнения работ,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лиц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роительств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ставок оборудования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в составе Проекта организации строительства содержит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нженерного оборудования и обустройства строительной площадки; 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ючевых технологических событий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х лиц.</w:t>
            </w:r>
          </w:p>
          <w:p>
            <w:pPr>
              <w:pStyle w:val="Style26"/>
              <w:shd w:fill="FFFFFF" w:val="clear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материально-технических ресурсов включает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ное и детализированное описание объема работ по проекту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ходного сырья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пределения затрат на элементы объ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выполняемых работ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объекты, строительство которых не завершено, за исключением временных построек, киосков, навесов и других подобных построек – это ______________________________</w:t>
            </w:r>
          </w:p>
          <w:p>
            <w:pPr>
              <w:pStyle w:val="Style26"/>
              <w:shd w:fill="FFFFFF" w:val="clear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, разработанный на основе проектной документации и определяющий сроки выполнения строительно-монтажных работ по основным объектам титульного списка, обеспечивающие технологическую последовательность сооружения объекта – это _____________________________________________</w:t>
            </w:r>
          </w:p>
          <w:p>
            <w:pPr>
              <w:pStyle w:val="Normal"/>
              <w:spacing w:lineRule="auto" w:line="240" w:before="2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завершения работы, объем освоения капиатльных вложений (КВЛ) в базовых ценах, основные физические объемы – эти параметры работ отражает ________________</w:t>
            </w:r>
          </w:p>
          <w:p>
            <w:pPr>
              <w:pStyle w:val="Normal"/>
              <w:spacing w:lineRule="auto" w:line="240" w:before="2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цесс сбора фактических данных и проведения анализа календарно-сетевых графиков должны быть установлены в __________________</w:t>
            </w:r>
          </w:p>
          <w:p>
            <w:pPr>
              <w:pStyle w:val="Normal"/>
              <w:spacing w:lineRule="auto" w:line="240" w:before="2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календарно-сетевого графика, фиксирующий 100%-е достижение запланированного технологического результата по одной или нескольким технологическим цепочкам работ, контролируемое визуально и документально – это _____________________________</w:t>
            </w:r>
          </w:p>
          <w:p>
            <w:pPr>
              <w:pStyle w:val="Normal"/>
              <w:spacing w:lineRule="auto" w:line="240" w:before="2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многоуровневой системы календарно-сетевых графиков осуществляется: </w:t>
              <w:softHyphen/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лана достижения ключевых технологических событий и контроль его достижения;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и участников проекта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ектным офисом.</w:t>
            </w:r>
          </w:p>
          <w:p>
            <w:pPr>
              <w:pStyle w:val="A"/>
              <w:pBdr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перации включает в себя управление рисками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нализ рисков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агирования на риски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дминистрирование рисков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исков.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нформации для выявления рисков включают в себя: ________________________________________</w:t>
            </w:r>
          </w:p>
          <w:p>
            <w:pPr>
              <w:pStyle w:val="A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правления рисками — ‘это: _______________________</w:t>
            </w:r>
          </w:p>
          <w:p>
            <w:pPr>
              <w:pStyle w:val="A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рисков — это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, способных повлиять на проект, и документирование их характеристик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исков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рисков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рискам номера в порядке очередности наступления.</w:t>
            </w:r>
          </w:p>
          <w:p>
            <w:pPr>
              <w:pStyle w:val="A"/>
              <w:pBdr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исков бывает (выбрать нужное)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й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й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ой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й</w:t>
            </w:r>
          </w:p>
          <w:p>
            <w:pPr>
              <w:pStyle w:val="A"/>
              <w:pBdr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е соответствие названия и содержания метода управления рисками</w:t>
            </w:r>
          </w:p>
          <w:tbl>
            <w:tblPr>
              <w:tblW w:w="859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4848"/>
            </w:tblGrid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ланирование управления рисками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определение процедур и методов по ослаблению отрицательных последствий рисковых событий и использованию возможных преимуществ.</w:t>
                  </w:r>
                </w:p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Идентификация рисков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оценка рисков и условий их возникновения с целью определения их влияния на успех проекта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Качественная оценка рисков и условий их возникновения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ценка вероятности возникновения и влияния последствий рисков на проект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Количественная оценк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пределение рисков, способных повлиять на проект, и документирование их характеристик.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Планирование реагирования на риски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пределение остающихся рисков, выполнение плана управления ими и оценка эффективности действий по минимизации рисков.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Мониторинг и контроль рисков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ыбор подходов и планирование деятельности по управлению рисками проекта</w:t>
                  </w:r>
                </w:p>
              </w:tc>
            </w:tr>
          </w:tbl>
          <w:p>
            <w:pPr>
              <w:pStyle w:val="A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before="2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модель объекта должна: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ся и редактироваться обученным персоналом, имеющ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ую квалификацию;</w:t>
            </w:r>
          </w:p>
          <w:p>
            <w:pPr>
              <w:pStyle w:val="Style26"/>
              <w:numPr>
                <w:ilvl w:val="1"/>
                <w:numId w:val="3"/>
              </w:numPr>
              <w:shd w:fill="FFFFFF" w:val="clear"/>
              <w:spacing w:before="0" w:after="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значение используемого календарно- сетевого графика проектных и изыскательских работ;</w:t>
            </w:r>
          </w:p>
          <w:p>
            <w:pPr>
              <w:pStyle w:val="Style26"/>
              <w:numPr>
                <w:ilvl w:val="1"/>
                <w:numId w:val="3"/>
              </w:numPr>
              <w:shd w:fill="FFFFFF" w:val="clear"/>
              <w:spacing w:before="0" w:after="0"/>
              <w:ind w:left="107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учет движения документов по проекту; </w:t>
            </w:r>
          </w:p>
          <w:p>
            <w:pPr>
              <w:pStyle w:val="Style26"/>
              <w:numPr>
                <w:ilvl w:val="1"/>
                <w:numId w:val="3"/>
              </w:numPr>
              <w:shd w:fill="FFFFFF" w:val="clear"/>
              <w:spacing w:before="0" w:after="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требования к безопасным условиям труда.</w:t>
            </w:r>
          </w:p>
          <w:p>
            <w:pPr>
              <w:pStyle w:val="Normal"/>
              <w:spacing w:lineRule="auto" w:line="240" w:before="2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464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процесса информационного моделирования объектов организация должна иметь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для обеспечения сохранности, безопасности информации при функциональном взаимодействии участников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ьно-технических ресурсов, передаваемых субподрядным организациям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тевой график проекта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знес-план.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етализации календарно-сетевого графика зависит от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и качества исходных данных на момент разработки графика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сотрудника, разрабатывающего график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организации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качества выполняемых работ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ологический документ, разрабатываемый в составе проекта производства работ (ППР), представляющий собой графическое изображение, отражающее последовательность и сроки выполнения строительно-монтажных работ (СМР), состав и количество требуемых материально-технических и трудовых ресурсов, основных средств механизации, их закрепление по этапам и комплексам работ – это _________________________________</w:t>
            </w:r>
          </w:p>
          <w:p>
            <w:pPr>
              <w:pStyle w:val="A"/>
              <w:pBdr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лендарно-сетевого графика на объем работ, ограниченный рамками договора между Застройщиком и Генеральным проектировщиком, производится _____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проектной деятельности должен быть применим для _____________________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, оформленная в виде научно-технической продукции, переданная генеральным проектировщиком застройщику (техническому заказчику), необходимая для поставки оборудования в рамках договора (контракта) – это _____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нное описание деятельности участников проекта по достижению определенных в договоре целей и результатов проекта в виде комплекса работ с определенными сроками, взаимосвязями (зависимостями) и ресурсным обеспечением, рассчитанного по методу критического пути, это _______________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 ввода в график данных о фактическом состоянии работ в части параметров, запланированных в данном графике на конкретную дату, это: _______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, разработанный на основе проектной документации и определяющий сроки выполнения строительно-монтажных работ по основным объектам титульного списка, обеспечивающие технологическую последовательность сооружения объекта – это 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завершения работы, объем освоения капитальных вложений (КВЛ) в базовых ценах, основные физические объемы – это параметры работ, отраженные в _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 организации строительства должна осуществляться в соответствии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ебованиями технических регламентов,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м графиком;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структурой;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оставок.</w:t>
            </w:r>
          </w:p>
          <w:p>
            <w:pPr>
              <w:pStyle w:val="A"/>
              <w:pBdr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цесс сбора фактических данных и проведения анализа календарно-сетевых графиков должны быть установлены в 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Элемент календарно-сетевого графика, фиксирующий 100%-е достижение запланированного технологического результата по одной или нескольким технологическим цепочкам работ, контролируемое визуально и документально – это ______________________________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многоуровневой системы календарно-сетевых графиков осуществляется: 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лана достижения ключевых технологических событий и контроль его достижения; 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и участников проекта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процесса взаимодействия участников строительства</w:t>
            </w:r>
          </w:p>
          <w:p>
            <w:pPr>
              <w:pStyle w:val="Normal"/>
              <w:spacing w:lineRule="auto" w:line="240" w:before="20" w:after="0"/>
              <w:ind w:left="9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ет последовательность и сроки выполнения строительно-монтажных и пусконаладочных работ с максимальным их совмещением и используется для оперативного управления строи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 использования атомной энерг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ИАЭ) на площадке строительства: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укрупненный сетевой график;</w:t>
            </w:r>
          </w:p>
          <w:p>
            <w:pPr>
              <w:pStyle w:val="A"/>
              <w:numPr>
                <w:ilvl w:val="1"/>
                <w:numId w:val="5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изводства работ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ектирования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трольных событий</w:t>
            </w:r>
          </w:p>
          <w:p>
            <w:pPr>
              <w:pStyle w:val="Normal"/>
              <w:spacing w:lineRule="auto" w:line="240" w:before="20" w:after="0"/>
              <w:ind w:left="9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м планирования и контроля выполнения работ по подготовке проектной документации является _________________ разрабатываемый Генеральный проектировщиком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0-го уровня разрабатывается на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выполнения инвестиционного проекта на основании инвестиционного замысл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оектный перио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атывается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инициирования проекта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чего происходит потеря эластичности сетевого графика?</w:t>
            </w:r>
          </w:p>
          <w:p>
            <w:pPr>
              <w:pStyle w:val="Normal"/>
              <w:spacing w:lineRule="auto" w:line="240" w:before="20" w:after="0"/>
              <w:ind w:lef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дания на выполнение трудовых функций, трудовых действий в реальных или модельных условиях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ConsPlus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ого материала проанализируйте и оцените риски выполнения работ с точки зрения затрат проекта </w:t>
      </w:r>
      <w:r>
        <w:rPr>
          <w:rFonts w:cs="Times New Roman" w:ascii="Times New Roman" w:hAnsi="Times New Roman"/>
          <w:bCs/>
          <w:sz w:val="28"/>
          <w:szCs w:val="28"/>
        </w:rPr>
        <w:t>сооружения ОИАЭ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</w:p>
    <w:p>
      <w:pPr>
        <w:pStyle w:val="ConsPlusNormal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21.1101-2013 Система проектной документации для строительства (СПДС). Основные требования к проектной и рабочей документации (с Поправ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Госкорпорации «Росатом» №1/207-П от 07.03.201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 1/1272-П от 08.11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1-1493-П от 24.12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 СРО-С 60542960 00038-2014 Объекты использования атомной энергии. Порядок проведения строительного контроля при строительстве, реконструкции и капитальном ремонте на объектах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-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2805" w:hanging="37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k/27874.php" TargetMode="External"/><Relationship Id="rId3" Type="http://schemas.openxmlformats.org/officeDocument/2006/relationships/hyperlink" Target="../../C:/pk/2787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6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0:57:34Z</dcterms:modified>
  <cp:revision>6</cp:revision>
  <dc:subject/>
  <dc:title>ОЦЕНОЧНОЕ СРЕ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E39ED0694F9E9F718500562FE9F6</vt:lpwstr>
  </property>
  <property fmtid="{D5CDD505-2E9C-101B-9397-08002B2CF9AE}" pid="3" name="KSOProductBuildVer">
    <vt:lpwstr>1049-11.2.0.10382</vt:lpwstr>
  </property>
</Properties>
</file>