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sz w:val="40"/>
          <w:szCs w:val="40"/>
          <w:lang w:val="en-US" w:eastAsia="ru-RU"/>
        </w:rPr>
        <w:t>ПРИМЕР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ля оценк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Fonts w:cs="Times New Roman" w:ascii="Times New Roman" w:hAnsi="Times New Roman"/>
            <w:sz w:val="28"/>
            <w:szCs w:val="28"/>
            <w:u w:val="single"/>
            <w:lang w:val="en-US" w:eastAsia="ru-RU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ru-RU"/>
        </w:rPr>
      </w:pPr>
      <w:hyperlink r:id="rId3">
        <w:r>
          <w:rPr>
            <w:rFonts w:eastAsia="Calibri" w:cs="Calibri"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Специалист по планированию бюджетов проектов, программ и портфелей проектов сооружения объектов использования атомной энергии (6 уровень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остав оценоч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301"/>
      </w:tblGrid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именование квалификации и уровень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омер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ид профессиональн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пецификация заданий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Спецификация заданий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Материально-техническ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Кадровое обеспечение оценочных мероприят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Требования безопасности к проведению оценочных мероприятий (при необход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Задания для теоре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Задания для практического этапа профессионального экзаме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Перечень нормативных правовых и иных документов, использованных при подготовке комплекта оценочных средств (при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Наименование квалификации и уровень квалифик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пециалист по планированию бюджетов проектов, программ и портфелей проектов сооружения объектов использования атомной энергии (6 уровень квалификации)»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в соответствии с профессиональным стандартом или квалификационными требованиями, установленными федеральными законами и иными нормативными правовыми актами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Номер квалифик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24.09600.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омер квалификации в реестре сведений о проведении независимой оценки квалифик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рофессиональный стандарт или квалификационные требования, установленные федеральными законами и иными нормативными правовыми актами Российской Федерации (далее - требования к квалифика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циалист по планированию и бюджетированию капитальных вложений в проекты сооружения объектов использования атомной энерг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 профессионального стандарта 24.09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: 129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каза: 31.07.20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приказа: 539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К: Совет по профессиональным квалификациям в сфере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код профессионального стандарта либо наименование и реквизиты документов, устанавливающих квалификационные треб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Вид профессиона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ланирование процессов бюджетирования капиталовложений при реализации проектов сооружения объектов использования атомной энергии (ОИАЭ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 реестру профессиональных стандар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ецификация заданий для теоретического этапа профессионального экзамена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798"/>
        <w:gridCol w:w="332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, умения,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валифик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№ задания</w:t>
            </w:r>
          </w:p>
        </w:tc>
      </w:tr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ТФ В/0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лгосрочное, среднесрочное и краткосрочное планирование инвестиционных проектов сооружения объектов использования атомной энергии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Ф В/0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ирование бюджетов капитальных вложений в проекты и портфели проектов сооружения объектов использования атомной энерг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1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2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ок 3 – 1 балл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выбором ответа: 2-7, 9-18, 20-23, 25, 27-35, 37, 39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с открытым ответом: 8, 19, 24, 26, 36, 38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 на установление последовательности или соответствия: 1</w:t>
            </w:r>
          </w:p>
        </w:tc>
      </w:tr>
      <w:tr>
        <w:trPr>
          <w:trHeight w:val="597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еский этап экзамена включает 80 заданий, охватывающих в равной доле все предметы оценивания, и считается сданным при правильном выполнении 75 % зад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информация по структуре заданий для теоретического этапа 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выбором ответа Блок 1 - 33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даний с открытым ответом Блок 2 – 6 шт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заданий на установление последовательности или соответствия Блок 3: 1 ш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выполнения заданий для теоретического этапа экзамена: 1,5 ч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пецификация заданий для практического этапа профессионального экзаме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10"/>
        <w:gridCol w:w="2449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овые функции, трудовые действия, умения в соответствии с требованиями к квалификации, на соответствие которым проводится оценка квалифик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ритерии оценки квалифик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и №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0"/>
                <w:lang w:eastAsia="ru-RU"/>
              </w:rPr>
              <w:footnoteReference w:id="2"/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В/01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ое, среднесрочное и краткосрочное планирование инвестиционных проектов сооружения объектов использования атомн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Ф В/02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юджетов капитальных вложений в проекты и портфели проектов сооружения объектов использования атомной энерг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ланировать инвестиционные проекты сооружения объектов использования атомной энергии и формировать бюджеты капитальных вложений в проекты и портфели проектов сооружения ОИА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по разработке проекта основных позиций бюджета капитальных вложений в проекты сооружения ОИАЭ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 принимается при условии соответствия выполненного задания одновременно всем критериям оцен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Материально-техническое обеспечение оценоч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ьно-технические ресурсы для обеспечения теоре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мещение, инвентарь, компьютерная техника и оргтехника, программное обеспечение, канцелярские принадлежности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ьно-технические ресурсы для обеспечения практического эта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экзам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мещение, инвентарь, компьютерная техника и оргтехника, калькулятор, канцелярские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борудование, инструмент, оснастка, материалы, средства индивидуальной защиты, экзаменационные образцы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Кадровое обеспечение оценочных мероприятий (требования к экспертам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образова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менее 3 лет в области формирования бюджетов проектов, программ и портфелей проектов сооружения объектов использования атомной энер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прохождение обучения по ДПП, обеспечивающим осво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наний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в области независимой оценки квалификации и особенности их применения при проведении профессионального экзаме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вид профессиональной деятельности и проверяемую квалификацию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квалификации, определенные утвержденным Советом оценочным средством (оценочными средствами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орядок проведения теоретической и практической части профессионального экзамена и документирования результатов оцен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с персональными данными и информацией ограниченного использования (доступа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мен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ценочные средств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олученную при проведении профессионального экзамена информацию, проводить экспертизу документов и материал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аблюдение за ходом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экспертные решения по оценке квалификации на основе критериев оценки, содержащихся в оценочных средства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, обосновывать и документировать результаты профессионально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о-коммуникационные технологии и программно-технические средства, необходимые для подготовки и оформления экспертной документа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ение квалификации эксперта со стороны Совета по профессиональным квалификациям (при наличии) - не менее 2-х человек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туации конфликта интересов в отношении конкретных соиск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Требования безопасности к проведению оценочных мероприятий (при необходимост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язательного инструктажа на рабоче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оведение обязательного инструктажа на рабочем месте и друг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. Задания для теоретического этапа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ите в правильной последовательности основные этапы финансового планирования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прогнозных смет и бюджетов 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финансового положения компании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ние структуры источников финансирования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бщей потребности компании в финансовых ресурсах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цедуры корректировки составленных планов</w:t>
            </w:r>
          </w:p>
          <w:p>
            <w:pPr>
              <w:pStyle w:val="Style26"/>
              <w:numPr>
                <w:ilvl w:val="1"/>
                <w:numId w:val="2"/>
              </w:numPr>
              <w:spacing w:before="100" w:after="0"/>
              <w:ind w:left="720" w:right="57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действенной системы контроля и управления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ем состоят недостатки бюджетирования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ость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визна системы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е влияние на мотивацию коллектива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основные виды управленческой деятельности можно выделить в рамках процесса стратегического планирования: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ресурсов;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к внешней среде;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яя координация;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стратегическое предвидение;</w:t>
            </w:r>
          </w:p>
          <w:p>
            <w:pPr>
              <w:pStyle w:val="Style26"/>
              <w:numPr>
                <w:ilvl w:val="1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ышеперечисленное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уществуют виды финансового планирова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спективное (стратегическое)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кущее (годовое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</w:t>
            </w:r>
          </w:p>
          <w:p>
            <w:pPr>
              <w:pStyle w:val="Normal"/>
              <w:spacing w:lineRule="auto" w:line="240" w:before="20" w:after="2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уществуют виды инвестиционных проектов по срокам инвестиций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инвестиции со сроком вложения инвестиций менее 1 года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инвестиции со сроком вложения инвестиций более 2-х лет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ые инвестиции со сроком вложения инвестиций более 3-х лет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рочные инвестиции со сроком вложения инвестиций менее 3-х лет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существуют этапы инвестиционных проектов: 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й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бизнес-плана или проектно-сметной документации. 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ый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й этап;</w:t>
            </w:r>
          </w:p>
          <w:p>
            <w:pPr>
              <w:pStyle w:val="Style26"/>
              <w:numPr>
                <w:ilvl w:val="1"/>
                <w:numId w:val="2"/>
              </w:numPr>
              <w:shd w:fill="FFFFFF" w:val="clear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ый этап.</w:t>
            </w:r>
          </w:p>
          <w:p>
            <w:pPr>
              <w:pStyle w:val="Style26"/>
              <w:shd w:fill="FFFFFF" w:val="clear"/>
              <w:spacing w:before="0" w:after="0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ходит в раздел стратегического финансового плана «Управление оборотным капиталом»: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нежными средствами;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нематериальными активами;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биторской задолженностью (кредитная политика предприятия);</w:t>
            </w:r>
          </w:p>
          <w:p>
            <w:pPr>
              <w:pStyle w:val="Style26"/>
              <w:numPr>
                <w:ilvl w:val="1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запасами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те определение «бюджет проекта» согласн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Бюджетному кодексу Российской Федерации» от 31.07.1998 N 145-ФЗ (ред. От 04.11.2019, с изм. от 12.11.2019)</w:t>
            </w:r>
            <w:bookmarkStart w:id="1" w:name="dst816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____________________________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помогает выявить жизненный цикл проекта: 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и окончание проекта, его протяженность;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логического каркаса проекта и установление перечня работ;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у затрат и занятости персонала, участвующих в создании проекта; </w:t>
            </w:r>
          </w:p>
          <w:p>
            <w:pPr>
              <w:pStyle w:val="Style26"/>
              <w:numPr>
                <w:ilvl w:val="1"/>
                <w:numId w:val="2"/>
              </w:numPr>
              <w:spacing w:before="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ся важные этапы проекта для создания контроля и управления</w:t>
            </w:r>
          </w:p>
          <w:p>
            <w:pPr>
              <w:pStyle w:val="Style26"/>
              <w:numPr>
                <w:ilvl w:val="1"/>
                <w:numId w:val="2"/>
              </w:numPr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вышеперечисленное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стадии жизненного цикла проекта бюджеты могут быть (выбрать нужное)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ми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м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ми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альными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ми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ми.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планирование осуществляется путем: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 календарно-сетевых графиков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финансовых планов разного содержания и назначения в зависимости от задач и объектов планирования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различных видов бюджетов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бизнес-планов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оцессы входят в управление стоимостью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тоимости проект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ование проект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ирование проект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ирование проекта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тоимости затрат проекта.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инвестиций, это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инципов и показателей, определяющих эффективность выбора для реализации отдельных инвестиционных проектов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варианта эффективного использования заемных средств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епени удовлетворенности пользователями результатами реализации проект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й анализ результатов инвестиционной политики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изация дохода или приращение капитала могут быть достигнуты по (выберите нужное):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 чистой дисконтированной стоимости,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 внутрифирменной нормы прибыли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 ежегодной оценки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у равномерного распределения прибыли</w:t>
            </w:r>
          </w:p>
          <w:p>
            <w:pPr>
              <w:pStyle w:val="ListParagraph"/>
              <w:spacing w:lineRule="auto" w:line="240" w:before="0" w:after="0"/>
              <w:ind w:left="363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тоимости затрат осуществляется (выберите нужное)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апе инициирования проект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вершающем этапе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дии предпроектных проработок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оектные оценки стоимости проекта предполагают оценку "порядка величины" (order of magnitude estimate), отличие которой от реальной стоимости лежит в интервале от (выберите нужное):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% до + 75%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%  до + 80%,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 до + 65%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% до +60%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сметной стоимости (budget estimates) производится с точностью от (выберите нужное):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% до +25%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% до + 30%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% до +20%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% до +30%.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управления стоимостью проекта от управления затратами проекта состоит в том, что значение стоимости не должно быть: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реальной более чем н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%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% 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ревышать ее более чем на: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7%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%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%.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 перечень основных принципов управления стоимостью проекта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ость (Обеспечение необходимой информацией о затратах на всех стадиях стратегического управления проекта)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сть (Применение разнообразных способов и методов в процессе формирования, контроля, регулирования)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ерархичность (Обеспечение информацией о затратах всех уровней иерархии управления проекта)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кватность (Режим работы управления стоимости (затрат) проекта должен совпадать с режимом работы системы стратегического управления проекта и ее составных частей (подсистем))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евантность (Обеспечение менеджеров всех уровней управления только необходимой и достаточной информацией о затратах).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кономической эффективности понимается как некий результат, получаемый после того, как будет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равнение уровня доходности производства к использованным ресурсам и общим расходам на него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равнение уровня доходности производства к использованным ресурсам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равнение уровня доходности производства к общим расходам на него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экспертная оценка эффективности всех расходов</w:t>
            </w:r>
          </w:p>
          <w:p>
            <w:pPr>
              <w:pStyle w:val="ListParagraph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инвестиционного проекта обычно оценивается по критериям (выберите нужное)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стоимость приведенная (чистый дисконтированный доход), или NPV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доходности внутренняя (IRR)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а доходности внутренняя модифицированная (MIRR)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доходности (PI); срок окупаемости стартовых инвестиций (PP)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, дисконтированный с учетом изменения стоимости денег (DPP)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рентабельности инвестиций средневзвешенная (ARR)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ная чистая стоимость характеризует: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величинах количество денег, которые инвестор сможет получить в течение жизненного цикла проект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нег, которые инвестор сможет получить в течение жизненного цикла проект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нег, которые инвестор сможет получить после завершения проект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юю норму доходности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произвести расчет экономической эффективности проекта по критерию чистой стоимости, необходима информация о: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е потоков денег (расход или доход) и их распределение во времени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и потоков денег (расход или доход) во времени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е потоков денег (расход или доход)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ах окупаемости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шите значение символов в формуле, используемой для вычисления показателя экономической эффективности: 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3058795" cy="4387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оходности – это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который дает пон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ходности всех инвестиций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который дает понятие доходности каждой инвестированной денежной единицы на конкретный момент времени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который дает понятие доходности каждой инвестированной денежной единицы на весь период времени проект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нег, которые инвестор сможет получить в течение жизненного цикла проекта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значение символов в формуле, используемой для расчета индекса доходности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inline distT="0" distB="0" distL="0" distR="0">
                  <wp:extent cx="3638550" cy="5238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норма доходности это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24kjd"/>
                <w:rFonts w:cs="Times New Roman" w:ascii="Times New Roman" w:hAnsi="Times New Roman"/>
                <w:color w:val="222222"/>
                <w:sz w:val="28"/>
                <w:szCs w:val="28"/>
              </w:rPr>
              <w:t>ставка процента, при которой приведенная стоимость всех денежных потоков инвестиционного проекта (т. е. NPV) больше нуля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24kjd"/>
                <w:rFonts w:cs="Times New Roman" w:ascii="Times New Roman" w:hAnsi="Times New Roman"/>
                <w:color w:val="222222"/>
                <w:sz w:val="28"/>
                <w:szCs w:val="28"/>
              </w:rPr>
              <w:t>ставка процента, при которой приведенная стоимость всех денежных потоков инвестиционного проекта (т. е. NPV) равна нулю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Style w:val="E24kjd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Style w:val="E24kjd"/>
                <w:rFonts w:cs="Times New Roman" w:ascii="Times New Roman" w:hAnsi="Times New Roman"/>
                <w:color w:val="222222"/>
                <w:sz w:val="28"/>
                <w:szCs w:val="28"/>
              </w:rPr>
              <w:t>ставка процента, при которой приведенная стоимость всех денежных потоков инвестиционного проекта (т. е. NPV) больше 5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Style w:val="E24kjd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который дает понятие доходности каждой инвестированной денежной единицы на конкретный момент времени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Style w:val="E24kjd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еличина внутренней доходности проекта больше стоимости капитала для компании, проект следует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ить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доработку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 дополнительно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доходность капитала CFcr – это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24kjd"/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коэффициент, равный отношению чистой прибыли от реализации к </w:t>
            </w:r>
            <w:r>
              <w:rPr>
                <w:rStyle w:val="E24kjd"/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среднегодовой</w:t>
            </w:r>
            <w:r>
              <w:rPr>
                <w:rStyle w:val="E24kjd"/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 стоимости собственного </w:t>
            </w:r>
            <w:r>
              <w:rPr>
                <w:rStyle w:val="E24kjd"/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капитала</w:t>
            </w:r>
            <w:r>
              <w:rPr>
                <w:rStyle w:val="E24kjd"/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24kjd"/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коэффициент, равный отношению прибыли от реализации к стоимости собственного </w:t>
            </w:r>
            <w:r>
              <w:rPr>
                <w:rStyle w:val="E24kjd"/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капитал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Style w:val="E24kjd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24kjd"/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коэффициент, равный отношению чистой прибыли от реализации к </w:t>
            </w:r>
            <w:r>
              <w:rPr>
                <w:rStyle w:val="E24kjd"/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 xml:space="preserve">общей </w:t>
            </w:r>
            <w:r>
              <w:rPr>
                <w:rStyle w:val="E24kjd"/>
                <w:rFonts w:cs="Times New Roman" w:ascii="Times New Roman" w:hAnsi="Times New Roman"/>
                <w:color w:val="222222"/>
                <w:sz w:val="28"/>
                <w:szCs w:val="28"/>
              </w:rPr>
              <w:t xml:space="preserve">стоимости собственного </w:t>
            </w:r>
            <w:r>
              <w:rPr>
                <w:rStyle w:val="E24kjd"/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капитал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Style w:val="E24kjd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который дает понятие доходности каждой инвестированной денежной единицы на конкретный момент времени</w:t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Style w:val="E24kjd"/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/>
            </w:r>
          </w:p>
          <w:p>
            <w:pPr>
              <w:pStyle w:val="ListParagraph"/>
              <w:spacing w:lineRule="auto" w:line="240" w:before="20" w:after="20"/>
              <w:ind w:left="36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ентабельности инвестированного капитала – это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той операционной прибыли компании к среднегодовой величине суммарного инвестированного капитал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рибыли компании к среднегодовой величине акционерного капитала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перационной прибыли компании без учета процентов по кредитам к ее инвестиционному капиталу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20" w:after="20"/>
              <w:ind w:left="72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той прибыли к ее обороту</w:t>
            </w:r>
          </w:p>
          <w:p>
            <w:pPr>
              <w:pStyle w:val="ListParagraph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20" w:after="20"/>
              <w:ind w:left="360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показателями эффективности инвестиций являются (выбрать нужное)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6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окупаемости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6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нтированный период окупаемости инвестиций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6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ибыльности (рентабельности)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6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оход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6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ибыльности инвестиций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6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норма прибыльности (рентабельности)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6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 внутренняя норма прибыльности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20" w:right="57" w:hanging="360"/>
              <w:contextualSpacing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потери от инфляции.</w:t>
            </w:r>
          </w:p>
          <w:p>
            <w:pPr>
              <w:pStyle w:val="ListParagraph"/>
              <w:spacing w:lineRule="auto" w:line="240" w:before="20" w:after="2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26"/>
              <w:numPr>
                <w:ilvl w:val="0"/>
                <w:numId w:val="2"/>
              </w:numPr>
              <w:spacing w:lineRule="auto" w:line="288" w:before="0" w:after="100"/>
              <w:textAlignment w:val="top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ие характеристики, показывающие экономическую эффективность инвестиций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солютные (разница между доходами и расходами в рамках конкретного инвестиционного проекта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сительные (отношение итоговых показателей прибыли к общей сумме затрат на реализацию проекта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(период возврата вложенных денежных средств в инвестиционный проект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ические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намические</w:t>
            </w:r>
          </w:p>
          <w:p>
            <w:pPr>
              <w:pStyle w:val="ListParagraph"/>
              <w:spacing w:lineRule="auto" w:line="240" w:before="0" w:after="0"/>
              <w:ind w:left="0" w:right="57" w:hanging="0"/>
              <w:contextualSpacing/>
              <w:textAlignment w:val="top"/>
              <w:rPr>
                <w:rFonts w:ascii="Times New Roman" w:hAnsi="Times New Roman" w:cs="Times New Roman"/>
                <w:color w:val="2B2B2B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итальные затраты – это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иобретение или обновление оборотных и необоротных активов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иобретение или обновление необоротных активов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иобретение или обновление оборотных активов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капитальное строительство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став капитальных затрат согласно Международным стандартам финансовой отчетности (МСФО) входят: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подготовку площадк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ичные затраты на доставку и разгрузк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установк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оимость профессиональных услуг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любые виды вознаграждений в отношении работников, непосредственно задействованных в строительстве или приобретении объекта ОС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по займам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возмещение потерь от рис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покрытие инфляции</w:t>
            </w:r>
          </w:p>
          <w:p>
            <w:pPr>
              <w:pStyle w:val="Style26"/>
              <w:spacing w:before="10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 определяются на основании денежных потоков (выберите нужное)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нвестиционной деятельности;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перационной деятельности;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нансовой деятельности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720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благотворительной деятельности</w:t>
            </w:r>
          </w:p>
          <w:p>
            <w:pPr>
              <w:pStyle w:val="ListParagraph"/>
              <w:spacing w:before="0" w:after="0"/>
              <w:ind w:left="36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юджетная систем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согласно «Бюджетному кодексу Российской Федерации» от 31.07.1998 N 145-ФЗ (ред. От 27.12.2019) – это: _________________________________________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ный финансовый год, это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, предшествующий текущему финансовому году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д, следующий за текущим финансовым годом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ртал, предшествующий текущему финансовому году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кущий год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ор доходов бюджета” согласно «Бюджетному кодексу Российской Федерации» от 31.07.1998 N 145-ФЗ (ред. От 27.12.2019) – это: _______________________________________________________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ановый период это: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и финансовых года, следующие за очередным финансовым годом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а финансовых года, следующие за очередным финансовым годом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тыре финансовых года, следующие за очередным финансовым годом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d)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верного ответа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доходов предусматривает следующие группы доходов в зависимости от их источников: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частных фондов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;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целевых бюджетных фондов; 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принимательской и иной приносящей доход деятельности.</w:t>
            </w:r>
          </w:p>
          <w:p>
            <w:pPr>
              <w:pStyle w:val="ListParagraph"/>
              <w:numPr>
                <w:ilvl w:val="1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алютных операций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Критерии оценки (ключи к заданиям), правила обработки результатов теоретического этапа профессионального экзамена и принятия решения о допуске (отказе в допуске) к практическому этапу профессионального экзаме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236"/>
      <w:bookmarkEnd w:id="2"/>
      <w:r>
        <w:rPr>
          <w:rFonts w:cs="Times New Roman" w:ascii="Times New Roman" w:hAnsi="Times New Roman"/>
          <w:b/>
          <w:sz w:val="28"/>
          <w:szCs w:val="28"/>
        </w:rPr>
        <w:t>12. Задания для практического этапа профессионального экзамен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выполнение трудовых функций, трудовых действий в реальных или модельных условиях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е 1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24"/>
        <w:gridCol w:w="2729"/>
        <w:gridCol w:w="2149"/>
      </w:tblGrid>
      <w:tr>
        <w:trPr>
          <w:trHeight w:val="4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дия проекта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бюджета</w:t>
            </w:r>
          </w:p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 бюджета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решность, %</w:t>
            </w:r>
          </w:p>
        </w:tc>
      </w:tr>
      <w:tr>
        <w:trPr>
          <w:trHeight w:val="4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пция проект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ожидания</w:t>
            </w:r>
          </w:p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инвестиций</w:t>
            </w:r>
          </w:p>
        </w:tc>
        <w:tc>
          <w:tcPr>
            <w:tcW w:w="2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ый бюджет</w:t>
            </w:r>
          </w:p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ЭО</w:t>
            </w:r>
          </w:p>
        </w:tc>
        <w:tc>
          <w:tcPr>
            <w:tcW w:w="2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ндеры, переговоры и контракт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ный бюджет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рабочей документации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</w:t>
            </w:r>
          </w:p>
        </w:tc>
        <w:tc>
          <w:tcPr>
            <w:tcW w:w="23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бюджет</w:t>
            </w:r>
          </w:p>
        </w:tc>
        <w:tc>
          <w:tcPr>
            <w:tcW w:w="2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ача в эксплуатацию</w:t>
            </w:r>
          </w:p>
        </w:tc>
        <w:tc>
          <w:tcPr>
            <w:tcW w:w="2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</w:tc>
        <w:tc>
          <w:tcPr>
            <w:tcW w:w="2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ршение</w:t>
            </w:r>
          </w:p>
        </w:tc>
        <w:tc>
          <w:tcPr>
            <w:tcW w:w="23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словия выполнения задания:</w:t>
      </w:r>
    </w:p>
    <w:p>
      <w:pPr>
        <w:pStyle w:val="ListParagraph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ыполнения задания: экзаменационный класс;</w:t>
      </w:r>
    </w:p>
    <w:p>
      <w:pPr>
        <w:pStyle w:val="ListParagraph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е (модельное) рабочее место, оснащенное компьютерной техникой</w:t>
      </w:r>
    </w:p>
    <w:p>
      <w:pPr>
        <w:pStyle w:val="ListParagraph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задания: 30 мин.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авила обработки результатов профессионального экзамена и принятия решения о соответствии квалификации соискателя требованиям к квалифик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Перечень нормативных правовых и иных документов, использованных при подготовке комплекта оценочных средств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MBO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Т Р ИСО 21500—2014 РУКОВОДСТВО ПО ПРОЕКТНОМУ МЕНЕДЖ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0―2011 ТРЕБОВАНИЯ К УПРАВЛЕНИЮ ПОРТФЕЛЕМ ПРОЕКТОВ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71―2011 ТРЕБОВАНИЯ К УПРАВЛЕНИЮ ПРОГРАММО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4869―201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ПРАВЛЕНИЮ ПРОЕКТОМ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экономического развития РФ от 14 апреля 2014 г. N 26Р-АУ "Об утверждении Методических рекомендаций по внедрению проектного управления в органах исполнительной власт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й кодекс РФ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2.2011 № 402-ФЗ «О бухгалтерском учет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6.12.2010 № 162н «Об утверждении Плана счетов бюджетного учета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б инвестиционной деятельности в Российской Федерации, осуществляемой в форме капитальных вложений" от 25.02.1999 N 39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"О консолидированной финансовой отчетности" от 27.07.2010 N 208-ФЗ (последня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Ф от 25.02.2011 N 107 (ред. от 26.08.2013) "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mbria">
    <w:charset w:val="cc"/>
    <w:family w:val="roman"/>
    <w:pitch w:val="default"/>
  </w:font>
  <w:font w:name="Helvetica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eastAsia="Times New Roman"/>
      <w:lang w:eastAsia="en-US"/>
    </w:rPr>
  </w:style>
  <w:style w:type="character" w:styleId="Style18">
    <w:name w:val="Тема примечания Знак"/>
    <w:qFormat/>
    <w:rPr>
      <w:rFonts w:eastAsia="Times New Roman"/>
      <w:b/>
      <w:bCs/>
      <w:lang w:eastAsia="en-US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Style21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  <w:shd w:fill="8DB3E2" w:val="clear"/>
      <w:lang w:eastAsia="ru-RU"/>
    </w:rPr>
  </w:style>
  <w:style w:type="character" w:styleId="Style22">
    <w:name w:val="Нижний колонтитул Знак"/>
    <w:qFormat/>
    <w:rPr>
      <w:rFonts w:cs="Times New Roman"/>
    </w:rPr>
  </w:style>
  <w:style w:type="character" w:styleId="Subtitletextinput">
    <w:name w:val="subtitle_text_input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24kjd">
    <w:name w:val="e24kjd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spacing w:lineRule="auto" w:line="240" w:before="0" w:after="0"/>
      <w:jc w:val="center"/>
    </w:pPr>
    <w:rPr>
      <w:rFonts w:ascii="Cambria" w:hAnsi="Cambria" w:eastAsia="Calibri" w:cs="Cambria"/>
      <w:i/>
      <w:iCs/>
      <w:color w:val="FFFFFF"/>
      <w:spacing w:val="10"/>
      <w:sz w:val="48"/>
      <w:szCs w:val="4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Style27">
    <w:name w:val="Свободная форма"/>
    <w:qFormat/>
    <w:pPr>
      <w:widowControl/>
      <w:bidi w:val="0"/>
    </w:pPr>
    <w:rPr>
      <w:rFonts w:ascii="Helvetica;Arial" w:hAnsi="Helvetica;Arial" w:eastAsia="Times New Roman" w:cs="Helvetica;Arial"/>
      <w:color w:val="000000"/>
      <w:sz w:val="24"/>
      <w:szCs w:val="20"/>
      <w:lang w:val="ru-RU" w:eastAsia="ru-RU" w:bidi="ar-SA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nnamur/pk/27874.php" TargetMode="External"/><Relationship Id="rId3" Type="http://schemas.openxmlformats.org/officeDocument/2006/relationships/hyperlink" Target="../../C:/Users/annamur/pk/27874.php" TargetMode="External"/><Relationship Id="rId4" Type="http://schemas.openxmlformats.org/officeDocument/2006/relationships/hyperlink" Target="../../C:/Users/annamur/pk/27874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4:00Z</dcterms:created>
  <dc:creator>Перевертайло Алексей Станиславович</dc:creator>
  <dc:description/>
  <dc:language>en-US</dc:language>
  <cp:lastModifiedBy>kinka</cp:lastModifiedBy>
  <cp:lastPrinted>2019-11-06T14:17:00Z</cp:lastPrinted>
  <dcterms:modified xsi:type="dcterms:W3CDTF">2021-11-29T11:11:20Z</dcterms:modified>
  <cp:revision>6</cp:revision>
  <dc:subject/>
  <dc:title>ПРИМЕР ОЦЕНОЧНОГО СРЕ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A73FF1E2F48529253D477771453E1</vt:lpwstr>
  </property>
  <property fmtid="{D5CDD505-2E9C-101B-9397-08002B2CF9AE}" pid="3" name="KSOProductBuildVer">
    <vt:lpwstr>1049-11.2.0.10382</vt:lpwstr>
  </property>
</Properties>
</file>