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  <w:t>ПРИМЕР ОЦЕНОЧ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для оценки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2">
        <w:r>
          <w:rPr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ru-RU"/>
        </w:rPr>
      </w:pPr>
      <w:hyperlink r:id="rId3">
        <w:r>
          <w:rPr>
            <w:rFonts w:eastAsia="Calibri" w:cs="Calibri"/>
            <w:b/>
          </w:rPr>
          <w:t xml:space="preserve"> 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Специалист по подготовке данных для планирования бюджетов проектов, программ и портфелей проектов сооружения объектов использования атомной энергии (6 уровень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остав оценоч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301"/>
      </w:tblGrid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ица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именование квалификации и уровень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омер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Вид профессиональной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Спецификация заданий для теоре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Спецификация заданий для прак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Материально-техническое обеспечение оценоч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Кадровое обеспечение оценоч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Требования безопасности к проведению оценочных мероприятий (при необходимост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Задания для теоре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Задания для прак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Перечень нормативных правовых и иных документов, использованных при подготовке комплекта оценочных средств (при наличи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Наименование квалификации и уровень квалифика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Специалист по подготовке данных для планирования бюджетов проектов, программ и портфелей проектов сооружения объектов использования атомной энергии (6 уровень квалификации)»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в соответствии с профессиональным стандартом или квалификационными требованиями, установленными федеральными законами и иными нормативными правовыми актами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Номер квалифика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24.09600.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омер квалификации в реестре сведений о проведении независимой оценки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 (далее - требования к квалификац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пециалист по планированию и бюджетированию капитальных вложений в проекты сооружения объектов использования атомной энерг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 профессионального стандарта 24.09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онный номер: 129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иказа: 31.07.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приказа: 539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К: Совет по профессиональным квалификациям в сфере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и код профессионального стандарта либо наименование и реквизиты документов, устанавливающих квалификационные треб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Вид профессиональной деятельности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ланирование процессов бюджетирования капиталовложений при реализации проектов сооружения объектов использования атомной энергии (ОИАЭ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 реестру профессиональных стандар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Спецификация заданий для теоретического этапа профессионального экзамена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798"/>
        <w:gridCol w:w="3326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квалифик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№ задания</w:t>
            </w:r>
          </w:p>
        </w:tc>
      </w:tr>
      <w:tr>
        <w:trPr>
          <w:trHeight w:val="4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5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Ф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дготовка исходной информации и необходимых документов по планированию и бюджетированию капитальных вложений в проекты сооружения объектов использования атомн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А/0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пределение характера, состава и источников информации, необходимой для выполнения подготовительных работ по планированию и бюджетированию капитальных вложений в проекты и портфели проектов сооружения объектов использования атомной энер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А/0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бор и анализ информации, используемой в процессе планирования и бюджетирования капитальных вложений в проекты сооружения объектов использования атомной энергии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1 –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2 – 1 балла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3 –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с выбором ответа: 1-11, 13-16, 18-40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с открытым ответом: 12, 17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оретический этап экзамена включает 80 заданий, охватывающих в равной доле все предметы оценивания, и считается сданным при правильном выполнении 75% зада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информация по структуре заданий для теоретического этапа профессионального экзаме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даний с выбором ответа Блок 1 - 38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даний с открытым ответом Блок 2 – 2 шт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личество заданий на установление последовательности или соответствия Блок 3: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выполнения заданий для теоретического этапа экзамена: 1,5 ча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Спецификация заданий для практического этапа профессионального экзаме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910"/>
        <w:gridCol w:w="2449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рудовые функции, трудовые действия, умения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Критерии оценки квалифик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ип и № 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0"/>
                <w:lang w:eastAsia="ru-RU"/>
              </w:rPr>
              <w:footnoteReference w:id="2"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А/0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пределение характера, состава и источников информации, необходимой для выполнения подготовительных работ по планированию и бюджетированию капитальных вложений в проекты и портфели проектов сооружения объектов использования атомной энер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А/0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бор и анализ информации, используемой в процессе планирования и бюджетирования капитальных вложений в проекты сооружения объектов использования атомной энергии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беспечить информационную поддержку и сопровождение подготовительных работ по планированию и бюджетированию капитальных вложений в проекты и портфели проектов сооружения объектов использования атомной энерг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по анализу первичных учетных документов и разработке графика выполнения работ по планированию и бюджетированию капитальных вложений в проекты сооружения ОИАЭ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ложительное решение о соответствии квалификации соискателя положениям профессионального стандарта в части трудовых функций принимается при условии соответствия выполненного задания одновременно всем критериям оцен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Материально-техническое обеспечение оценоч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атериально-технические ресурсы для обеспечения теоретического эта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мещение, инвентарь, компьютерная техника и оргтехника, программное обеспечение, канцелярские принадлежности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атериально-технические ресурсы для обеспечения практического эта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го экзаме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борудование, инструмент, оснастка, материалы, средства индивидуальной защиты, экзаменационные образцы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Кадровое обеспечение оценочных мероприятий (требования к экспертам)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образование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е менее 3-х лет в области формирования бюджетов проектов, программ и портфелей проектов сооружения объектов использования атомной энерги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прохождение обучения по ДПП, обеспечивающим осво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наний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в области независимой оценки квалификации и особенности их применения при проведении профессионального экзамена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вид профессиональной деятельности и проверяемую квалификацию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ценки квалификации, определенные утвержденным Советом оценочным средством (оценочными средствами)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 порядок проведения теоретической и практической части профессионального экзамена и документирования результатов оцен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с персональными данными и информацией ограниченного использования (доступа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мений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оценочные средства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олученную при проведении профессионального экзамена информацию, проводить экспертизу документов и материалов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аблюдение за ходом профессионального экзамена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экспертные решения по оценке квалификации на основе критериев оценки, содержащихся в оценочных средствах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лировать, обосновывать и документировать результаты профессионального экзамена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нформационно-коммуникационные технологии и программно-технические средства, необходимые для подготовки и оформления экспертной документации;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квалификации эксперта со стороны Совета по профессиональным квалификациям (при наличии) - не менее 2-х человек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туации конфликта интересов в отношении конкретных соиск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Требования безопасности к проведению оценочных мероприятий (пр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обходимост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язательного инструктажа на рабочем мес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оведение обязательного инструктажа на рабочем месте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 Задания для теоретического этапа 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финансовое планирование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доходов и расходов денежных средств для обеспечения деятельности предприят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 выбора целей деятельности предприятия и источников финансирования для их дости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стратегии финансирования предприят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финансовой политики на среднесрочную перспективу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«капитальные вложения»? (выберите 2 позиции)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, направляемые на расширенное воспроизводство основных фондов и объектов социальной инфраструктуры предприят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ежное выражение инвестиций, направленных на воспроизводство основных и оборотных фондов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ожения в информационные ресурсы, ценные бумаги, духовный потенциал, материальные запасы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ожения в капитальное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процесса планирования бюджета проекта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дат начала и окончания работ проекта, ключевых событий, этапов и проекта в цел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орядка и объема обеспечения проекта финансовыми ресурсам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лановой стоимости всех ресурсов проекта (материальных и человеческих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тимизация использования финансов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бюджет проекта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ый к исполнению финансовый план проекта, содержащий сведения об основных временных и стоимостных параметрах проект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содержащий общую сумму финансовых средств, распределенных по статьям и временным периодам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 взаимосвязанных мероприятий, направленный на создание уникального продукта или услуги в условиях временных и ресурсных ограничений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, выделенная на реализацию проекта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ите выходы процесса планирования бюджета проекта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а и документирована структура статей бюджета проекта, позволяющая контролировать затраты на проект в ходе его реализаци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 и утвержден график привлечения ресурсов, необходимых для выполнения проекта в срок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а плановая стоимость всех ресурсов проекта (материальных и человеческих) с учетом всех известных ограничений на их использование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а стоимость выполнения работ проект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ланированы мероприятия по выбору и оценке поставщиков на основе определенных критериев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 базовый бюджет проект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 и документирован порядок поступления денежных средств в проект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«программа»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ированный комплект документации, представленный в бумажном и/или электронном виде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 взаимосвязанных мероприятий, направленный на создание уникального продукта или услуги в условиях временных и ресурсных ограничений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окупность взаимосвязанных действий, направленных на достижение определенных результат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окупность взаимосвязанных проектов и другой деятельности, направленных на достижение общей цели и реализуемых в условиях общих ограничений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ые планы бывают следующих видов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госрочные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е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ерспективу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тивные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процесса планирования бюджета программы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орядка и объема обеспечения программы финансовыми ресурсам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лановой стоимости всех ресурсов проекта (материальных и человеческих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дат начала и окончания работ проектов программы, ключевых событий, этапов и программы в целом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статей доходов и расходов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ные данные для составления бюджета проекта включают в себ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у декомпозиции работ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и затрат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ание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работ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ы проект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выполнении работ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ные изменени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апы процесса финансового планирования охватывают (выбрать нужное):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финансового состояния компании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бюджетов и прогнозных калькуляций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эффективной системы управления и контроля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роцедуры внесения коррективов в составленные планы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финансового состояния компании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вление бюджетов и прогнозных калькуляций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общей потребности организации в финансовых ресурсах и прогнозирование источников финансирования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роцедуры внесения коррективов в составленные планы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финансового состояния компании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бюджетов и прогнозных калькуляций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общей потребности организации в финансовых ресурсах и прогнозирование источников финансирования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эффективной системы управления и контроля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роцедуры внесения коррективов в составленные планы.</w:t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общей потребности организации в финансовых ресурсах и прогнозирование источников финансирования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бюджетов и прогнозных калькуляций</w:t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рная величина требуемых капитальных вложений рассчитывается по формуле Коб = Це Х Кс +Тр + Ссмр + Апл + Зннр +Зпкр, где (выбрать нужное)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Коб – общая сумма капитальных вложений; Це – средня цена единицы оборудования; Кс – примерное количество единиц оборудования; Тр – транспортные расходы; Ссмр – стоимость всех работ; Апл – аренда производственной площади; Зннр – затраты на научно-исследовательскую работу; Зпкр – затраты на проектно-конструкторские работ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б – общая сумма капитальных вложений; Це – рыночная цена единицы оборудования; Кс – количество требуемых единиц оборудования; Тр – транспортные расходы; Ссмр – стоимость строительно-монтажных работ; Апл – аренда (стоимость) производственной площади; Зннр – затраты на научно-исследовательскую работу; Зпкр – затраты на проектно-конструкторские работ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б – общая сумма капитальных вложений; Це –максимальная цена единицы оборудования; Кс – количество требуемых единиц оборудования; Тр – транспортные расходы; Ссмр – стоимость строительно-монтажных работ; Апл – размер производственной площади; Зннр – затраты на научно-исследовательскую работу; Зпкр – затраты на проектно-конструкторские работ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б – общая стоимость капитальных вложений; Це –закупочная цена единицы оборудования; Кс – количество требуемых единиц оборудования; Тр – транспортные расходы; Ссмр – стоимость строительно-монтажных работ; Апл – стоимость единицы производственной площади; Зннр – затраты на научно-исследовательскую работу; Зпкр – затраты на проектно-конструкторские работы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ычно планы капитальных вложений разрабатываются на срок: __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вестиционные проекты используются для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и разнообразия последствий альтернативных средств ресурсов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и условий внутренней или внешней среды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госрочного планирования таких показателей деятельности предприятия, как доход на инвестиционный капитал, дивиденды на акцию, прибыль на единицу проданной продукции, общий доход на акцию, доля продаж на рынке и т.д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и разнообразия последствий альтернативных средств ресурсов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и условий внутренней или внешней среды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госрочного планирования таких показателей деятельности предприятия, как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 на инвестиционный капитал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виденды на акцию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быль на единицу проданной продукции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доход на акцию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продаж на рынке и т.д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я инвестиционной привлекательност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я ликвидности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капиталовложений позволяет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рать варианты размещения дефицитных ресурсов, которые могут обеспечить получение наилучших из ряда возможных социально-экономических результат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общий объем капиталовложений на плановый перио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ь решения об инвестиционных проектах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источники финансирования инвестиционного портфеля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.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рать варианты размещения дефицитных ресурсов, которые могут обеспечить получение наилучших из ряда возможных социально-экономических результатов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источники финансирования инвестиционного портфеля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рать варианты размещения дефицитных ресурсов, которые могут обеспечить получение наилучших из ряда возможных социально-экономических результатов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общий объем капиталовложений на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сить инвестиционную привлекательность предприятия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сить ликвидности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эффективности инвестиций создает возможность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а такого варианта распределения расходов, который в будущем может дать максимальную прибыль или доход на вложенный капитал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бодного выбора такого варианта распределения расходов в пространстве и времени, который в будущем может дать максимальную прибыль или доход на вложенный капита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ения общих ожидаемых затрат с общими ожидаемыми выгодам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ть эффективность затрат в денежном выражении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выработанной теории инвестиционных решений и методологических положений максимизация дохода или приращение капитала могут быть достигнуты по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авилу чистой дисконтированной стоимост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авилу либо чистой дисконтированной стоимости, либо внутрифирменной нормы прибыл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авилу внутрифирменной нормы прибыл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авилу Крамера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задачи планирования капитальных вложений: 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капитальных вложений на стадии разработки долгосрочного плана капитальных вложений определяются на основе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ов удельных капитальных вложений на единицу вводимой мощности (объекта)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ов удельных капитальных вложений на единицу вводимой мощности (объекта) и нормативов эффективности использования основных фондов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ов эффективности использования основных фонд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слевых методических рекомендаций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читанный с помощью нормативов объем капитальных вложений на долгосрочный период в последующем (в годовых планах) уточняется на основе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детальных прямых расчетов по проектно-сметной документаци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детальных экономических и прямых расчетов по проектно-сметной документаци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детальных экономических расчетов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вьюирования заинтересованных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висимости от порядка планирования и источников финансирования капитальные вложения делятся на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и частные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ямые и дополнительные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ализованные и нецентрализованные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ямые и косвенные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централизованным относя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е капитальные вложения, по которым основные показатели определяются федеральными либо республиканскими органами власт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капитальные вложения из средств федерального бюджета и/или бюджетов субъектов РФ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ожения из средств консолидированных бюджетов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ожения частных лиц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показатели плана капитальных вложений - это: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од в эксплуатацию основных фондов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капитальных вложений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ввода в действие мощностей, в том числе расширение действующих и строительство новых предприятий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од в эксплуатацию основных фондов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ввода в действие мощностей, в том числе расширение действующих и строительство новых предприят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од в эксплуатацию основных фонд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капитальных вложен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тульные списки строек и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капитальных вложений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ввода в действие мощностей, в том числе расширение действующих и строительство новых предприятий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од в эксплуатацию основных фондов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тульные списки строительства это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в котором содержится перечень объектов, включенных в планы капитальных вложений с указанием проектной мощности строящегося объекта, сметной стоимости, объема капитальных вложений и строительно-монтажных работ, ввода в действие производственных мощностей и основных фондов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 главных объектов, включенных в планы капитальных вложений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содержащий предварительные списки всех объектов, которые подлежат строительству в планируемом периоде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в котором содержится перечень объектов, включенных в планы капитальных вложений, с указанием срока ввода в действие производственных мощностей и основных фондов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«бюджетированием проекта» поним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стоимостных значений, выполняемых в рамках проекта работ и проекта в целом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 формирования бюджета проект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стоимостных значений, выполняемых в рамках проекта работ и проекта в целом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 формирования бюджета проекта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бюджета проекта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м счетов стоимостного учета конкретного проекта,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ами проектных бюджетов и их соотношения со стадиями проекта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м счетов стоимостного учета конкрет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ами проектных бюджетов и их соотношения со стадиями проекта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инициаторов проект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м реализации проекта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фазе планирования разрабатывается бюджет проекта, целями которого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язка доходов и расходов к конкретным календарным срокам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величины финансовых резервов в проекте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величины финансовых резервов в проекте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язка доходов и расходов к конкретным календарным срока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статей доходов и расходо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язка доходов и расходов к конкретным календарным срокам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методы бюджетирования капитальных вложений включают в себя расчет таких показателей, как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тая настоящая стоимость, внутренняя норма доходности, дисконтированный поток денежных средств, период окупаемост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тая настоящая стоимость, внутренняя норма доходност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яя норма доходности, дисконтированный поток денежных средст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яя норма доходности, период окупаем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висимости от стадии жизненного цикла проекта бюджеты могут быть: 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варительными (оценочными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ными (официальными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ми (корректируемым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ими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ми (корректируемыми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ими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варительными (оценочными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ными (официальными)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ьны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ируемыми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 проекта содержит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ное (утвержденное) распределение затрат по видам работ, статьям затрат, по времени выполнения работ, по центрам затрат или по иной структуре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ное (утвержденное) распределение затрат по видам работ и статьям затрат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ное (утвержденное) распределение затрат по видам работ, по времени выполнения работ, по центрам затрат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затрат по видам, срокам и объем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числу основных задач бюджетирования относятся, в том числе (выбрать 3 позиции)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отребностей в обучении сотрудников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координации, кооперации и коммуникации подразделений предприят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нование затрат предприят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базы для оценки и контроля планов предприят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новых структур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и ценности проекта сооружения объектов использования атомной энергии (ОИАЭ) включают в себя следующие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ая чистая выгода, приращенная чистая выгода, ставка дисконтирования, срок окупаемости проекта (с учетом дисконтирования), рентабельность инвестиций, чистая приведенная стоимость проекта, модифицированная внутренняя доходность проект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ая чистая выгода, приращенная чистая выгода, рентабельность инвестиций, чистая приведенная стоимость проект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ая чистая выгода, приращенная чистая выгода, ставка дисконтирования, срок окупаемости проекта (с учетом дисконтирования), рентабельность инвестиций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нтабельность инвестиций, модифицированная внутренняя доходность проекта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ценности проекта сооружения объекта использования атомной энергии (ОИАЭ) рассчитываю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формулам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е экспертных оценок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е результатов опросов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ом выборки случайных чисе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горитм оценки полной стоимости проекта строительства объекта использования атомной энергии (ОИАЭ) включает в себ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и финансирования, рентабельность инвестиций, чистая приведенная стоимость проекта сооружения объекта использования атомной энерги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и финансирования (полная чистая выгода, приращенная чистая выгода, ставка дисконтирования, срок окупаемости проекта с учетом дисконтирования), рентабельность инвестиций, чистая приведенная стоимость проекта сооружения объекта использования атомной энергии, модифицированная внутренняя доходность проект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нтабельность инвестиций, чистая приведенная стоимость проекта сооружения объекта использования атомной энергии, модифицированная внутренняя доходность проект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нтабельность инвестиций, ставка дисконтирования, срок окупаемости проекта с учетом дисконт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ы затрат проектов включают в себя: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ства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е затраты (сметная стоимость работ, распределенная во времени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ие затраты (отток денежной наличности)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ства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е затраты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ие затраты (отток денежной наличности)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е затраты (сметная стоимость работ, распределенная во времен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ые затраты характеризуют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, планируемые при производстве работ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по видам работ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, осуществленные при производстве работ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с учетом колебания ц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ие затраты отражают расходы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никающие при выполнении работ проект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никающие при выполнении работ проекта, либо в момент выплаты денежных средств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никающие в момент выплаты денежных средств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никающие при формировании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ьное соотношение видов затрат зависит от нескольких факторов, включающих в себ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ношение между объемами трудовых ресурсов, материалов и субконтрактов в проекте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ношение между объемами трудовых ресурсов в проекте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итику оплаты счетов в организаци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ки от нарушения графиков поставок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иод поставки основного оборудования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выполнения работ по субконтрактам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ияние графика работ на списание затрат рабочих при поставке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затрат проектов включает в себ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ямые и накладные расходы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едвиденные расходы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яющиеся и единовременные затраты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ые и переменные по признаку зависимости от объема работ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у за сверхурочное рабочее врем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яющие (элементы) затрат проектов – это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имость исследований и разработок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производство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раты на строительство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е затраты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едвиденные расходы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на юридическое сопровождение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ятие продукции с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имость исследований и разработок включает в себ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предынвестиционных исследований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маркетинговых исследований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у рисков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затрат и выгод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ный анализ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альное проектирование и разработка опытных образцов продукции, предварительная оценка продукции проект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роектной и другой документации на продук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236"/>
      <w:bookmarkEnd w:id="1"/>
      <w:r>
        <w:rPr>
          <w:rFonts w:cs="Times New Roman" w:ascii="Times New Roman" w:hAnsi="Times New Roman"/>
          <w:b/>
          <w:sz w:val="28"/>
          <w:szCs w:val="28"/>
        </w:rPr>
        <w:t>12. Задания для практического этапа профессионального экзамен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выполнение трудовых функций, трудовых действий в реальных или модельных условиях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1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таблицу: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20"/>
        <w:gridCol w:w="2032"/>
        <w:gridCol w:w="2046"/>
      </w:tblGrid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дия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бюджета</w:t>
            </w:r>
          </w:p>
          <w:p>
            <w:pPr>
              <w:pStyle w:val="Normal"/>
              <w:shd w:fill="FFFFFF" w:val="clear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начение бюдж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грешность, %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пция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ожидания</w:t>
            </w:r>
          </w:p>
          <w:p>
            <w:pPr>
              <w:pStyle w:val="Normal"/>
              <w:shd w:fill="FFFFFF" w:val="clear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ие инвестиц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варительный бюджет</w:t>
            </w:r>
          </w:p>
          <w:p>
            <w:pPr>
              <w:pStyle w:val="Normal"/>
              <w:shd w:fill="FFFFFF" w:val="clear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Э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ндеры, переговоры и контра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ны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рабочей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бюджет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ача в эксплуатаци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луатац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рше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выполнения задания:</w:t>
      </w:r>
    </w:p>
    <w:p>
      <w:pPr>
        <w:pStyle w:val="2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ыполнения задания: экзаменационный класс;</w:t>
      </w:r>
    </w:p>
    <w:p>
      <w:pPr>
        <w:pStyle w:val="2"/>
        <w:widowControl w:val="false"/>
        <w:autoSpaceDE w:val="fals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е (модельное) рабочее место, оснащенное компьютерной техникой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выполнения задания: 30 мин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 Перечень нормативных правовых и иных документов, использованных при подготовке комплекта оценочных средств (при налич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PMBO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 Р ИСО 21500—2014 РУКОВОДСТВО ПО ПРОЕКТНОМУ МЕНЕДЖ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4870―2011 ТРЕБОВАНИЯ К УПРАВЛЕНИЮ ПОРТФЕЛЕМ ПРОЕКТОВ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4871―2011 ТРЕБОВАНИЯ К УПРАВЛЕНИЮ ПРОГРАММОЙ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4869―20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УПРАВЛЕНИЮ ПРОЕКТОМ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инистерства экономического развития РФ от 14 апреля 2014 г. N 26Р-АУ "Об утверждении Методических рекомендаций по внедрению проектного управления в органах исполнительной власт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й кодекс Р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6.12.2011 № 402-ФЗ «О бухгалтерском учет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фина России от 06.12.2010 № 162н «Об утверждении Плана счетов бюджетного учета и Инструкции по его применению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"Об инвестиционной деятельности в Российской Федерации, осуществляемой в форме капитальных вложений" от 25.02.1999 N 39-ФЗ (последняя редакц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"О консолидированной финансовой отчетности" от 27.07.2010 N 208-ФЗ (последняя редакц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Ф от 25.02.2011 N 107 (ред. от 26.08.2013) "Об утверждении Положения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Helvetica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eastAsia="Times New Roman"/>
      <w:lang w:eastAsia="en-US"/>
    </w:rPr>
  </w:style>
  <w:style w:type="character" w:styleId="Style18">
    <w:name w:val="Тема примечания Знак"/>
    <w:qFormat/>
    <w:rPr>
      <w:rFonts w:eastAsia="Times New Roman"/>
      <w:b/>
      <w:bCs/>
      <w:lang w:eastAsia="en-US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Название Знак"/>
    <w:qFormat/>
    <w:rPr>
      <w:rFonts w:ascii="Cambria" w:hAnsi="Cambria" w:cs="Times New Roman"/>
      <w:i/>
      <w:iCs/>
      <w:color w:val="FFFFFF"/>
      <w:spacing w:val="10"/>
      <w:sz w:val="48"/>
      <w:szCs w:val="48"/>
      <w:shd w:fill="8DB3E2" w:val="clear"/>
      <w:lang w:eastAsia="ru-RU"/>
    </w:rPr>
  </w:style>
  <w:style w:type="character" w:styleId="Style22">
    <w:name w:val="Нижний колонтитул Знак"/>
    <w:qFormat/>
    <w:rPr>
      <w:rFonts w:cs="Times New Roman"/>
    </w:rPr>
  </w:style>
  <w:style w:type="character" w:styleId="Subtitletextinput">
    <w:name w:val="subtitle_text_input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8DB3E2"/>
        <w:bottom w:val="single" w:sz="48" w:space="0" w:color="8DB3E2"/>
      </w:pBdr>
      <w:shd w:fill="8DB3E2" w:val="clear"/>
      <w:spacing w:lineRule="auto" w:line="240" w:before="0" w:after="0"/>
      <w:jc w:val="center"/>
    </w:pPr>
    <w:rPr>
      <w:rFonts w:ascii="Cambria" w:hAnsi="Cambria" w:eastAsia="Calibri" w:cs="Cambria"/>
      <w:i/>
      <w:iCs/>
      <w:color w:val="FFFFFF"/>
      <w:spacing w:val="10"/>
      <w:sz w:val="48"/>
      <w:szCs w:val="4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0" w:after="150"/>
      <w:jc w:val="both"/>
    </w:pPr>
    <w:rPr>
      <w:rFonts w:ascii="Times New Roman" w:hAnsi="Times New Roman" w:cs="Times New Roman"/>
      <w:sz w:val="26"/>
      <w:szCs w:val="26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ru-RU" w:bidi="ar-SA"/>
    </w:rPr>
  </w:style>
  <w:style w:type="paragraph" w:styleId="Style27">
    <w:name w:val="Свободная форма"/>
    <w:qFormat/>
    <w:pPr>
      <w:widowControl/>
      <w:bidi w:val="0"/>
    </w:pPr>
    <w:rPr>
      <w:rFonts w:ascii="Helvetica;Arial" w:hAnsi="Helvetica;Arial" w:eastAsia="Times New Roman" w:cs="Helvetica;Arial"/>
      <w:color w:val="000000"/>
      <w:sz w:val="24"/>
      <w:szCs w:val="20"/>
      <w:lang w:val="ru-RU" w:eastAsia="ru-RU" w:bidi="ar-SA"/>
    </w:rPr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TSErshova/AppData/Local/pk/27874.php" TargetMode="External"/><Relationship Id="rId3" Type="http://schemas.openxmlformats.org/officeDocument/2006/relationships/hyperlink" Target="../../C:/Users/TSErshova/AppData/Local/pk/27874.php" TargetMode="External"/><Relationship Id="rId4" Type="http://schemas.openxmlformats.org/officeDocument/2006/relationships/hyperlink" Target="../../C:/Users/TSErshova/AppData/Local/pk/27874.php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00:00Z</dcterms:created>
  <dc:creator>Перевертайло Алексей Станиславович</dc:creator>
  <dc:description/>
  <dc:language>en-US</dc:language>
  <cp:lastModifiedBy>kinka</cp:lastModifiedBy>
  <cp:lastPrinted>2019-11-06T14:17:00Z</cp:lastPrinted>
  <dcterms:modified xsi:type="dcterms:W3CDTF">2021-11-29T11:13:29Z</dcterms:modified>
  <cp:revision>12</cp:revision>
  <dc:subject/>
  <dc:title>ПРИМЕР ОЦЕНОЧНОГО СРЕД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3B46F893D47F8BFF44FAF7F1DC661</vt:lpwstr>
  </property>
  <property fmtid="{D5CDD505-2E9C-101B-9397-08002B2CF9AE}" pid="3" name="KSOProductBuildVer">
    <vt:lpwstr>1049-11.2.0.10382</vt:lpwstr>
  </property>
</Properties>
</file>