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hyperlink r:id="rId3">
        <w:r>
          <w:rPr>
            <w:rFonts w:eastAsia="Calibri" w:cs="Calibri"/>
            <w:b/>
          </w:rPr>
          <w:t xml:space="preserve"> 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Специалист по проверке проектно-сметной документации проекта сооружения объектов использования атомной энерг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(6 уровень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Вид профессиональной деятельност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пециалист по проверке проектно-сметной документации проекта сооружения объектов использования атомной энергии (6 уровень квалификации)»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color w:val="2A303E"/>
          <w:sz w:val="28"/>
          <w:szCs w:val="28"/>
          <w:shd w:fill="FFFFFF" w:val="clear"/>
        </w:rPr>
        <w:t>24.09000.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ециалист по оценке стоимости затрат проектов сооружения объектов использования атомной энерг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профессионального стандарта 24.0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: 127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каза: 09.04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приказа: 226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затрат на проекты при сооружении объектов использования атомной энергии (далее - ОИАЭ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332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5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Ф А Анализ проектно-сметной документации при сооружении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анных и определение объемов работ для планирования и установления стоимостных показателей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A/0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определения стоимости проектов при сооружении ОИА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2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выбором ответа: 1-4, 6-12, 16, 18, 21, 24, 25, 27, 29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открытым ответом: 5, 13-15, 17, 19, 20, 23, 26, 28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на установление последовательности или соответствия: 22,</w:t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80 заданий, охватывающих в равной доле все предметы оценивания, и считается сданным при правильном выполнении 75% зад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выбором ответа Блок 1 – 10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открытым ответом Блок 2 – 10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заданий на установление последовательности или соответствия Блок 3: 1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10"/>
        <w:gridCol w:w="244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0"/>
                <w:lang w:eastAsia="ru-RU"/>
              </w:rPr>
              <w:footnoteReference w:id="2"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Ф А Анализ проектно-сметной документации при сооружении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А/0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анных и определение объемов работ для планирования и установления стоимостных показателей проекта сооружения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Ф A/0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определения стоимости проектов при сооружении ОИА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объемов строительно-монтажных работ, определенных проектной организацией, по чертежам, спецификациям и проектным материалам, использовать техническую документацию, чертежи для определения объемов необходимых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ть состав и комплектность сметной документации проекта сооружения ОИАЭ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ценивать обоснованность и достоверности определения сметной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определение объема работ для планирования и установления стоимостных показателей проекта сооружения ОИАЭ и проверку достоверности определения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: специалитет или магистрату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менее 3 лет в области оценки стоимости проектов сооружения объектов использования атомной энерг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– не менее 2-х человек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 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шаги управления проектом включают в себя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нвестиционных возможностей;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альтернативных проектов и их вариантов и предварительный выбор проектов;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(составление укрупненных сетевых моделей и календарных планов);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;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исание продукта, обоснование проекта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е ограничения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уже выполненных аналогичных проектах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ы анализа альтернативных путей реализации проекта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 успешност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нвестиционных возможностей;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альтернативных проектов и их вариантов и предварительный выбор проектов;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(составление укрупненных сетевых моделей и календарных планов);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снование проекта,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е ограничения,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уже выполненных аналогичных проектах,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 успешности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инвестиционных возможностей;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альтернативных проектов и их вариантов и предварительный выбор проектов;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(составление укрупненных сетевых моделей и календарных планов);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ы анализа альтернативных путей реализации проекта,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 успешности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d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льтернативных проектов и их вариантов и предварительный выбор проек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снование проек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(составление укрупненных сетевых моделей и календарных планов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 успеш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струменты управления проектами – это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целей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объема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рабо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есурсов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взаимосвязи рабо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длительности рабо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затра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графика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бюджета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лана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целей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объема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работ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есурсов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взаимосвязи работ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длительности работ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затрат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графика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бюджета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лана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целей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объема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рабо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есурсов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затра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графика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бюджет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лана проек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бюдже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есурсов – это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потребности в ресурсах, а также (обязательно) оценочные данные о 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ости использования ресурс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того, какие именно ресурсы и в каком количестве потребуются для выполнения запланированных работ с учетом ограничений, связанных с политикой компании по кадровым вопросам, уровнем запасов, использованием оборудования и т. Д., а также (обязательно) оценочных данных о 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ости использования ресурс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категорий и объема ресурсов для выполнения запланированных рабо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объема и сроков по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для управления стоимостью проекта на основе затрат – это ограничения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финансовых риско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трата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ка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ям к предметной област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роекта определяются совокупностью: 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управления стоимостью проекта от управления затратами проекта заключается в том, что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нятие управление стоимостью проекта входит также принятие решений на основании увеличения доходной части проект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нятие управление стоимостью проекта входит также и принятие решений на основании оценки риск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тличий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нятие управление стоимостью проекта принятие решений на основании изменений доходной част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управления стоимостью проекта включают в себя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ность, Иерархичность, Релевантность, Надежность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ность, Дифференцированность, Адекватность, Релевантность, Надежность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ность, Дифференцированность, Иерархичность, Адекватность, Релевантность, Надежность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зрачность, Гибкость, Вариативность, Релевантнос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дифференцированности в управлении стоимостью предполагает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зличных подходов к оценке результатов проект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знообразных способов и методов в процессе формирования, контроля, регулировани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распределение ответственности за результаты среди участников проект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рисков в проект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иерархичности в управлении стоимостью означает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ей о затратах всех уровней иерархии управления проект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тветственности за результаты среди участников проекта в соответствии с уровнем управлени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зличных подходов к оценке результатов проект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рисков в проекте в соответствии с их рейтинго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адекватности в управлении стоимостью означает, что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ются разнообразные способы и методы в процессе формирования, контроля, регулирования, адекватные поставленным задача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тветственности за результаты осуществляется адекватно уровню управлени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правления стоимости (затрат) проекта должен совпадать с режимом работы системы стратегического управления проекта и ее составных частей (подсистем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различные методы оценки результатов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е определения стоимости проекта лежат материалы и документы, содержащие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, технические и технологические решения проекта сооружения ОИА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оговоров с подрядчикам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оектов-аналого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ые расчет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 релевантности в управлении стоимостью означает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рисков в проекте в соответствии с их рейтинго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неджеров всех уровней управления только необходимой и достаточной информацией о затрата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знообразных способов и методов в процессе формирования, контроля, регулировани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методов оценки результатов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надежности в управлении стоимостью означает, что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тратах должна отражать реальный процесс работы организации в пространстве и времен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ы всех уровней управления должны обеспечиваться только необходимой и достаточной информацией о затрата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правления стоимости (затрат) проекта должен совпадать с режимом работы системы стратегического управления проекта и ее составных частей (подсистем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ублируется на электронных и бумажных носит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затрат проекта – это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дной ведомости сумма отклонений по факторам должна быть равна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ном маркетинговом исследовании должен содержать следующие аспекты (выбрать нужное)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следования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исследовани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и кем оно проведено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характер выборки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и риск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ный метод опроса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 анкеты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распределение проведенных опрос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экспертизе результатов маркетинговых исследований прибегают, если: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методической документации (имеющей рекомендательный характер) расчет стоимости строительства может проводиться в следующих видах цен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е цены – это: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цены – это: 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новные методы определения сметной стоимости в строительстве и при сооружении ОИАЭ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о-индексный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ци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-индексный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-аналитически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укрупненных сметных нормативов в т. Ч. Банка данных о стоимости – ранее построенных или запроектированных объектов-аналог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е в правильной последовательности составляющие алгоритма идентификации рисков проекта сооружения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я стратегий предотвращения рисков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стратегий локализации риска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я методов по работе с рисками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потенциальных рисков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и сортировка рисков, в соответствии с целями компании в области риск-менеджмента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стратегий уменьшения рис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цен строительных ресурсов – это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едметом проверки сметной стоимости строительства является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зучение и оценка расчетов, содержащихся в сметной документации, в целях установления их соответствия утвержденным сметным нормативам, сведения о которых включены в федеральный реестр сметных нормативов, физическим объемам работ, конструктивным, организационно-технологическими другим решениям, предусмотренным проектной документацией, а также в целях установления непревышения сметной стоимости над предполагаемой (предельной) стоимостью строительств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зучение и оценка расчетов, содержащихся в сметной документации, в целях установления их соответствия утвержденным сметным нормативам, сведения о которых включены в федеральный реестр сметных нормативов, а также в целях установления непревышения сметной стоимости над предполагаемой (предельной) стоимостью строительств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рка сметной стоимости раздела 11 «Сметная документация» проектной документации в целях установления их соответствия утвержденным сметным нормативам, сведения о которых включены в федеральный реестр сметных норматив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рка состава раздела 11 «Сметная документация» проектной документации на соответствие требованиям постановления Правительства РФ от 16.02.2008 №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но-сметной документации на особо опасные, технически сложные и уникальные объекты проводится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органом исполнительной власти, уполномоченным правительством Российской Федераци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м агентство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м агентством, имеющим соответствующую лицензию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ными органами в области строительст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оимостью в рамках ТСМ NC предполагает: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чная расценка – это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ь строительно-монтажных работ для конкретного региона, определяемая на основе сметных цен, зафиксированных на принятую дату;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ость ресурсов, установленная на принятый измеритель строительных, монтажных и других работ;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труда строителей, время работы строительных машин, количество материалов, изделий и конструкций;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троительных, монтажных и других работ, установленная на принятую единицу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бюджет проекта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оценочная стоимость сооружения атомной электростанции (АЭС) это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установленная на основании значения верхней границы оценки, выполненной на этапе после заключения контракта на сооружение АЭ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или предельная стоимость объекта, - обеспечивающая привлекательные технико-экономические параметры проект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ая версия распределенного по периодам времени бюджета Проекта на основе утвержденной структуры затра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вероятная цена, по которой проект сооружения  АЭС может быть продан на свободном рынке в условиях конкуренц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стоимость объекта это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установленная на основании значения верхней границы оценки, выполненной на этапе после заключения контракта на сооружение АЭ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или предельная стоимость объекта, - обеспечивающая привлекательные технико-экономические параметры проект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всех денежных средств, которые организация может израсходовать на реализацию проект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вероятная цена, по которой объект может быть продан на свободном рынке в условиях конкуренц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1-го класса точности выполнятся на этапе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прединвестиционной деятельности в условиях минимального набора исходных данных о Проект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разработки рабочей документации (РД) и при наличии подтверждения стоимости фактически заключенным договором с субподрядчико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концептуальной проработки Проект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подготовки коммерческого предложения на сооружение атомной электростанции (АЭС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2-го класса точности выполняется на этапе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коммерческого предложения на сооружение атомной электростанции (АЭС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разработки проектной документаци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вершения соответствующих этапов разработки рабочей документации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разработки рабочей документации (РД) и при наличии подтверждения стоимости фактически заключенным договором с субподрядчико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3-го класса точности выполняется на этапе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разработки рабочей документации (РД )и при наличии подтверждения стоимости фактически заключенным договором с субподрядчико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этапа разработки проектной документаци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прединвестиционной деятельности в условиях минимального набора исходных данных о Проект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подготовки коммерческого предложения на сооружение атомной электростанции (АЭС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4-го класса точности выполняется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разработки рабочей документации (РД) и при наличии подтверждения стоимости фактически заключенным договором с субподрядчико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прединвестиционной деятельности в условиях минимального набора исходных данных о Проект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подготовки коммерческого предложения на сооружение атомной электростанции (АЭС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тапе концептуальной проработки Проекта, подготовки коммерческого предложения на сооружение АЭС и после подписания контракта с Заказчиком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5-го класса точности выполняется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прединвестиционной деятельности в условиях минимального набора исходных данных о Проекте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подготовки коммерческого предложения на сооружение атомной электростанции (АЭС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этапа разработки проектной документаци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тапе концептуальной проработки Проекта, подготовки коммерческого предложения на сооружение АЭС и после подписания контракта с Заказчиком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Д (ресурсная база данных) проекта – это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всех ресурсов проекта, сгруппированных по вида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ица ресурсов, содержащая полный набор ресурсных данных по каждому локальному сметному расчету/ локальной смете (ЛСР/ЛС) проекта атомной электростанции (АЭС), сгруппированных по работам, зданиям/сооружениям, видам ресурсов и т.д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ресурсах в информационной модели проект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 ресурсов проек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строительства, реконструкции, капитального ремонта объектов капитального строительства, работ по сохранению объектов культурного наследия – эт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денежных средств, необходимая для строительства, реконструкции, капитального ремонта объектов капитального строительства, проведения работ по сохранению объектов культурного наследия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, устанавливаемая Заказчиком и Подрядчиком при заключении договора подряда на капитальное строительство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оплаты труда рабочих, материалов, изделий, конструкций и эксплуатации строительных машин и механизмов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оплаты труда рабочих, материалов, изделий, конструкций и эксплуатации строительных машин и механизмов, прочие затр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тные цены строительных ресурсов – это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денежных средств, необходимая для строительства, реконструкции, капитального ремонта объектов капитального строительства, проведения работ по сохранению объектов культурного наследия и размещаемая в федеральной государственной информационной системе ценообразования в строительстве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денежных средств, необходимых для осуществления строительства в соответствии с проектными материалами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ная информация различного назначения о стоимости строительных ресурсов,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дная агрегированная в территориальном разрезе документированная информация о стоимости строительных ресурсов,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метные нормативы – это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тные нормы, единичные расценки, сметные цены на строительные материалы, изделия и конструкции, сметные расценки на эксплуатацию строительных машин и автотранспортных средств, индексы изменения сметной стоимости, методические документы в строительств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тные нормы, единичные расценки, сметные цены на строительные материалы, изделия и конструкции, сметные расценки на эксплуатацию строительных машин и автотранспортных средств, индексы изменения сметной стоимости, справочники базовых цен на проектные работы и инженерные изыскания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тные нормы и методики, необходимые для определения сметной стоимости строительства, стоимости работ по инженерным изысканиям и по подготовке проектной документации, а также методики разработки и применения сметных норм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е сметные нормативы, отраслевые сметные нормативы, территориальные сметные нормативы, индивидуальные сметные норма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упненный норматив цены строительства – это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потребности в денежных средствах, необходимых для создания единицы мощности строительной продукции, предназначенный для составления сметной документации, учитывающей региональные колебания цен на материально-технические ресурсы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потребности в денежных средствах, предназначенный для определения состава и потребности в материально-технических и трудовых ресурсах, необходимых для выполнения строительных, монтажных, ремонтно-строительных и пусконаладочных рабо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потребности в денежных средствах, необходимых для создания единицы мощности строительной продукции, предназначенный для планирования (обоснования) инвестиций (капитальных вложений) в объекты капитального строительств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потребности в денежных средствах, необходимых для создания единицы мощности строительной продукции, предназначенный для планирования (обоснования) инвестиций (капитальных вложений) в объекты использования атомн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: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36"/>
      <w:bookmarkEnd w:id="1"/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ыполнение трудовых функций, трудовых действий в реальных или модельных условия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4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ого ТЗ к проекту сооружения ОИАЭ определите объем работ для планирования и установления стоимостных показателей проекта сооружения ОИАЭ и проверьте достоверность определения стоимости проектов при сооружении ОИАЭ и оформите это в соответствующем заключен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ия выполнения задания:</w:t>
      </w:r>
    </w:p>
    <w:p>
      <w:pPr>
        <w:pStyle w:val="ListParagraph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ListParagraph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ListParagraph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выполнения задания: </w:t>
      </w:r>
      <w:r>
        <w:rPr>
          <w:rFonts w:cs="Times New Roman" w:ascii="Times New Roman" w:hAnsi="Times New Roman"/>
          <w:sz w:val="28"/>
          <w:szCs w:val="28"/>
          <w:lang w:val="ru-RU"/>
        </w:rPr>
        <w:t>4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40" w:after="1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ритерии оцен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21500—2014 Руководство по проектному менеджменту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70―2011 Требования к управлению портфелем проект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71―2011 Требования к управлению программой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69―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правлению проектом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экономического развития РФ от 14 апреля 2014 г. N 26Р-АУ "Об утверждении Методических рекомендаций по внедрению проектного управления в органах исполнительной власти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кодекс РФ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2.2011 № 402-ФЗ «О бухгалтерском учет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6.12.2010 № 162н «Об утверждении Плана счетов бюджетного учета и Инструкции по его применению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б инвестиционной деятельности в Российской Федерации, осуществляемой в форме капитальных вложений" от 25.02.1999 N 39-ФЗ (последняя редакц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 консолидированной финансовой отчетности" от 27.07.2010 N 208-ФЗ (последняя редакц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25.02.2011 N 107 (ред. от 26.08.2013) "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отраслевой стандарт закупок (положение о закупке) государственной корпорации по атомной энергии «Росатом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MI PMBOK Руководство к своду знаний по управлению проектами (Руководство PMBOK), пятое издание,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eastAsia="en-US"/>
    </w:rPr>
  </w:style>
  <w:style w:type="character" w:styleId="Style18">
    <w:name w:val="Текст примечания Знак"/>
    <w:qFormat/>
    <w:rPr>
      <w:rFonts w:eastAsia="Times New Roman"/>
      <w:lang w:eastAsia="en-US"/>
    </w:rPr>
  </w:style>
  <w:style w:type="character" w:styleId="Style19">
    <w:name w:val="Тема примечания Знак"/>
    <w:qFormat/>
    <w:rPr>
      <w:rFonts w:eastAsia="Times New Roman"/>
      <w:b/>
      <w:bCs/>
      <w:lang w:eastAsia="en-US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Style21">
    <w:name w:val="Верхний колонтитул Знак"/>
    <w:qFormat/>
    <w:rPr>
      <w:rFonts w:cs="Times New Roman"/>
    </w:rPr>
  </w:style>
  <w:style w:type="character" w:styleId="Style22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ListParagraphChar">
    <w:name w:val="List Paragraph Char"/>
    <w:qFormat/>
    <w:rPr>
      <w:rFonts w:eastAsia="Times New Roman"/>
      <w:sz w:val="22"/>
      <w:szCs w:val="22"/>
      <w:lang w:eastAsia="en-US"/>
    </w:rPr>
  </w:style>
  <w:style w:type="character" w:styleId="Subtitletextinput">
    <w:name w:val="subtitle_text_input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8">
    <w:name w:val="Свободная форма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ru-RU" w:eastAsia="ru-RU" w:bidi="ar-S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SErshova/AppData/Local/pk/27874.php" TargetMode="External"/><Relationship Id="rId3" Type="http://schemas.openxmlformats.org/officeDocument/2006/relationships/hyperlink" Target="../../C:/Users/TSErshova/AppData/Local/pk/27874.php" TargetMode="External"/><Relationship Id="rId4" Type="http://schemas.openxmlformats.org/officeDocument/2006/relationships/footer" Target="footer1.xml"/><Relationship Id="rId5" Type="http://schemas.openxmlformats.org/officeDocument/2006/relationships/hyperlink" Target="../../C:/Users/TSErshova/AppData/Local/pk/27874.php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0:00Z</dcterms:created>
  <dc:creator>Перевертайло Алексей Станиславович</dc:creator>
  <dc:description/>
  <dc:language>en-US</dc:language>
  <cp:lastModifiedBy>kinka</cp:lastModifiedBy>
  <cp:lastPrinted>2017-11-28T16:34:00Z</cp:lastPrinted>
  <dcterms:modified xsi:type="dcterms:W3CDTF">2021-11-29T11:04:30Z</dcterms:modified>
  <cp:revision>6</cp:revision>
  <dc:subject/>
  <dc:title>ПРИМЕР ОЦЕНОЧ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C696FF02541BFAD9438E34297E57B</vt:lpwstr>
  </property>
  <property fmtid="{D5CDD505-2E9C-101B-9397-08002B2CF9AE}" pid="3" name="KSOProductBuildVer">
    <vt:lpwstr>1049-11.2.0.10382</vt:lpwstr>
  </property>
</Properties>
</file>