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6804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eastAsia="Calibri" w:cs="Calibri"/>
            <w:b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Специалист по разработке финансово-экономической модели проектов сооружения объектов использования атомной энер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(7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ециалист по разработке финансово-экономической модели проектов сооружения объектов использования атомной энергии (7 уровень квалификации)»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color w:val="2A303E"/>
          <w:sz w:val="28"/>
          <w:szCs w:val="28"/>
          <w:shd w:fill="FFFFFF" w:val="clear"/>
        </w:rPr>
        <w:t>24.09000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оценке стоимости затрат проектов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9.04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22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затрат на проекты при сооружении объектов использования атомной энергии (далее - 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3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анализ финансово-экономической модели проектов сооружения ОИАЭ (анализ до момента принятия решения о старте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и анализ рисков при определении стоимости проектов на всех фазах жизненного цикла при сооружении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8, 10-22, 24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9, 23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– 38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2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3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анализ финансово-экономической модели проектов сооружения ОИАЭ (анализ до момента принятия решения о старте проек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анализ финансово-эконом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и обосновывать реш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полнение анализа финансово-экономических моделей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и анализ рисков при определении стоимости проектов на всех фазах жизненного цикла при сооружении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ние выявлять, анализировать и оценивать проектные  ри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идентификацию и анализ выявленных риск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специалитет или магистрату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 в области оценки стоимости проектов сооружения объектов использования атомной энерг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шаги управления проектом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нвестиционных возможностей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льтернативных проектов и их вариантов и предварительный выбор проектов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(составление укрупненных сетевых моделей и календарных планов)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ание продукта, обоснование проекта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е ограничения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уже выполненных аналогичных проектах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анализа альтернативных путей реализации проекта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нвестиционных возможностей;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льтернативных проектов и их вариантов и предварительный выбор проектов;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(составление укрупненных сетевых моделей и календарных планов);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проекта,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е ограничения,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уже выполненных аналогичных проектах,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нвестиционных возможностей;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льтернативных проектов и их вариантов и предварительный выбор проектов;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(составление укрупненных сетевых моделей и календарных планов);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анализа альтернативных путей реализации проекта,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льтернативных проектов и их вариантов и предварительный выбор проек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ие про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(составление укрупненных сетевых моделей и календарных план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инструменты управления прое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целе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рабо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есурсов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взаимосвязи рабо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лительности рабо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затра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целей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работ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есурсов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взаимосвязи работ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лительности работ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затрат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цел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рабо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есурс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затра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проек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ной точкой разработки проекта служат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продукта, обоснование проекта, общие ограничения, информация об уже выполненных аналогичных проектах, результаты анализа альтернативных путей реализации проекта, критерии успеш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продукта, информация об уже выполненных аналогичных проектах, результаты анализа альтернативных путей реализации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продукта, обоснование проекта, критерии успеш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оектах-аналогах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е деление основных результатов проекта на более мелкие элементы, формир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ерархической структуры работ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е деление основных результатов проекта на более мелкие элементы, вплоть до пакетов работ, поддающихся управлению, для формирования иерархической структуры работ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е деление основных результатов проекта на более мелкие элементы, вплоть до отдельных позиций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ирование статей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есурсов включает в себ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потребности в ресурсах, а также (обязательно) оценочные данные о 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сти использования ресурс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того, какие именно ресурсы и в каком количестве потребуются для выполнения запланированных работ с учетом ограничений, связанных с политикой компании по кадровым вопросам, уровнем запасов, использованием оборудования и т. Д., а также (обязательно) оценочных данных о 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сти использования ресурс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категорий и объема ресурсов для выполнения запланированных рабо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 и сроков по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ичие управления стоимостью проекта от управления затратами проекта состоит в том, ч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нятие управление стоимостью проекта входит также принятие решений на основании увеличения доходной части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нятие управление стоимостью проекта входит также и принятие решений на основании оценки риск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личи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нятие управление стоимостью проекта принятие решений на основании изменений доходной части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инципы управления стоимостью проекта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  <w:tab w:val="left" w:pos="10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сть, Иерархичность, Релевантность, Надеж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сть, Дифференцированность, Адекватность, Релевантность, Надеж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сть, Дифференцированность, Иерархичность, Адекватность, Релевантность, Надеж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зрачность, Гибкость, Вариативность, Релеван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стоимости проекта включает в себ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тоимостных показателей реализации проекта; предотвращение ранее запланированных ошибочных решени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стоимостных показателей реализации проекта; управление изменениями в бюджете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тоимостных показателей реализации проекта; управление изменениями в бюджете; предотвращение ранее запланированных ошибочных решени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бюдж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щие контроля стоимости проекта – это: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P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лючевые показатели эффективности), используемые при контроле стоимости – это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I результата; KPI затрат; KPI функционирования; KPI производительности, KPI эффективност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I затрат; KPI производительности, KPI эффективност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I результата; KPI затрат; KPI функционирования; KPI производительност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I производительности, KPI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контроля стоимости проекта на основе затра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диционный метод и метод освоенного объем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освоенного объем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диционный метод и метод минимизации затра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Кра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имущества метода освоенного объема состоят в том, что он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прогнозировать риск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 учет информации по стоимости, плановому и фактическому графику работ для формирования обобщенной оценки состояния работ на текущий момент и позволяет прогнозировать ход реализации проект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воляет прогнозировать ход реализации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 учет информации по стоимости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P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(ключевой показатель эффективности) функционирования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выполнения бизнес-процессов, позволяющие оценить соответствие процесса требуемому алгоритму его выполнения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ов на конкретный момент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эффективности бизнес-процесс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ки, ранжированные по приорит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P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лючевой показатель эффективности) производительности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оказатели, характеризующие производительность труд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оказатели, характеризующие соотношение между полученным результатом и временем, затраченным на его получени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оказатели, характеризующие соотношение между полученным результатом и затраченными ресурсам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время, затраченное на производства продукции и уровень технической оснащенности производств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ы формирования стоимости проекта направлены на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рентабельности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ходности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инвестиционной стоимости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оков реализации проект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ы, лежащие в основе управления стоимостью проекта на основе изменения инвестиционной стоимости проекта, включают в себ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у инвестиционной стоимости проекта на текущую дату; прогноз инвестиционной стоимости проекта в течение жизненного цикла проекта до момента завершения проекта; контроль и управление инвестиционной стоимостью проекта по мере развития проекта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у инвестиционной стоимости проекта на текущую дату; контроль и управление инвестиционной стоимостью проекта по мере развития проекта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у инвестиционной стоимости проекта и управление инвестиционной стоимостью проекта по мере развития проекта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у и анализ валютных р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PI (ключевые показатели эффективности), э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оказатели, характеризующие соотношение полученного результата к затратам ресур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эффективность результа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е показатели, характеризующие минимизацию рисков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оказатели, характеризующие профессиональные компетенции участников проект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бюджетирования проекта включают в себ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формирования бюджета в рамках традиционного бухгалтерского плана счетов и метод с использованием специально разработанного плана счетов управленческого уче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формирования бюджета в рамках традиционного бухгалтерского плана счет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формирования бюджета с использованием специально разработанного плана счетов управленческого уче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«Альп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дура анализа и нормализации документации проекта сооружения объекта использования атомной энергии (ОИАЭ),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оформлению пакета проектной документации; процессы нормализации пакета рабочей документации; процесс обработки соглашения о применении системы кодирования в проект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ы нормализации пакета рабочей документации; процесс обработки соглашения о применении системы кодирования в проект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формированию пакета проектной документации; требования к оформлению пакета проектной документации; процессы нормализации пакета рабочей документации; процесс обработки соглашения о применении системы кодирования в проект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документации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ет проектной документации содержи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план, Общие чертежи, Пояснительную записку, Паспорт, Смету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план, Пояснительную записку, Паспорт, Расчеты, Смету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план, Общие чертежи, Чертежи мелких узлов, Пояснительную записку, Паспорт, Расчеты, Смету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план, Паспорт, Расчеты, См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ет рабочей документации содержи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комплекты рабочих чертежей, спецификации оборудования, изделий и материалов, смет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комплекты рабочих чертежей, сметы, другие прилагаемые документы, разработанные в дополнение к рабочим чертежам основного компл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комплекты рабочих чертежей, другие прилагаемые документы, разработанные в дополнение к рабочим чертежам основного компл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е чертежи и спец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ема кодирования применяется в проекте дл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и зданий, сооружений или помещений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и зданий, технологических систем, агрегатов или частей агрегатов, их расположения и установк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и зданий, сооружений или помещений, любых технологических систем, агрегатов или частей агрегатов, а также мест их расположения и установки в процессе проектирования, сооружения, эксплуатации и технического обслуживания энергетических объект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и проект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сметные расчеты разрабатываются в _____ уровне ц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етные цены строительных ресурсов» -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агрегированная в территориальном разрезе документированная информация о стоимости строительных ресурсов,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информация о стоимости строительных ресурс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документированная информация о стоимости строительных ресурсов на принятую единицу измерения и размещаемая в федеральной государственной информационной системе ценообразования в строительств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рыночные цены на строительные ресурсы, используемые при формировании с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е  ресурсно-технологические модели (РТМ) формируются из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блоков: ресурсного и стоимостног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ов: ресурсного, стоимостного и временног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ного блок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го и стоимостного бл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нятие «экономический риск проекта» входи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б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 потери конкурентной позиции предприят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отери конкурентной позиции предприятия вследствие непредвиденных изменений в экономическом окружении фирм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отери конкурентной позиции предприятия вследствие форс мажорных причин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, связанный с колебанием валютных кур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ый блок ресурсно-технологической модели (РТМ) содержи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ированные проектные объемы в натуральном выражении материалов, изделий, конструкций и нормативную величину затрат труда работников, занятых на строительно-монтажных работах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егированные проектные объемы в натуральном выражении материалов, изделий, конструкций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бъемы в натуральном выражении материалов, изделий, конструкций и величину затрат труда работников, занятых на всех работах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конкретного вида риска определяется на основе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и возможного ущерб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изведения размера ущерба на вероятность наступления событ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й оценки возможного размера ущерб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я похожих рисков в проектах-аналог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снове стоимостной оценки проектных рисков, размера ущерба, вероятности наступления событий находитс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опленный массив статистических данных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ые оценк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опленный массив статистических данных или экспертные оценк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е мо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ция стоимостных оценок проектных рисков в финансовую модель проекта обеспечиваетс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варительным построением по годам реализации проекта номинального денежного потока для всех видов (выбранных, приоритетных) рисков и включением соответствующих составляющих в денежный поток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варительным построением номинального денежного потока для всех видов (выбранных, приоритетных) риск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варительным построением по годам реализации проекта номинального денежного потока для всех видов (выбранных, приоритетных) риск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м соответствующих справочных таб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ной блок ресурсно-технологической модели (РТМ) включае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ую стоимости единицы объема ресурса и стоимость полного объем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полного объем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исную величину стоимости единицы объема ресурса и стоимость полного объем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ую см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мплексного управления стоимостью и сроками сооружения объектов использования атомной энерг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методик, процессов, ресурсов в рамках соответствующих организационно-административных структур, используемых при управлении инвестиционно-строительными проектами создания стратегических активов в составе портфеля проект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, процессы, ресурсы, используемые при управлении инвестиционно-строительными проектами создания стратегических активов в составе портфеля проект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данных, необходимых для управления инвестиционно-строительными проектами создания стратегических активов в составе портфеля проект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управления стоимостью применительно к объектам использования атомн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й актив ГК «Росатом» в системе комплексного управления стоимостью и сроками сооружения объектов использования атомной энерг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активы, обеспечивающие Корпорации устойчивое преимуществ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активы, представляющие ценность для Корпорации в текущем периоде деятельности и в долгосрочной перспективе, обеспечивающие Корпорации устойчивое преимуществ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активы, представляющие ценность для Корпорации в текущем периоде деятельности и в долгосрочной перспектив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оценки стоимости в системе комплексного управления стоимостью и сроками сооружения объектов использования атомной энерг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это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управления стратегическими активами и процессы выполнения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управления стратегическими активам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выполнения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завершения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стратегическим активом» - эт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роцессов управления стоимостью необходимых ресурсов (инвестиционными затратами) для поддержания заданных качеств на протяжении всего жизненного цикла в портфел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процессов управления стоимостью необходимых ресурсов на протяжении всего жизненного цикла в портфеле стратегических активов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поддержания заданных качеств стратегических активов на протяжении всего жизненного цикл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табильной прибыли с минимальными рис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диной системы классификации и кодирования информации состоит 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и состава и требований по классификации и кодированию информации о стратегических активах в целях стандартизации информационных потоков по проектам сооружения, реконструкции, эксплуатации объектов использования атомной энергии (ОИАЭ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и состава и требований по классификации и кодированию информации о стратегических активах в целях стандартизации информационных потоков по проектам сооружения, реконструкции, эксплуатации ОИАЭ, стандартизации информационных потоков по проектам сооружения, реконструкции, эксплуатации ОИАЭ и создании единого информационного пространства для формирования сводной отраслевой системы планирования и отчетност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и единого информационного пространства для формирования сводной отраслевой системы планирования и отчетност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и кодов и порядковых номеров докум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тодика освоенного объема» применяется дл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я хода выполнения работ с базовым состоянием и формирования своевременных предупреждений о превышении сметных расходов и отставаниях от график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я своевременных предупреждений о превышении сметных расходов и отставаниях от график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я хода выполнения рабо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а финансовых р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шаги методики управления освоенным объемом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содержания проекта с использованием декомпозиции работ WBS (Work Breakdown Structure):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рганизационной структуры выполнения работ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алендарного графика работ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еобходимых трудовых и материальных ресурсов, утверждение бюджетов с учетом резервов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ктивных измерителей освоенного объема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азовых планов для измерения хода работ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лана работ и учет всех расходов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содержания проекта с использованием декомпозиции работ WBS (Work Breakdown Structure):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алендарного графика работ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еобходимых трудовых и материальных ресурсов, утверждение бюджетов с учетом резервов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азовых планов для измерения хода работ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лана работ и учет всех расходов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рганизационной структуры выполнения работ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алендарного графика работ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еобходимых трудовых и материальных ресурсов, утверждение бюджетов с учетом резервов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ктивных измерителей освоенного объема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лана работ и учет всех расход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структуры и содержания проект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еобходимых трудовых и материальных ресурсов, утверждение бюджетов с учетом резерв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азовых планов для измерения хода рабо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лана работ и учет все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аналитика, получаемая в результате оценки стоимости используется дл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я инвестиционных и управленческих решений в ключевых точках и вехах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инятия управленческих решений в рамках всего жизненного цикла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я инвестиционных и управленческих решений в рамках всего жизненного цикла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я решений о переобучении управленческого персо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диапазон точности оценки каждого этапа проекта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звешенное значение, рассчитанное на основании диапазонов точности, сложившихся по каждой из статей затрат (виду деятельности по проекту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ассчитанное на основании данных по каждой из статей затра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звешенное значение, рассчитанное по каждой из статей затрат (виду деятельности по проекту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для каждой статьи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анализ двух стоимостных моделей, представленных внешними контрагент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ут.</w:t>
      </w:r>
    </w:p>
    <w:p>
      <w:pPr>
        <w:pStyle w:val="Normal"/>
        <w:widowControl w:val="false"/>
        <w:autoSpaceDE w:val="false"/>
        <w:spacing w:before="24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отраслевой стандарт закупок (положение о закупке) государственной корпорации по атомной энергии «Росато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MI PMBOK Руководство к своду знаний по управлению проектами (Руководство PMBOK), пятое издание,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6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SErshova/AppData/Local/pk/27874.php" TargetMode="External"/><Relationship Id="rId3" Type="http://schemas.openxmlformats.org/officeDocument/2006/relationships/hyperlink" Target="../../C:/Users/TSErshova/AppData/Local/pk/27874.php" TargetMode="External"/><Relationship Id="rId4" Type="http://schemas.openxmlformats.org/officeDocument/2006/relationships/footer" Target="footer1.xml"/><Relationship Id="rId5" Type="http://schemas.openxmlformats.org/officeDocument/2006/relationships/hyperlink" Target="../../C:/Users/TSErshova/AppData/Local/pk/27874.php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Перевертайло Алексей Станиславович</dc:creator>
  <dc:description/>
  <dc:language>en-US</dc:language>
  <cp:lastModifiedBy>kinka</cp:lastModifiedBy>
  <cp:lastPrinted>2019-12-24T20:14:00Z</cp:lastPrinted>
  <dcterms:modified xsi:type="dcterms:W3CDTF">2021-11-29T11:07:18Z</dcterms:modified>
  <cp:revision>6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0D3197A944F5E82E8A6D7904F483D</vt:lpwstr>
  </property>
  <property fmtid="{D5CDD505-2E9C-101B-9397-08002B2CF9AE}" pid="3" name="KSOProductBuildVer">
    <vt:lpwstr>1049-11.2.0.10382</vt:lpwstr>
  </property>
</Properties>
</file>