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eastAsia="Calibri" w:cs="Calibri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неджер по реализации проекта сооружения объектов использования атомной энергии (6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пример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неджер по реализации проекта сооружения объектов использования атомной энергии (6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400.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Специалист по управлению проектом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0.0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06.05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31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проектами по сооружению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структуры работ и системы графиков исполнения работ по проекту сооружения ОИА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есурсного обеспечения реализации проекта сооружения ОИАЭ по объёмам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8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есурсного обеспечения реализации проекта сооружения ОИАЭ по срокам по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С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егулирование внесения изменений в графики исполнения работ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С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егулирование внесения изменений по поставкам оборудования и материалов для проекта сооружения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-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-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4 -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: Задания с выбором ответа: 1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оретический этап экзамена включает 40 заданий, охватывающих в равной доле все предметы оценивания, и считается сданным при правильном выполнении 75% заданий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заданий с выбором ответа, – 40 шт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структуры работ и системы графиков исполнения работ по проекту сооружения ОИА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есурсного обеспечения реализации проекта сооружения ОИАЭ по объёмам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8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есурсного обеспечения реализации проекта сооружения ОИАЭ по срокам по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С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егулирование внесения изменений в графики исполнения работ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С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егулирование внесения изменений по поставкам оборудования и материалов для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работы и графики и управлять изменениями в них, управлять ресурсным обеспечением проектов сооружения объектов использования атомной энерг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разработке проекта плана сроков поставки ресурсов для сооружения ОИАЭ с описанием методов контроля и регулирования изменений по поставкам оборудования и материалов для проекта сооружения ОИАЭ, плана структуры работ и системы графиков выполнения работ по проекту сооружения ОИАЭ с обоснованием условий внесения в них изме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не ниже уровня магистратуры или специалит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: не менее 3 лет выполнения работ по организации исполнения проекта сооружения ОИАЭ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гда должна быть утверждена контрактная стратегия (для нового проекта, контракт в отношении, которого не был заключен до выхода Приказа ГК "Росатом" от 30.12.2019 № 1/1526 "Об утверждении Единых отраслевых методических указаний по разработке и применению контрактных стратегий для реализации проектов сооружения АЭС большой мощности и ЦЯНТ за рубежом")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 даты подписания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стадии исполнения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оки утверждения контрактной стратегии устанавливаются ЕРС-контракто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оки утверждения контрактной стратегии устанавливаются Проектной компан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то является инициатором и организатором работ по исследованию специфических особенностей Страны реализации Проекта, которые могут оказать влияние на реализацию Проекта на этапе сбора данных для формирования контрактной стратегии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тегр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EPC-контра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енподряд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ект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ам предстоит заключить договор на сооружение атомной электростанции большой мощности в Эфиопии. Какой ключевой документ Вам необходимо подписать для реализации проекта до подписания соответствующего договора на сооружение атомной электростанции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еморандум о взаимопони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жправительственное соглашение о сооружении атомной электроста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рожную карту реализации проекта сооружения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икаких дополнительных документов подписывать 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то является ключевыми организациями, несущими непосредственную ответственность за создание национальной программы атомной энергетики и соответствующей ЯИ (ядерной инфраструктуры) в стране сооружения ОИАЭ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дельный орган исполнительной власти или структурное подразделение органа исполнительной власти, выполняющее функции национального Агентства по использованию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циональные Регулирующие Орг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ксплуатирующ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К "Росатом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то несет общую ответственность за систему управления, когда участие в работе по разработке всей системы управления или ее части принимает внешняя организация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рядная организация и организация несут ответственность за ту часть процессов, которые осуществляю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ряд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олидарно организация и подрядная организа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ам необходимо провести стратегическое планирование и первичный анализ стоимости Проекта. Какие материалы Вы используете для этого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у стоимости 5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ценку стоимости 4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ценку стоимости 3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ценку стоимости 2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то ответственнен за организацию анализа предложений по прогнозируемой локализации поставок строительных ресурсов из страны строительства ОИАЭ на соответствие требованиям Инозаказчика до подписания EPC-контракта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енподряд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ект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тегр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каз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ие факторы принимаются во внимание на предварительном этапе выбора Проекта-аналога АЭС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опыта работы Иностранного Заказчика с каким-либо из проектных институтов Госкорпорации "Росатом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фика регуляторной и законодательной ба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документированных требований Иностранного Заказчика к проекту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личие в разработке проектного института на начальной стадии возможного Проекта - аналога АЭС (возможность применения документ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ая ценовая информация используется для оценки стоимости по 4-му классу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нные субподрядных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нные мониторинга текущей стоимости ресурсов страны строительства ОИАЭ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нные ТКП (технико-коммерческие предложения) потенциальных субподрядч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сторические данные по объектам-аналогам о стоимости ранее производимых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акие стадии обычно включает оценка площадок в случае атомной электростанции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адия принятия решения, стадия сбора материалов, стадия технико-экономического срав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тадия выбора, стадия характеризации, предэксплуатационная стадия, стадия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адия анализа площадей, стадия исследования грунтов, определение общих ключев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тадия анализа площадей, стадия сбора материалов, стадия исслед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 каких условиях отвечающее за ядерную установку государство может предусмотреть, чтобы перевозчик ядерного материала рассматривался как оператор ядерной установки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возчик не может рассматриваться как оператор ядерной устан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юбое лицо, отвечающее за перевозку ядерного материала, уже считается операто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случае повышенного риска возникновения ядерного инцид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просьбе этого перевозчика и с согласия заинтересован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Что является целью процесса управления требованиями на стадии предконтрактных работ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ение подтверждения реализации Требований Проекта в Проектной Продукции (ПП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ение соответствия измененной ТТД Требованиям Проекта в случае корректировки П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тверждение Требований Проекта согласованных с основными Участникам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еспечение подтверждения реализации Требований Проекта в ПНД и валидации основных технико-экономических Требований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За счёт средств какой организации производится перевод Требований Проекта в части, необходимой для заключения ЕРС- контракта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сех Участников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тег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ЕРС-контра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ладельц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аш проект состоит из многоблочной АС.  На этапе ООБ вам предстоит: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отать ООБ для каждого бл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работать общий ООБ на все бл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аботать ООБ для первого бл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огласовать количество ООБ для разработки с эксплуатирующе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Кто является ответственным за разработка категорийных стратегий по каждому лоту верхнего уровня субподряда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раслевой заказчик - участник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EPC-контрактор/ Проект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правление по МТО Корпо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правление зарубежных проектов Корпо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Для какой информации первоисточником являются условия реализации Проекта по сооружению ОИАЭ, закреплённые в положениях МПС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ребования к постав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окализация ресурсов и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оки выполняемых работ про Прое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анные Мониторинга ц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Какая организация назначает ответственное лицо, которое уполномочено рассматривать предложения Заказчика по изменению требований, проводить оценку влияния изменения на стоимость и сроки проекта на этапе концептуального и технического проектирования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РС-контра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тегратор по ядерной инфраструкту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тегратор по международным продаж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енпроектировщик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Какую процедуру проходят технический проект и информационная модель по результатам подготовки первой реда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ВК - ворота качества (процедура прохождения ворот качества)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К-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К-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К-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К-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акая организация осуществляет свод документов, необходимых для разработки ВАБ и ПООБ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РС-контра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истемный интегратор - главный конструктор автоматизированной системы управления тех. процес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лавный конструктор реакторной устан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енпроектировщик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У вас есть результаты оценки стоимости проекта по 3-му классу. Кому вы направите данные материалы, чтобы провести их экспертизу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ветственному лицу от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вому заместителю ген. директора - Директору блока по развитию и международному бизне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иректору по капитальным вложениям, гос. строительному надзору и гос. экспертиз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вому заместителю ген. директора по операционному упр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Какая организация несёт ответственность за разбиение нормативной документации на отдельные требования, при отсутствии этого разбиения, выполненного уполномоченными органами страны, в которой предполагается осуществить сооружение АЭС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ладел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РС-контра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тегратор по международным продаж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аждый Участник Проекта несёт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На каком этапе процесса проектирования должно начинаться проведение оценок безопасности атомных электростанций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основном этап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раннем этап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заключительном этап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этапе разработки рабоче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пециальных техн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альных организационных обос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авил МАГАТЭ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т верного от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Вы собираете исходные данные для формирования оценки стоимости 3 класса. Какие из собираемых требований должны быть в статусе "завершено"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рок службы ОИАЭ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рафик лиценз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рафик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траты на обеспечение и контроль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В качестве источников внешних событий техногенного происхождения следует определять установки, на которых производятся...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ращение и перерабо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работка и 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ращение, переработка, 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ращение, переработка, хранение и захоро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Ответственным за выпуск какого комплекта документов является ЕРС-контрактор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грамма обеспечения качества ПОК(Оl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делительная ведо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грамма обеспечения качества ПОК(П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грамма обеспечения качества ПОК(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В каком документе должны быть указаны исходные данные в части локализации ресурсов и работ и данные Мониторинга цен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ценарные условия к расчё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ловия реализации Проекта по сооружению ОИАЭ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ектная 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ключение по маркетинговому иссле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Кому вы направите материалы технического проекта АЭС и состояния ядерной инфраструктуры для обеспечения проведения оценки стоимости проекта по 3-му классу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тегратору по международным продаж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РС-контракт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истемному интегратору - главному конструктору автоматизированной системы управления тех. процес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енпроектировщику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В состав какого раздела проектной документации на объекты капитального строительства производственного и непроизводственного назначения входят данные о проектной мощности объекта капитального строительства - для объектов производственного назначения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дел 1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дел 5 Проект организации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дел 4 Здания, строения и сооружения, входящие в инфраструктуру линей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здел 3 Архитектурны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В составе какого раздела проектной документации на линейные объекты капитального строительства указываются мероприятия по сбору, использованию, обезвреживанию, транспортировке и размещению опасных отходов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дел 7 Мероприятия по охране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аздел 5 Проект организации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дел 3 Архитектурны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Раздел 1 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Вам необходимо обеспечить поставку оборудования на место производства СМР. Поставщик предлагает вам использовать условия поставки DPU (по Инкотермс). Какие риски вы несете в этом случае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се риски потери или повреждения товара, после передачи товара продавцом перевозчи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иск потери или повреждения товара, если вы не сможете провести таможенную очист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исков нет, все риски потери или повреждения товара несет продав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 риски потери или повреждения товара, после изготовления тов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Каковы сроки исполнения задачи по сбору исходных данных о текущих отпускных ценах (тарифах) строительных ресурсов в стране строительства ОИАЭ/третьих странах после подписания контракта на реализацию проекта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течение 5 рабочих дней с момента получения Решения о применении строительного рес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течение 10 рабочих дней с момента получения Решения о применении строительного рес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течение 20 рабочих дней с момента получения Решения о применении строительного рес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течение 40 рабочих дней с момента получения Решения о применении строительного рес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Вам необходимо сформировать WBS по стадии СМР. Какой объем работ Вы должны прописать в классификаторе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9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9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7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Вам необходимо сформировать детальный Базис по стоимости для контроля фактических затрат и прогресса выполнения проекта. Какие материалы Вы используете для этого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у стоимости 5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ценку стоимости 4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ценку стоимости 3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ценку стоимости 2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Вам необходимо обеспечить поставку оборудования на место производства СМР. Вы хотите возложить на продавца все расходы, связанные с транспортировкой товара, включая любые сборы для экспорта и импорта в стране назначения. Какие условия поставки вы используете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DDP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AP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DP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CPT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Кто несет ответственность за выдачу лицензии и регулирование деятельности по выбору площадки, проектированию, сооружению и вводу в эксплуатацию ядерных установок (Согласно Конвенции о ядерной безопасности)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ектировщ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гулирующий ор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ицензи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енеральный подряд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По какому классу выполняется оценка стоимости проекта одновременно с началом выпуска комплектов рабочей документации (РД)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стоимости проекта по 1-му клас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ценка стоимости проекта по 2-му клас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ценка стоимости проекта по 3-му клас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ценка стоимости проекта по 4-му клас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Что является необходимым условием начала деятельности по выполнению процесса управления требованиями на стадии рабочая документация и строительство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кт поступления Требований Проекта к Интегратору от Владельца для их согласования и подготовки ЕРС-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акт передачи Владельцем ЕРС-контрактору утвержденных Требований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вершение процесса лицензирования ПД в УО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акт передачи ЕРС-контрактором Генеральному подрядчику по ПНР Требований Проекта, утвержденных Критериев выполнения Требований Проекта, утвержденных запросов на изменение Требований Проекта и данных о Связях Требований Проекта и ПП (проектной документ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Кто несет ответственность за формирование версии Классификатора WBS для каждого отдельного проекта сооружения АЭС и применение системы идентификации и кодирования WBS на проекте сооружения АЭС на инвестиционном этапе проекта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каз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руппа управления проектом застройщика/ технического заказчика совместно с генподрядчиком и генпроектировщ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енподрядчик совместно с генпроектировщ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К "Росатом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Вам необходимо обеспечить поставку оборудования на место производства СМР. Вы хотите перевезти груз морским путем и возложить на продавца обязанности по размещению товара на борту судна и оплате расходов и фрахта, необходимых для страхования и доставки товара в указанный порт назначения, а также по выполнению экспортных таможенных процедур с оплатой экспортных пошлин и иных сборов в стране отправления для вывоза товара. Какие условия поставки вы используете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FOB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FAS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CIF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DDP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46242172"/>
      <w:r>
        <w:rPr>
          <w:rFonts w:cs="Times New Roman" w:ascii="Times New Roman" w:hAnsi="Times New Roman"/>
          <w:b/>
          <w:bCs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ализуете проект по строительству АЭС с реакторной установкой ВВЭР-1200 суммарной мощностью 2400 МВт за рубежом в стране N. Это серийный проект атомной электростанции, разработанный на базе уже существующего проекта. Для страны это первая АЭС. В настоящее время продолжается проектирование станции и подготовка документации для получения ядерной лицензии на сооружение АЭС. Разработанные проектные решения станции отвечают всем современным требованиям мирового ядерного сообщества, закрепленным в нормах безопасности МАГА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6242172"/>
      <w:r>
        <w:rPr>
          <w:rFonts w:cs="Times New Roman" w:ascii="Times New Roman" w:hAnsi="Times New Roman"/>
          <w:sz w:val="28"/>
          <w:szCs w:val="28"/>
        </w:rPr>
        <w:t>Через 6 месяца по графику должен завершиться этап подготовки проектной документации для данной АЭС. На днях выяснились следующие обстоятельства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ая документация не полностью соответствует требованиям контракта, в том числе из-за разногласия требования нормативных документов страны размещения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 проектной документации задерживается на 12 месяцев от запланированного сро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я осложняется тем, что проектированием занимаются несколько организаций, котор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 разное ПО, а часть проектной документации выпускают на бума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те ошибки, которые были допущены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шите риски для дальнейшей реализации прое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20 мину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СКАЯ КОНВЕНЦИЯ О ГРАЖДАНСКОЙ ОТВЕТСТВЕННОСТИ ЗА ЯДЕРНЫЙ УЩЕРБ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котермс, редакция 2020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я о ядерной безопасности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GS-R-3 Система управления для установок и деятельности (2006 г.).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NS-G-2.2 Пределы и условия для эксплуатации и эксплуатационные процедуры для атомных электростанций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№ NS-G-1.6 Проектирование и аттестация сейсмостойких конструкций для атомных электростанций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№ NS-G-3.1 Внешние события техногенного происхождения в оценке площадки для атомных электростанций, Руководство по безопасности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№ NS-R-2 Безопасность атомных электростанций: эксплуатация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№ RS-G-1.8 Контроль окружающей среды и источника в целях обеспечения радиационной защиты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SF-1 Основополагающие принципы безопасности. Основы безопасности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SSR-2/1 Безопасность атомных электростанций: Проектирование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Госкорпорации «Росатом» N1/1352-П от 05.12.2019 «Об утверждении единых отраслевых методических указаний по проведению оценки стоимости сооружения объектов атомной энергии»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«Положение о составе разделов проектной документации и требованиях к их содержанию» от 16.02.2008 № 87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0.06.2019 N 1/560-П «Об утверждении Временного единого отраслевого порядка сквозного процесса «От идеи проекта до лицензии на сооружение АЭС»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08.11.2018 N 1/1272-П «О классификаторах для построения структур декомпозиции работ, используемых в проектах сооружения АЭС»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1.07.2017 N 1/636-П «Об утверждении Единого отраслевого порядка управления требованиями на различных стадиях ЖЦ АЭС для проектов сооружения АЭС за рубежом»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4.09.2018 N 1/1032-П «Об утверждении Единого отраслевого порядка мониторинга цен строительных ресурсов для объектов, реализуемых за пределами Российской Федерации»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5.03.2019 N 1/261-П «Об утверждении Положения по ядерной инфраструктуре»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5.08.2018 N 1/904-П «Об утверждении Единого отраслевого порядка выбора проекта - аналога АЭС большой мощности для предложения иностранным заказчикам»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30.12.2019 N 1/1526-П «Об утверждении Единых отраслевых методических указаний по разработке и применению контрактных стратегий для реализации проектов сооружения АЭС большой мощности и ЦЯНТ за рубежом»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 1.1.1.03.003.0880-2017 Ввод в эксплуатацию блоков атомных станций с водо-водяными энергетическими реакторами. Объем и последовательность пусконаладочных работ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Заголовок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2">
    <w:name w:val="form-required2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384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0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en-US" w:bidi="ar-SA"/>
    </w:rPr>
  </w:style>
  <w:style w:type="paragraph" w:styleId="21">
    <w:name w:val="Абзац списка2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4">
    <w:name w:val="Заголовок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k/27874.php" TargetMode="External"/><Relationship Id="rId3" Type="http://schemas.openxmlformats.org/officeDocument/2006/relationships/hyperlink" Target="../../C:/pk/27874.ph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8:00Z</dcterms:created>
  <dc:creator>Перевертайло Алексей Станиславович</dc:creator>
  <dc:description/>
  <dc:language>en-US</dc:language>
  <cp:lastModifiedBy>kinka</cp:lastModifiedBy>
  <cp:lastPrinted>2017-11-28T16:34:00Z</cp:lastPrinted>
  <dcterms:modified xsi:type="dcterms:W3CDTF">2021-11-29T11:15:57Z</dcterms:modified>
  <cp:revision>39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8E01569E4A3392FB5C0CAE7214DC</vt:lpwstr>
  </property>
  <property fmtid="{D5CDD505-2E9C-101B-9397-08002B2CF9AE}" pid="3" name="KSOProductBuildVer">
    <vt:lpwstr>1049-11.2.0.10382</vt:lpwstr>
  </property>
</Properties>
</file>