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hyperlink r:id="rId3">
        <w:r>
          <w:rPr>
            <w:rFonts w:eastAsia="Calibri" w:cs="Calibri"/>
          </w:rPr>
          <w:t xml:space="preserve"> 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Специалист по управлению бюджетами сооружения объектов использования атомной энергии (7 уровень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пециалист по управлению бюджетами сооружения объектов использования атомной энергии (7 уровень квалификации)»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24.09600.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ециалист по планированию и бюджетированию капитальных вложений в проекты сооружения объектов использования атомной энерг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4.0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9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31.07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539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ланирование процессов бюджетирования капиталовложений при реализации проектов сооружения объектов использования атомной энергии (ОИАЭ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5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/01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ниторинг реализации программ капитальных вложений и бюджетов проектов и портфелей проектов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/0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правление изменениями бюджетов проектов, программ и портфелей проектов сооружения ОИА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-29, 31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30, 32-4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80% зад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1 - 30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Блок 2 - 10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 Блок 3: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10"/>
        <w:gridCol w:w="244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/01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ниторинг реализации программ капитальных вложений и бюджетов проектов и портфелей проектов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/0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правление изменениями бюджетов проектов, программ и портфелей проектов сооружения ОИА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правлять изменениями бюджетов сооружения ОИА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выявлению на основе предоставленного материала проблем по реализации программы капитальных вложений и бюджетов проектов и разработке, и обосновании предложений по приоритетности их решения, оценке влияния изменений на бюджет проекта сооружения ОИАЭ и разработке компенсирующих мероприятий по установленным отклонениям от плановых показателе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: специалитет или магист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5 лет в области бюджетирования инвестиционных проектов, портфеля проектов и программ при сооружении ОИАЭ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- не менее 2-х человек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- это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недвижимости и товаров длительного пользова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, связанные с вложением денежных средств в реализацию проектов, которые будут обеспечивать получение выгод в течение периода, превышающего один год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оборудования и машин со сроком службы до одного год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е капитала с целью последующего его увеличения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ю инвестиций являютс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рынка для определения производственной програм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лощадки и определение мощности предприят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е капитала в модернизацию, расширение действующего производства или новое строительств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е инвестиций в расширение или новое строительство с целью получения прибыли и достижения социального эффект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инвестиции – это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, сделанные прямыми инвесторами, полностью владеющими предприятием или контролирующими не менее 10% акций или акционерного капитала предприят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е средств в покупку акций, не дающих право вкладчиков влиять на функционирование предприятий и составляющих менее 10% акционерного капитала предприят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креди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на развитие организации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ельные инвестиции – это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акций в размере менее 10% акционерного капитала предприят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акций в размере более 10% акционерного капитала предприят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креди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на реализацию конкретного проект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ельные инвестиции осуществляются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капитального строительств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щения финансового капитал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новационной сфер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й сфере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 включается с состав инвестиции в денежные актив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кций и других ценных бума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ав на участие в делах других фирм и долговых пра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отных средст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ные инвестиции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ключают в себ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ые и оборотные фонд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реновацию производственных мощносте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прирост (наращивание) производственных мощносте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реновацию жилых зданий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ид инвестиций не включается в нематериальные актив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у-хау», патенты, изобрете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дров для будущего производств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цензий, разработка торговой марки и др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банк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ид вложений не входит в состав инвестиций в нефинансовые актив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нематериальные актив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я в ценные бумаги других юридических лиц, в облигации местных и государственных займ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я в капитальный ремонт основных фонд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на приобретение земельных участков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инвестиции – это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инвестиции, или нетто-инвести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инвестиции плюс прибыль и амортизационные отчисления в результате осуществления проект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денежные средства, оставшиеся на предприятии после выплаты налогов, и процент за пользование кредит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е инвестиции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компании, связанные с осуществлением капитальных вложений – это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затра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затра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ямые расходы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оспроизводственная структура капитал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обственных и заемных средст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активной (оборудование) и пассивной (здания и сооружения) частей в инвестиция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жду новым строительством, расширением и реконструкцие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оборотных и внебюджетных средств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енная структура капиталовложений - это соотношение затрат н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ую и активную часть основных фонд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, реконструкцию и техническое перевооружение основных фонд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, финансовые и интеллектуальные инвести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ую плату сотрудников и налоговые отчисления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я – это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ведение научных разработок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нвестиций, связанный с достижениями научно-технического прогресс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, что и новация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вестиционной деятельностью на макроуровне – это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вестиционным проект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и прогнозирования инвестиционного рынк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ект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ами инвестиционного проект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рын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объектов реального инвестирова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инструментов финансового инвестирова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как объектов реального инвестирования, так и инструментов финансового инвестирова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, на котором происходит заключение срочных контрактов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ынок объектов реального инвестирования не включается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капитальных вложени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недвижимо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приватизируемых объек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тный рынок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инструментов финансового инвестирования (выберите один вариант ответа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ый рынок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й рынок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ый и денежный рын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объектов недвижимости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нвестиционного рынка характеризуют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апитал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ция и монопол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 и предлож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куренции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й рынок состоит из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ого и денежного рынк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а недвижимости и рынка научно-технических новаци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х объектов, акций, депозитов и лицензи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а объектов реального инвестирования, рынка объектов финансового инвестирования и рынка объектов инновационных инвестиций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тепень активности инвестиционного рынка характеризуют:</w:t>
            </w:r>
          </w:p>
          <w:p>
            <w:pPr>
              <w:pStyle w:val="Style26"/>
              <w:numPr>
                <w:ilvl w:val="1"/>
                <w:numId w:val="3"/>
              </w:numPr>
              <w:tabs>
                <w:tab w:val="left" w:pos="360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прос</w:t>
            </w:r>
          </w:p>
          <w:p>
            <w:pPr>
              <w:pStyle w:val="Style26"/>
              <w:numPr>
                <w:ilvl w:val="1"/>
                <w:numId w:val="3"/>
              </w:numPr>
              <w:tabs>
                <w:tab w:val="left" w:pos="360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  <w:p>
            <w:pPr>
              <w:pStyle w:val="Style26"/>
              <w:numPr>
                <w:ilvl w:val="1"/>
                <w:numId w:val="3"/>
              </w:numPr>
              <w:tabs>
                <w:tab w:val="left" w:pos="360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рыночная конъюнктура (соотношение спроса и предложения)</w:t>
            </w:r>
          </w:p>
          <w:p>
            <w:pPr>
              <w:pStyle w:val="Style26"/>
              <w:numPr>
                <w:ilvl w:val="1"/>
                <w:numId w:val="3"/>
              </w:numPr>
              <w:tabs>
                <w:tab w:val="left" w:pos="360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процент заключенных договоров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360"/>
              </w:tabs>
              <w:ind w:left="720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нвестиционной деятельностью на уровне компани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иболее эффективных путей реализации инвестиционной стратег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их темпов экономического развит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ксимизации доход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расходов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инвестиционного климата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табильнос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стабилизац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экономического рост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урса национальной валюты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инвестиционного проекта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изация объема выпускаемой продук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затрат на потребление ресурс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ффективность проекта, обеспечивающая выход на рынок с качественной (конкурентоспособной) продукцие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изация прибыли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й проект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онно-правовых и финансовых докумен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, обеспечивающий достижение поставленных целе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нижающий риск инвестиционной деятельно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нвестиций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отенциал представляет собой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условия, создающие фон для нормального осуществления инвестиционной деятельно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ую характеристику, учитывающую основные макроэкономические условия развития страны региона или отра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 сформированную совокупность объектов реального и финансового инвестирования, предназначенных для осуществления инвестиционной деятельно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ое изучение инвестиционного рынк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бой представляют законодательные условия инвестировани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ых средств, выделяемых на проведение инвестиционной полити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условия, создающие законодательный фон, на котором осуществляется инвестиционная деятельнос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спользования отдельных факторов производства, являющихся составными частями инвестиционного потенциала регион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льготы и государственные гарантии инвестиционных рисков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й риск региона определяется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м законодательного регулирования в стран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ю развития приватизационных процесс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ю потери инвестиций или дохода от ни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м отдельных инвестиционных рынков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азработки инвестиционного проекта включает в себ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вестиционных концепций проект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у технико-экономических показателей и их финансовую оценк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нвестиционную, инвестиционную и эксплуатационную фаз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струментов инвестирования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ониторингом реализации проектов понимается: 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ерархической структуре мониторинга инвестиционного проекта выделяются следующие виды мониторинга (выбрать нужное)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й мониторинг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й мониторинг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льку инвестиционные проекты выступают основным инструментом реализации стратегии организации, то необходимым условием эффективности системы мониторинга в целом является: 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 этапе мониторинга в максимальной степени учитываются внешние факторы, оказывающие: 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сурсов предполагает проверку на соответствие: 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исков предполагает: 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тором этапе мониторинга проводятся: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ниторинга сроков применяются: 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роков – это: _____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– это: 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теоретико-методической базы мониторинга результатов сегодня чаще всего применятся: 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6"/>
      <w:bookmarkEnd w:id="1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оставленного материала выявите проблемы по реализации программы капитальных вложений и бюджетов проект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21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21"/>
        <w:widowControl w:val="false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30 мин</w:t>
      </w:r>
    </w:p>
    <w:p>
      <w:pPr>
        <w:pStyle w:val="Normal"/>
        <w:widowControl w:val="false"/>
        <w:autoSpaceDE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MBO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21500—2014 РУКОВОДСТВО ПО ПРОЕКТНОМУ МЕНЕДЖ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0―2011 ТРЕБОВАНИЯ К УПРАВЛЕНИЮ ПОРТФЕЛЕМ ПРОЕКТ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1―2011 ТРЕБОВАНИЯ К УПРАВЛЕНИЮ ПРОГРАММО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69―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ПРАВЛЕНИЮ ПРОЕКТОМ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экономического развития РФ от 14 апреля 2014 г. N 26Р-АУ "Об утверждении Методических рекомендаций по внедрению проектного управления в органах исполнительной в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кодекс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2.2011 № 402-ФЗ «О бухгалтерском учет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6.12.2010 № 162н «Об утверждении Плана счетов бюджетного учета и Инструкции по его применени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б инвестиционной деятельности в Российской Федерации, осуществляемой в форме капитальных вложений" от 25.02.1999 N 39-ФЗ (последня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 консолидированной финансовой отчетности" от 27.07.2010 N 208-ФЗ (последня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5.02.2011 N 107 (ред. от 26.08.2013) "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2268" w:hanging="709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eastAsia="Times New Roman"/>
      <w:lang w:eastAsia="en-US"/>
    </w:rPr>
  </w:style>
  <w:style w:type="character" w:styleId="Style18">
    <w:name w:val="Тема примечания Знак"/>
    <w:qFormat/>
    <w:rPr>
      <w:rFonts w:eastAsia="Times New Roman"/>
      <w:b/>
      <w:bCs/>
      <w:lang w:eastAsia="en-US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2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right="57" w:hanging="0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7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1">
    <w:name w:val="Основная. Список буквенный 1 ="/>
    <w:qFormat/>
    <w:pPr>
      <w:widowControl/>
      <w:numPr>
        <w:ilvl w:val="0"/>
        <w:numId w:val="5"/>
      </w:numPr>
      <w:tabs>
        <w:tab w:val="clear" w:pos="708"/>
        <w:tab w:val="left" w:pos="1559" w:leader="none"/>
      </w:tabs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2">
    <w:name w:val="Основная. Список буквенный 2 ="/>
    <w:qFormat/>
    <w:pPr>
      <w:widowControl/>
      <w:numPr>
        <w:ilvl w:val="0"/>
        <w:numId w:val="5"/>
      </w:numPr>
      <w:tabs>
        <w:tab w:val="clear" w:pos="708"/>
        <w:tab w:val="left" w:pos="2268" w:leader="none"/>
      </w:tabs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21">
    <w:name w:val="Абзац списка2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k/27874.php" TargetMode="External"/><Relationship Id="rId3" Type="http://schemas.openxmlformats.org/officeDocument/2006/relationships/hyperlink" Target="../../pk/27874.php" TargetMode="External"/><Relationship Id="rId4" Type="http://schemas.openxmlformats.org/officeDocument/2006/relationships/hyperlink" Target="../../pk/27874.php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5:00Z</dcterms:created>
  <dc:creator>Перевертайло Алексей Станиславович</dc:creator>
  <dc:description/>
  <dc:language>en-US</dc:language>
  <cp:lastModifiedBy>kinka</cp:lastModifiedBy>
  <cp:lastPrinted>2019-11-06T14:17:00Z</cp:lastPrinted>
  <dcterms:modified xsi:type="dcterms:W3CDTF">2021-11-29T11:10:13Z</dcterms:modified>
  <cp:revision>22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BC97B803D4830AB5621C82442E73E</vt:lpwstr>
  </property>
  <property fmtid="{D5CDD505-2E9C-101B-9397-08002B2CF9AE}" pid="3" name="KSOProductBuildVer">
    <vt:lpwstr>1049-11.2.0.10382</vt:lpwstr>
  </property>
</Properties>
</file>