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3">
        <w:r>
          <w:rPr>
            <w:rFonts w:eastAsia="Calibri" w:cs="Calibri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 по управлению бюджетом проектов при сооружении объектов использования атомной энергии (7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пециалист по управлению бюджетом проектов при сооружении объектов использования атомной энергии (7 уровень квалифик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100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– требования)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 контролю затрат проектов сооружения объектов 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9.04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227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трат проектов сооружения объектов использования атомной энергии (далее - 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1.7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ценка и контроль показателей ценности проекта при сооружении объектов использования атомной энергии с учетом динамики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наблюдение за процессом изменения стоимостных показателей проекта сооружения объекта использования атомной энергии с целью выявления соответствия планируем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В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бюджета проекта при сооружении объектов использования атомной энергии с целью обеспечения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будущей стоимости проектов сооружения объектов использования атомной энергии в рамках контроля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оказателей экономической эффективности проектов сооружения объектов использования атомной энер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лок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2 – 4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- 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: ш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30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Ф B/0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ценка и контроль показателей ценности проекта при сооружении объектов использования атомной энергии с учетом динамики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Ф В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е наблюдение за процессом изменения стоимостных показателей проекта сооружения объекта использования атомной энергии с целью выявления соответствия планируем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Ф В/0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улирование бюджета проекта при сооружении объектов использования атомной энергии с целью обеспечения е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Ф C/0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нозирование будущей стоимости проектов сооружения объектов использования атомной энергии в рамках контроля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Ф C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лиз исполнения показателей экономической эффективности проектов сооружения объектов использования атомной энерг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беспечивать данными процесс контроля затрат по проекту сооружения ОИАЭ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правлению бюджетом проекта сооружения ОИАЭ, регулированию бюджета, прогнозированию будущей стоимости проектов сооружения ОИА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 не ниже уровня магистратуры или специалите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 области контроля затрат проектов при сооружении объектов использования атомной энерг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ы ли указываться сведения о сметной или предполагаемой (предельной) стоимости объекта капитального строительства в заявлении о проведении проверки сметной стоимости и задании на проектирование? (выбрать нужное)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.</w:t>
              <w:tab/>
              <w:t>не должны указываться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.</w:t>
              <w:tab/>
              <w:t>должны указываться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.</w:t>
              <w:tab/>
              <w:t>по инициативе заявителя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.</w:t>
              <w:tab/>
              <w:t>по требованию государственной экспертизы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ьте функции, которые не относятся к функциям управленческого учета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еративный контроль и оценка результатов деятельности внутренних подразделений и предприятия в достижении цели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нформации, которая служит средством внутренней коммуникационной связи между уровнями управления и различными структурными подразделениями одного уровня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нформацией руководителей всех уровней управления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нформацией налоговых органов, кредиторов, инвесторов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взаимозависимости и взаимосвязи между подразделениями по выполнению установленных плановых задан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ступень контроля за материальными издержками, основанная на системе норм запасов и затра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шающий процесс планирования и анализа, направляющий деятельность предприятия на выполнение ранее установленных задан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ы расхода ресурсов на единицу продукции, установленные технологической документацией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екшие затраты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не включаемые в план и отражаемые только в фактической себестоимости продук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ы, которые в течение отчетного периода были израсходованы для получения доходов и потеряли способность приносить доход в дальнейш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ержки, носящие общий характер для производства нескольких видов продукции, включающиеся в их себестоимость на основе специальных расчет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 средства, ресурсы, которые были приобретены, имеются в наличии и, как ожидается, должны принести доходы в будущем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шающий процесс планирования и анализа, направляющий деятельность предприятия на выполнение ранее установленных задан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ы расхода ресурсов на единицу продукции, установленные технологической документацие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взаимозависимости и взаимосвязи между подразделениями по выполнению установленных плановых задан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материальными издержками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функциям управленческого учета не относятс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и, которая служит средством внутренней коммуникационной связи между уровнями управления и различными структурными подразделениями одного уровн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нформацией руководителей всех уровней управл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нформацией налоговых органов, кредиторов, инвестор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ый контроль и оценка результатов деятельности внутренних подразделений и предприятия в достижении цели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истемы директ-кост характерны следующие черты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ощение нормирования, планирова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ьный учет и контроль затрат по действующим норма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взаимосвязи между затратами и различными производственными процессам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постоянных затрат в целом по предприятию и отнесение их на уменьшение операционной прибыл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трат в момент их возникновения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по центрам ответственности необходим дл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, планирования и принятия необходимых решен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в информа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я уровня контроля над затратам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егирования полномочий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изация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документы и машинные носители информации, для отражения производственной деятель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 счета, где записи производят по итоговым суммам операций данного пери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, позволяющий накапливать и систематизировать информацию об объекте по определенным признака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ответствия данных бухгалтерского учета и фактического наличия имуществ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хозяйственным процессам и их результатам не относя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абженческо-заготовительная деятельност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сбытовая деятельност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ые ресурсы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бестоимость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женные в денежной форме затраты на производство и реализацию продук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израсходованные на приобретение ресурсов, имеющихся в наличии, способные принести доход в будущ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 затрат, понесенных предприятием в связи с получением дох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материальных, трудовых и финансовых ресурсов, потребление которых связано с процессом производства продук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ые затраты учитываются п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бету счета 20 «Основное производство»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у счета 20 «Основное производство»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бету счета 26 «Общехозяйственные расходы»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бету счета 25 «Общепроизводственные расходы»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носители затрат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родукции (работ, услуг) предприятия, предназначенные к реализа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израсходованные на приобретение ресурсов, имеющихся в наличии, способные принести доход в будущ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 затрат, понесенных предприятием в связи с получением дох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материальных, трудовых и финансовых ресурсов, потребление которых связано с процессом производства продукции (работ, услуг)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лассификации затрат для принятия решений и планирования относя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ые и косвенн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и накладн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уемые и нерегулируем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ые, переменные и условно-постоянные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и методика управленческого учета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государство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ы Минэкономразвития РФ как рекомендательн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ются самим предприяти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ются организацией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е затраты — это затраты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орые возрастают или уменьшаются пропорционально объему производства продукции (оказания услуг, товарооборота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ящие общий характер для производства нескольких видов продукции, включающийся в их себестоимость на основе специальных расчет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орые можно инвентаризироват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никающие в результате изготовления или продажи дополнительной партии продук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ом калькулирования являе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возникновения затра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 один ответ не верен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затра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тветственност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, работа, услуг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счета –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, позволяющий накапливать и систематизировать информацию об объекте по определенным признакам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ответствия данных бухгалтерского учета и фактического наличия имуществ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документы и машинные носители информации для отражения производственной деятель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 счета, где записи производят по итоговым суммам операций данного период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ировка и обобщение — это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, позволяющий накапливать и систематизировать информацию об объекте по определенным признака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ответствия данных бухгалтерского учета и фактического наличия имуществ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документы и машинные носители информации, для отражения производственной деятель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 счета, где записи производят по итоговым суммам операций данного период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левантные затраты – это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ержки, которые нельзя проинвентаризироват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измеряемые с точки зрения упущенной возможности, которая потеряна в результате выбора альтернативного управленческого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принимаемые во внимание при выборе оптимального управленческого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на которые нельзя повлиять управленческими решениям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управленческого учета — это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и способы, посредством которых отражаются объекты управленческого уч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объектов в процессе всего цикла управления производство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возможностей предприятия с условиями рынк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взаимосвязи и взаимозависимости между подразделениями по выполнению установленных плановых заданий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информация об организационной деятельности используется дл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я себестоимости продуктов для различных целей управл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а критической точки объема снабж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я решений, позволяющих максимизировать прибыль в краткосрочном период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я и контроля исполнения смет расходов по организационной деятельност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информация — это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е и полное отражение производственно-хозяйственной деятель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обработка данных для оперативного управления и составления отчетност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для выбора действий, которые могут быть предприняты в будущ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 для финансового и управленческого учет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ненные затраты —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на которые нельзя повлиять управленческими решениям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принимаемые во внимание при выборе оптимального управленческого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измеряемые с точки зрения упущенной возможности, которая потеряна в результате выбора альтернативного управленческого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ержки, которые нельзя проинвентаризировать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 (отчетная) калькуляция составляе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тражения совокупности всех затрат на производство и реализацию продукции и рассчитывается при проектировании новых производств и конструировании вновь осваиваемых изделий при отсутствии норм расх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лановый период на основе действующих на начало этого периода норм и сме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бора информации об издержках предприятия, документальное оформление хозяйственных операц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тчета перед вышестоящим руководством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пособу отнесения на себестоимость конкретного изделия затраты делятся на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орционально–переменн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ессивно–переменн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ы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ные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калькуляция составляе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проектировании новых производств и конструировании вновь осваиваемых изделий при отсутствии норм расх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лановый период на основе действующих на начало этого периода норм и сме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бора информации об издержках предприятия, документальное оформление хозяйственных операц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тражения совокупности всех затрат на производство и реализацию продукци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возвратные затраты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измеряемые с точки зрения упущенной возможности, которая потеряна в результате выбора альтернативного управленческого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ержки, которые нельзя проинвентаризироват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на которые нельзя повлиять управленческими решениям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принимаемые во внимание при выборе оптимального управленческого решения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ые затраты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исят от объема произведенной продук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, принимаемые во внимание при выборе оптимального управленческого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тся дополнительными и возникают в результате изготовления или продажи дополнительной парт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ют или уменьшаются пропорционально объему производства продукции (оказания услуг, товарооборота)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понятием издержки понимае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 затрат, понесенных предприятием в связи с получением дох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израсходованные на приобретение ресурсов, имеющихся в наличии, способные принести доход в будущ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материальных, трудовых и финансовых ресурсов, потребление которых связано с процессом производства продукции (работ, услуг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родукции (работ, услуг) предприятия, предназначенные к реализации резервного капитал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директ-кост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калькулирования, основанная на жестком нормировании всех затра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и планирование только в части переменных затрат, т.е. лишь переменные расходы распределяются по носителям затра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тся в отраслях промышленности с серийным и поточным производство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ется в добывающих отраслях промышленности и в энергетике, характеризующихся массовым типом производств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жинальный доход — это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между темпами изменения затрат и темпами роста деловой актив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ица между выручкой от продажи продукции и ее неполной себестоимостью, рассчитанной по переменным расхода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ный интервал объема производства (продаж), в котором затраты ведут себя определенным образо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нее установленное числовое выражение результатов хозяйственной деятельности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оинства системы директ–кос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 один ответ не верен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труктурой производств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трат в момент их возникнов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цены на основе исчисленной себестоимости продукци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ричин возникновения отклонений в ходе производств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ная информация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е и полное отражение производственно-хозяйственной деятель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 для финансового и управленческого уч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обработка данных для оперативного управления и составления отчетност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ит данные для выбора действий, которые могут быть предприняты в будущем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ответственности – это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производственные и обслуживающие единицы, характеризующиеся единообразием функций и производственных операций, сходным уровнем технической оснащенности и организации труда, направленностью затра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, представляющие собой объекты нормирования, планирования и учета издержек производства для контроля и управления затратами производственных ресурс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ый объект учета затрат, позволяющий совместить место возникновения затрат (МВЗ) с ответственностью менеджера, возглавляющее хозрасчетное подразделени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 по контролю качеств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реагирования затрат — это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ный интервал объема производства (продаж), в котором затраты ведут себя определенным образом, имеют какую-либо четко выраженную тенденцию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ица между выручкой от продажи продукции и ее неполной себестоимостью, рассчитанной по переменным расхода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между темпами изменения затрат и темпами роста деловой актив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нее установленное числовое выражение результатов хозяйственной деятельности в условиях прогрессивной технологии и организации производств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ом управленческого учета является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возможностей предприятия с условиями рынк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взаимосвязи и взаимозависимости между подразделениями по выполнению установленных плановых заданий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различных приемов и способов, посредством которых отражаются объекты управленческого учета в информационной системе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объектов в процессе всего цикла управления производством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траты это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израсходованные на приобретение ресурсов, способные принести доход в будущ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ь затрат, понесенных предприятием в связи с получением доход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окупность материальных, трудовых и финансовых ресурсов, потребление которых связано с процессом производства продукции (работ, услуг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продукции (работ, услуг) предприятия, предназначенные к реализации резервного капитал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ая информация это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которая содержит данные для выбора действий, которые могут быть предприняты в будуще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ходные данные для финансового и управленческого уч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ое и полное отражение производственно-хозяйственной деятельност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обранная ранее для целей, отличных от целей конкретного проекта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масштабной базой понимаетс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анее установленное числовое выражение результатов хозяйственной деятельности в условиях прогрессивной технологии и организации производств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ный интервал объема производства (продаж), в котором затраты ведут себя определенным образом, имеют какую-либо четко выраженную тенденцию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между темпами изменения затрат и темпами роста деловой активности предприят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1440" w:right="57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ица между выручкой от продажи продукции и ее неполной себестоимостью, рассчитанной по переменным расходам</w:t>
            </w:r>
          </w:p>
          <w:p>
            <w:pPr>
              <w:pStyle w:val="Normal"/>
              <w:spacing w:lineRule="auto" w:line="240" w:before="0" w:after="0"/>
              <w:ind w:left="720"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риски представленного проекта сооружения ОИАЭ с точки зрения затрат и предложите способы их минимиз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213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2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у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sz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firstLine="709"/>
      </w:pPr>
      <w:rPr>
        <w:i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ПРИЛОЖЕНИЕ %8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firstLine="709"/>
      </w:pPr>
      <w:rPr>
        <w:i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ПРИЛОЖЕНИЕ %8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8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19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03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987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27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555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83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lowerLetter"/>
      <w:lvlText w:val="%1-%2)"/>
      <w:lvlJc w:val="left"/>
      <w:pPr>
        <w:tabs>
          <w:tab w:val="num" w:pos="0"/>
        </w:tabs>
        <w:ind w:left="2268" w:hanging="709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2268" w:hanging="709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268" w:hanging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Style18"/>
    <w:qFormat/>
    <w:pPr>
      <w:keepNext w:val="true"/>
      <w:keepLines/>
      <w:pageBreakBefore/>
      <w:spacing w:lineRule="auto" w:line="960" w:before="240" w:after="120"/>
      <w:jc w:val="both"/>
      <w:outlineLvl w:val="0"/>
    </w:pPr>
    <w:rPr>
      <w:rFonts w:ascii="Times New Roman" w:hAnsi="Times New Roman" w:eastAsia="Arial Unicode MS;Arial" w:cs="Times New Roman"/>
      <w:b/>
      <w:caps/>
      <w:color w:val="000000"/>
      <w:sz w:val="32"/>
      <w:szCs w:val="24"/>
    </w:rPr>
  </w:style>
  <w:style w:type="paragraph" w:styleId="Heading2">
    <w:name w:val="Heading 2"/>
    <w:next w:val="Style18"/>
    <w:qFormat/>
    <w:pPr>
      <w:keepLines/>
      <w:widowControl/>
      <w:numPr>
        <w:ilvl w:val="1"/>
        <w:numId w:val="1"/>
      </w:numPr>
      <w:bidi w:val="0"/>
      <w:spacing w:lineRule="auto" w:line="276" w:before="240" w:after="120"/>
      <w:ind w:left="1135" w:hanging="0"/>
      <w:jc w:val="both"/>
      <w:outlineLvl w:val="1"/>
    </w:pPr>
    <w:rPr>
      <w:rFonts w:ascii="Times New Roman" w:hAnsi="Times New Roman" w:eastAsia="Calibri" w:cs="Times New Roman"/>
      <w:color w:val="auto"/>
      <w:sz w:val="28"/>
      <w:szCs w:val="24"/>
      <w:lang w:eastAsia="en-US" w:bidi="ar-SA" w:val="en-US"/>
    </w:rPr>
  </w:style>
  <w:style w:type="paragraph" w:styleId="Heading3">
    <w:name w:val="Heading 3"/>
    <w:next w:val="Style18"/>
    <w:qFormat/>
    <w:pPr>
      <w:keepLines/>
      <w:widowControl/>
      <w:numPr>
        <w:ilvl w:val="2"/>
        <w:numId w:val="1"/>
      </w:numPr>
      <w:bidi w:val="0"/>
      <w:spacing w:lineRule="auto" w:line="276" w:before="240" w:after="120"/>
      <w:jc w:val="both"/>
      <w:outlineLvl w:val="2"/>
    </w:pPr>
    <w:rPr>
      <w:rFonts w:ascii="Times New Roman" w:hAnsi="Times New Roman" w:eastAsia="Calibri" w:cs="Times New Roman"/>
      <w:color w:val="auto"/>
      <w:sz w:val="28"/>
      <w:szCs w:val="24"/>
      <w:lang w:eastAsia="en-US" w:bidi="ar-SA" w:val="en-US"/>
    </w:rPr>
  </w:style>
  <w:style w:type="paragraph" w:styleId="Heading4">
    <w:name w:val="Heading 4"/>
    <w:next w:val="Style18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40" w:after="120"/>
      <w:jc w:val="both"/>
      <w:outlineLvl w:val="3"/>
    </w:pPr>
    <w:rPr>
      <w:rFonts w:ascii="Times New Roman" w:hAnsi="Times New Roman" w:eastAsia="Calibri" w:cs="Times New Roman"/>
      <w:color w:val="auto"/>
      <w:sz w:val="24"/>
      <w:szCs w:val="24"/>
      <w:lang w:eastAsia="en-US" w:bidi="ar-SA" w:val="en-US"/>
    </w:rPr>
  </w:style>
  <w:style w:type="paragraph" w:styleId="Heading5">
    <w:name w:val="Heading 5"/>
    <w:next w:val="Style18"/>
    <w:qFormat/>
    <w:pPr>
      <w:widowControl/>
      <w:numPr>
        <w:ilvl w:val="4"/>
        <w:numId w:val="1"/>
      </w:numPr>
      <w:bidi w:val="0"/>
      <w:spacing w:lineRule="auto" w:line="276" w:before="120" w:after="60"/>
      <w:jc w:val="both"/>
      <w:outlineLvl w:val="4"/>
    </w:pPr>
    <w:rPr>
      <w:rFonts w:ascii="Times New Roman" w:hAnsi="Times New Roman" w:eastAsia="Calibri" w:cs="Times New Roman"/>
      <w:b/>
      <w:color w:val="auto"/>
      <w:sz w:val="24"/>
      <w:szCs w:val="24"/>
      <w:lang w:eastAsia="en-US" w:bidi="ar-SA" w:val="en-US"/>
    </w:rPr>
  </w:style>
  <w:style w:type="paragraph" w:styleId="Heading6">
    <w:name w:val="Heading 6"/>
    <w:next w:val="Style18"/>
    <w:qFormat/>
    <w:pPr>
      <w:widowControl/>
      <w:numPr>
        <w:ilvl w:val="5"/>
        <w:numId w:val="1"/>
      </w:numPr>
      <w:bidi w:val="0"/>
      <w:spacing w:lineRule="auto" w:line="276" w:before="120" w:after="60"/>
      <w:jc w:val="both"/>
      <w:outlineLvl w:val="5"/>
    </w:pPr>
    <w:rPr>
      <w:rFonts w:ascii="Times New Roman" w:hAnsi="Times New Roman" w:eastAsia="Calibri" w:cs="Times New Roman"/>
      <w:color w:val="auto"/>
      <w:sz w:val="24"/>
      <w:szCs w:val="24"/>
      <w:lang w:eastAsia="en-US" w:bidi="ar-SA" w:val="en-US"/>
    </w:rPr>
  </w:style>
  <w:style w:type="paragraph" w:styleId="Heading7">
    <w:name w:val="Heading 7"/>
    <w:next w:val="Style18"/>
    <w:qFormat/>
    <w:pPr>
      <w:widowControl/>
      <w:numPr>
        <w:ilvl w:val="6"/>
        <w:numId w:val="1"/>
      </w:numPr>
      <w:bidi w:val="0"/>
      <w:spacing w:lineRule="auto" w:line="276" w:before="120" w:after="60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eastAsia="en-US" w:bidi="ar-SA"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Arial Unicode MS;Arial"/>
      <w:b/>
      <w:caps/>
      <w:color w:val="000000"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  <w:lang w:eastAsia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eastAsia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eastAsia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eastAsia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eastAsia="en-US" w:bidi="ar-SA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9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бычный2 Знак"/>
    <w:qFormat/>
    <w:rPr>
      <w:rFonts w:ascii="Times New Roman" w:hAnsi="Times New Roman" w:eastAsia="ヒラギノ角ゴ Pro W3;Adobe Fangsong Std R" w:cs="Times New Roman"/>
      <w:color w:val="000000"/>
      <w:sz w:val="24"/>
      <w:szCs w:val="24"/>
      <w:lang w:bidi="ar-SA"/>
    </w:rPr>
  </w:style>
  <w:style w:type="character" w:styleId="22">
    <w:name w:val="Основной текст (2)_"/>
    <w:qFormat/>
    <w:rPr>
      <w:b/>
      <w:sz w:val="23"/>
      <w:shd w:fill="FFFFFF" w:val="clear"/>
    </w:rPr>
  </w:style>
  <w:style w:type="character" w:styleId="23">
    <w:name w:val="Оглавление (2)_"/>
    <w:qFormat/>
    <w:rPr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713">
    <w:name w:val="Основной текст (7) + 13"/>
    <w:qFormat/>
    <w:rPr>
      <w:rFonts w:ascii="Times New Roman" w:hAnsi="Times New Roman" w:cs="Times New Roman"/>
      <w:i/>
      <w:spacing w:val="0"/>
      <w:sz w:val="27"/>
    </w:rPr>
  </w:style>
  <w:style w:type="character" w:styleId="Appleconvertedspace">
    <w:name w:val="apple-converted-space"/>
    <w:basedOn w:val="Style5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sz w:val="15"/>
      <w:szCs w:val="15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ая. Текст ="/>
    <w:qFormat/>
    <w:pPr>
      <w:widowControl/>
      <w:bidi w:val="0"/>
      <w:spacing w:lineRule="auto" w:line="276"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8">
    <w:name w:val="TOC 8"/>
    <w:next w:val="Style18"/>
    <w:pPr>
      <w:widowControl/>
      <w:tabs>
        <w:tab w:val="clear" w:pos="708"/>
        <w:tab w:val="left" w:pos="2268" w:leader="none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tents9">
    <w:name w:val="TOC 9"/>
    <w:next w:val="Style18"/>
    <w:pPr>
      <w:widowControl/>
      <w:tabs>
        <w:tab w:val="clear" w:pos="708"/>
        <w:tab w:val="left" w:pos="709" w:leader="none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Contents7">
    <w:name w:val="TOC 7"/>
    <w:next w:val="Style18"/>
    <w:pPr>
      <w:widowControl/>
      <w:tabs>
        <w:tab w:val="clear" w:pos="708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Contents1">
    <w:name w:val="TOC 1"/>
    <w:next w:val="Style18"/>
    <w:pPr>
      <w:widowControl/>
      <w:tabs>
        <w:tab w:val="clear" w:pos="708"/>
        <w:tab w:val="left" w:pos="0" w:leader="none"/>
        <w:tab w:val="right" w:pos="10065" w:leader="dot"/>
      </w:tabs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eastAsia="en-US" w:bidi="ar-SA"/>
    </w:rPr>
  </w:style>
  <w:style w:type="paragraph" w:styleId="Contents6">
    <w:name w:val="TOC 6"/>
    <w:next w:val="Style18"/>
    <w:pPr>
      <w:widowControl/>
      <w:tabs>
        <w:tab w:val="clear" w:pos="708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Contents3">
    <w:name w:val="TOC 3"/>
    <w:next w:val="Style18"/>
    <w:pPr>
      <w:widowControl/>
      <w:tabs>
        <w:tab w:val="clear" w:pos="708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b/>
      <w:color w:val="auto"/>
      <w:sz w:val="28"/>
      <w:szCs w:val="24"/>
      <w:lang w:val="ru-RU" w:eastAsia="en-US" w:bidi="ar-SA"/>
    </w:rPr>
  </w:style>
  <w:style w:type="paragraph" w:styleId="Contents2">
    <w:name w:val="TOC 2"/>
    <w:next w:val="Style18"/>
    <w:pPr>
      <w:widowControl/>
      <w:tabs>
        <w:tab w:val="clear" w:pos="708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b/>
      <w:color w:val="auto"/>
      <w:sz w:val="28"/>
      <w:szCs w:val="24"/>
      <w:lang w:val="ru-RU" w:eastAsia="en-US" w:bidi="ar-SA"/>
    </w:rPr>
  </w:style>
  <w:style w:type="paragraph" w:styleId="Contents4">
    <w:name w:val="TOC 4"/>
    <w:next w:val="Style18"/>
    <w:pPr>
      <w:widowControl/>
      <w:tabs>
        <w:tab w:val="clear" w:pos="708"/>
        <w:tab w:val="right" w:pos="10064" w:leader="dot"/>
      </w:tabs>
      <w:bidi w:val="0"/>
      <w:spacing w:lineRule="auto" w:line="276" w:before="0" w:after="10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Contents5">
    <w:name w:val="TOC 5"/>
    <w:next w:val="Style18"/>
    <w:pPr>
      <w:widowControl/>
      <w:tabs>
        <w:tab w:val="clear" w:pos="708"/>
        <w:tab w:val="right" w:pos="10064" w:leader="dot"/>
      </w:tabs>
      <w:bidi w:val="0"/>
      <w:spacing w:lineRule="auto" w:line="276" w:before="240" w:after="240"/>
      <w:ind w:firstLine="709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3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WWHeading8">
    <w:name w:val="WW-Heading 8"/>
    <w:basedOn w:val="Default"/>
    <w:next w:val="Default"/>
    <w:qFormat/>
    <w:pPr/>
    <w:rPr>
      <w:color w:val="00000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90" w:before="0" w:after="480"/>
      <w:ind w:hanging="940"/>
    </w:pPr>
    <w:rPr>
      <w:sz w:val="27"/>
      <w:szCs w:val="27"/>
    </w:rPr>
  </w:style>
  <w:style w:type="paragraph" w:styleId="Style25">
    <w:name w:val="Таблица. Заголовок левый ="/>
    <w:qFormat/>
    <w:pPr>
      <w:keepLines/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51">
    <w:name w:val="Титульная. Наименование 5 =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3">
    <w:name w:val="Титульная. Наименование 1 ="/>
    <w:next w:val="51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36"/>
      <w:szCs w:val="24"/>
      <w:lang w:val="ru-RU" w:eastAsia="en-US" w:bidi="ar-SA"/>
    </w:rPr>
  </w:style>
  <w:style w:type="paragraph" w:styleId="25">
    <w:name w:val="Титульная. Наименование 2 ="/>
    <w:next w:val="51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ru-RU" w:eastAsia="en-US" w:bidi="ar-SA"/>
    </w:rPr>
  </w:style>
  <w:style w:type="paragraph" w:styleId="31">
    <w:name w:val="Титульная. Наименование 3 ="/>
    <w:next w:val="51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ru-RU" w:eastAsia="en-US" w:bidi="ar-SA"/>
    </w:rPr>
  </w:style>
  <w:style w:type="paragraph" w:styleId="42">
    <w:name w:val="Титульная. Наименование 4 ="/>
    <w:next w:val="51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eastAsia="en-US" w:bidi="ar-SA"/>
    </w:rPr>
  </w:style>
  <w:style w:type="paragraph" w:styleId="Style26">
    <w:name w:val="Таблица. Заголовок по центру ="/>
    <w:qFormat/>
    <w:pPr>
      <w:keepLines/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27">
    <w:name w:val="Таблица. Заголовок правый ="/>
    <w:qFormat/>
    <w:pPr>
      <w:keepLines/>
      <w:widowControl/>
      <w:bidi w:val="0"/>
      <w:spacing w:lineRule="auto" w:line="276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28">
    <w:name w:val="Таблица. Текст левый компакт =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9">
    <w:name w:val="Таблица. Текст левый нормал =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30">
    <w:name w:val="Таблица. Текст по центру компакт =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31">
    <w:name w:val="Таблица. Текст по центру нормал ="/>
    <w:qFormat/>
    <w:pPr>
      <w:widowControl/>
      <w:bidi w:val="0"/>
      <w:spacing w:lineRule="auto" w:line="276" w:before="0" w:after="6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32">
    <w:name w:val="Колонтитул. Текст левый =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eastAsia="en-US" w:bidi="ar-SA"/>
    </w:rPr>
  </w:style>
  <w:style w:type="paragraph" w:styleId="Style33">
    <w:name w:val="Колонтитул. Текст по центру =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4"/>
      <w:lang w:val="ru-RU" w:eastAsia="en-US" w:bidi="ar-SA"/>
    </w:rPr>
  </w:style>
  <w:style w:type="paragraph" w:styleId="Style34">
    <w:name w:val="Вводная. Наименование документа ="/>
    <w:next w:val="Style18"/>
    <w:qFormat/>
    <w:pPr>
      <w:keepNext w:val="true"/>
      <w:widowControl/>
      <w:bidi w:val="0"/>
      <w:spacing w:lineRule="auto" w:line="276" w:before="240" w:after="60"/>
      <w:ind w:left="709" w:hanging="0"/>
      <w:jc w:val="both"/>
    </w:pPr>
    <w:rPr>
      <w:rFonts w:ascii="Times New Roman" w:hAnsi="Times New Roman" w:eastAsia="Calibri" w:cs="Times New Roman"/>
      <w:b/>
      <w:color w:val="auto"/>
      <w:sz w:val="28"/>
      <w:szCs w:val="24"/>
      <w:lang w:val="ru-RU" w:eastAsia="en-US" w:bidi="ar-SA"/>
    </w:rPr>
  </w:style>
  <w:style w:type="paragraph" w:styleId="Style35">
    <w:name w:val="Вводная. Заголовок оглавления ="/>
    <w:qFormat/>
    <w:pPr>
      <w:keepNext w:val="true"/>
      <w:widowControl/>
      <w:bidi w:val="0"/>
      <w:spacing w:lineRule="auto" w:line="276" w:before="480" w:after="120"/>
      <w:jc w:val="center"/>
    </w:pPr>
    <w:rPr>
      <w:rFonts w:ascii="Times New Roman" w:hAnsi="Times New Roman" w:eastAsia="Calibri" w:cs="Times New Roman"/>
      <w:b/>
      <w:caps/>
      <w:color w:val="auto"/>
      <w:sz w:val="28"/>
      <w:szCs w:val="24"/>
      <w:lang w:val="ru-RU" w:eastAsia="en-US" w:bidi="ar-SA"/>
    </w:rPr>
  </w:style>
  <w:style w:type="paragraph" w:styleId="Style36">
    <w:name w:val="Приложение. Название ="/>
    <w:next w:val="Style18"/>
    <w:qFormat/>
    <w:pPr>
      <w:keepNext w:val="true"/>
      <w:pageBreakBefore/>
      <w:widowControl/>
      <w:numPr>
        <w:ilvl w:val="0"/>
        <w:numId w:val="2"/>
      </w:numPr>
      <w:bidi w:val="0"/>
      <w:spacing w:lineRule="auto" w:line="276" w:before="240" w:after="120"/>
      <w:jc w:val="right"/>
      <w:outlineLvl w:val="7"/>
    </w:pPr>
    <w:rPr>
      <w:rFonts w:ascii="Times New Roman" w:hAnsi="Times New Roman" w:eastAsia="Calibri" w:cs="Times New Roman"/>
      <w:b/>
      <w:color w:val="auto"/>
      <w:sz w:val="28"/>
      <w:szCs w:val="24"/>
      <w:lang w:val="ru-RU" w:eastAsia="en-US" w:bidi="ar-SA"/>
    </w:rPr>
  </w:style>
  <w:style w:type="paragraph" w:styleId="Style37">
    <w:name w:val="Приложение. Раздел ="/>
    <w:next w:val="Style18"/>
    <w:qFormat/>
    <w:pPr>
      <w:keepNext w:val="true"/>
      <w:widowControl/>
      <w:bidi w:val="0"/>
      <w:spacing w:lineRule="auto" w:line="276" w:before="120" w:after="60"/>
      <w:jc w:val="center"/>
      <w:outlineLvl w:val="8"/>
    </w:pPr>
    <w:rPr>
      <w:rFonts w:ascii="Times New Roman" w:hAnsi="Times New Roman" w:eastAsia="Calibri" w:cs="Times New Roman"/>
      <w:b/>
      <w:color w:val="auto"/>
      <w:sz w:val="24"/>
      <w:szCs w:val="24"/>
      <w:lang w:val="ru-RU" w:eastAsia="en-US" w:bidi="ar-SA"/>
    </w:rPr>
  </w:style>
  <w:style w:type="paragraph" w:styleId="Style38">
    <w:name w:val="Таблица. Название ="/>
    <w:next w:val="Style28"/>
    <w:qFormat/>
    <w:pPr>
      <w:keepNext w:val="true"/>
      <w:keepLines/>
      <w:widowControl/>
      <w:bidi w:val="0"/>
      <w:spacing w:lineRule="auto" w:line="276" w:before="120" w:after="60"/>
      <w:jc w:val="right"/>
    </w:pPr>
    <w:rPr>
      <w:rFonts w:ascii="Times New Roman" w:hAnsi="Times New Roman" w:eastAsia="Calibri" w:cs="Times New Roman"/>
      <w:i/>
      <w:color w:val="auto"/>
      <w:sz w:val="24"/>
      <w:szCs w:val="24"/>
      <w:lang w:val="ru-RU" w:eastAsia="en-US" w:bidi="ar-SA"/>
    </w:rPr>
  </w:style>
  <w:style w:type="paragraph" w:styleId="26">
    <w:name w:val="Таблица. Список 2 ="/>
    <w:qFormat/>
    <w:pPr>
      <w:widowControl/>
      <w:numPr>
        <w:ilvl w:val="0"/>
        <w:numId w:val="4"/>
      </w:numPr>
      <w:bidi w:val="0"/>
      <w:spacing w:lineRule="auto" w:line="276" w:before="0" w:after="60"/>
      <w:ind w:hanging="284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4">
    <w:name w:val="Таблица. Список 1 ="/>
    <w:basedOn w:val="26"/>
    <w:qFormat/>
    <w:pPr>
      <w:numPr>
        <w:ilvl w:val="0"/>
        <w:numId w:val="4"/>
      </w:numPr>
      <w:ind w:left="568" w:hanging="284"/>
    </w:pPr>
    <w:rPr/>
  </w:style>
  <w:style w:type="paragraph" w:styleId="15">
    <w:name w:val="Основная. Список маркированный 1 ="/>
    <w:qFormat/>
    <w:pPr>
      <w:widowControl/>
      <w:tabs>
        <w:tab w:val="clear" w:pos="708"/>
        <w:tab w:val="left" w:pos="1559" w:leader="none"/>
      </w:tabs>
      <w:bidi w:val="0"/>
      <w:spacing w:lineRule="auto" w:line="276" w:before="60" w:after="60"/>
      <w:ind w:left="1559" w:hanging="425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en-US" w:bidi="ar-SA"/>
    </w:rPr>
  </w:style>
  <w:style w:type="paragraph" w:styleId="27">
    <w:name w:val="Основная. Список маркированный 2 ="/>
    <w:qFormat/>
    <w:pPr>
      <w:widowControl/>
      <w:tabs>
        <w:tab w:val="clear" w:pos="708"/>
        <w:tab w:val="left" w:pos="2126" w:leader="none"/>
      </w:tabs>
      <w:bidi w:val="0"/>
      <w:spacing w:lineRule="auto" w:line="276" w:before="0" w:after="60"/>
      <w:ind w:left="2126" w:hanging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39">
    <w:name w:val="Заголовок оглавления"/>
    <w:basedOn w:val="Heading1"/>
    <w:next w:val="Normal"/>
    <w:qFormat/>
    <w:pPr>
      <w:outlineLvl w:val="9"/>
    </w:pPr>
    <w:rPr/>
  </w:style>
  <w:style w:type="paragraph" w:styleId="Style40">
    <w:name w:val="Формула ="/>
    <w:next w:val="Style18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Calibri" w:cs="Times New Roman"/>
      <w:i/>
      <w:color w:val="auto"/>
      <w:sz w:val="24"/>
      <w:szCs w:val="24"/>
      <w:lang w:val="ru-RU" w:eastAsia="en-US" w:bidi="ar-SA"/>
    </w:rPr>
  </w:style>
  <w:style w:type="paragraph" w:styleId="Style41">
    <w:name w:val="Иллюстрация ="/>
    <w:next w:val="Style18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Calibri" w:cs="Times New Roman"/>
      <w:i/>
      <w:color w:val="auto"/>
      <w:sz w:val="24"/>
      <w:szCs w:val="24"/>
      <w:lang w:val="ru-RU" w:eastAsia="en-US" w:bidi="ar-SA"/>
    </w:rPr>
  </w:style>
  <w:style w:type="paragraph" w:styleId="Style42">
    <w:name w:val="Оглавление"/>
    <w:qFormat/>
    <w:pPr>
      <w:keepNext w:val="true"/>
      <w:widowControl/>
      <w:bidi w:val="0"/>
      <w:spacing w:lineRule="auto" w:line="276" w:before="240" w:after="60"/>
      <w:jc w:val="center"/>
    </w:pPr>
    <w:rPr>
      <w:rFonts w:ascii="Times New Roman" w:hAnsi="Times New Roman" w:eastAsia="Calibri" w:cs="Times New Roman"/>
      <w:b/>
      <w:caps/>
      <w:color w:val="auto"/>
      <w:sz w:val="28"/>
      <w:szCs w:val="24"/>
      <w:lang w:val="ru-RU" w:eastAsia="en-US" w:bidi="ar-SA"/>
    </w:rPr>
  </w:style>
  <w:style w:type="paragraph" w:styleId="16">
    <w:name w:val="Основная. Список нумерованный 1 ="/>
    <w:qFormat/>
    <w:pPr>
      <w:widowControl/>
      <w:numPr>
        <w:ilvl w:val="0"/>
        <w:numId w:val="5"/>
      </w:numPr>
      <w:tabs>
        <w:tab w:val="clear" w:pos="708"/>
        <w:tab w:val="left" w:pos="1559" w:leader="none"/>
      </w:tabs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8">
    <w:name w:val="Основная. Список нумерованный 2 ="/>
    <w:qFormat/>
    <w:pPr>
      <w:widowControl/>
      <w:numPr>
        <w:ilvl w:val="0"/>
        <w:numId w:val="5"/>
      </w:numPr>
      <w:tabs>
        <w:tab w:val="clear" w:pos="708"/>
        <w:tab w:val="left" w:pos="2268" w:leader="none"/>
      </w:tabs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7">
    <w:name w:val="Основная. Список буквенный 1 ="/>
    <w:qFormat/>
    <w:pPr>
      <w:widowControl/>
      <w:numPr>
        <w:ilvl w:val="0"/>
        <w:numId w:val="8"/>
      </w:numPr>
      <w:tabs>
        <w:tab w:val="clear" w:pos="708"/>
        <w:tab w:val="left" w:pos="1559" w:leader="none"/>
      </w:tabs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9">
    <w:name w:val="Основная. Список буквенный 2 ="/>
    <w:qFormat/>
    <w:pPr>
      <w:widowControl/>
      <w:numPr>
        <w:ilvl w:val="0"/>
        <w:numId w:val="8"/>
      </w:numPr>
      <w:tabs>
        <w:tab w:val="clear" w:pos="708"/>
        <w:tab w:val="left" w:pos="2268" w:leader="none"/>
      </w:tabs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43">
    <w:name w:val="Основная. Примечание ="/>
    <w:qFormat/>
    <w:pPr>
      <w:widowControl/>
      <w:bidi w:val="0"/>
      <w:spacing w:lineRule="auto" w:line="276" w:before="120" w:after="120"/>
      <w:ind w:left="1134" w:hanging="0"/>
      <w:jc w:val="both"/>
    </w:pPr>
    <w:rPr>
      <w:rFonts w:ascii="Times New Roman" w:hAnsi="Times New Roman" w:eastAsia="Calibri" w:cs="Times New Roman"/>
      <w:i/>
      <w:color w:val="auto"/>
      <w:sz w:val="24"/>
      <w:szCs w:val="24"/>
      <w:lang w:val="en-US" w:eastAsia="en-US" w:bidi="ar-SA"/>
    </w:rPr>
  </w:style>
  <w:style w:type="paragraph" w:styleId="Style44">
    <w:name w:val="Абзац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Обычный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eastAsia="hi-IN" w:bidi="hi-IN"/>
    </w:rPr>
  </w:style>
  <w:style w:type="paragraph" w:styleId="210">
    <w:name w:val="Обычный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spacing w:before="120" w:after="120"/>
      <w:ind w:firstLine="709"/>
      <w:jc w:val="both"/>
    </w:pPr>
    <w:rPr>
      <w:rFonts w:ascii="Times New Roman" w:hAnsi="Times New Roman" w:eastAsia="ヒラギノ角ゴ Pro W3;Adobe Fangsong Std R" w:cs="Times New Roman"/>
      <w:color w:val="000000"/>
      <w:sz w:val="24"/>
      <w:szCs w:val="24"/>
      <w:lang w:bidi="ar-SA" w:val="en-US" w:eastAsia="zh-CN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4440"/>
      <w:ind w:hanging="380"/>
      <w:jc w:val="center"/>
    </w:pPr>
    <w:rPr>
      <w:rFonts w:eastAsia="Calibri"/>
      <w:b/>
      <w:sz w:val="23"/>
      <w:szCs w:val="20"/>
    </w:rPr>
  </w:style>
  <w:style w:type="paragraph" w:styleId="212">
    <w:name w:val="Оглавление (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eastAsia="Calibri"/>
      <w:b/>
      <w:sz w:val="26"/>
      <w:szCs w:val="20"/>
    </w:rPr>
  </w:style>
  <w:style w:type="paragraph" w:styleId="Style45">
    <w:name w:val="Реценз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sz w:val="19"/>
      <w:szCs w:val="1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15"/>
      <w:szCs w:val="15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213">
    <w:name w:val="Абзац списка2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k/27874.php" TargetMode="External"/><Relationship Id="rId3" Type="http://schemas.openxmlformats.org/officeDocument/2006/relationships/hyperlink" Target="../../pk/27874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6:00Z</dcterms:created>
  <dc:creator>Перевертайло Алексей Станиславович</dc:creator>
  <dc:description/>
  <dc:language>en-US</dc:language>
  <cp:lastModifiedBy>kinka</cp:lastModifiedBy>
  <cp:lastPrinted>2019-12-25T10:03:00Z</cp:lastPrinted>
  <dcterms:modified xsi:type="dcterms:W3CDTF">2021-11-29T10:59:31Z</dcterms:modified>
  <cp:revision>13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6EAF88FB4321A224290099C35862</vt:lpwstr>
  </property>
  <property fmtid="{D5CDD505-2E9C-101B-9397-08002B2CF9AE}" pid="3" name="KSOProductBuildVer">
    <vt:lpwstr>1049-11.2.0.10382</vt:lpwstr>
  </property>
</Properties>
</file>