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hyperlink r:id="rId3">
        <w:r>
          <w:rPr>
            <w:rFonts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«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Менеджер по финансовому обеспечению реализации проекта сооружения объектов использования атомной энергии                                (6 уровень квалификации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енеджер по финансовому обеспечению реализации проекта сооружения объектов использования атомной энергии» (6 уровень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color w:val="2A303E"/>
          <w:sz w:val="28"/>
          <w:szCs w:val="28"/>
          <w:shd w:fill="FFFFFF" w:val="clear"/>
        </w:rPr>
        <w:t>24.09400.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ециалист по управлению проектом сооружения объектов использования атомной энерг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профессионального стандарта 20.09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: 127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каза: 06.05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приказа: 31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роектами по сооружению объектов 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6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тоимости и финансирования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В/0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финансового обеспечения реализации проекта сооружения ОИА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С/04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регулирование внесения изменений по финансированию исполнения проекта сооружения ОИА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лок 2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1-6, 9-15, 17-19, 21, 24, 29-440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открытым ответом: 7, 8, 20, 22, 23, 25-28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75% зад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заданий с выбором ответа, блок 1 – 31 шт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, блок 2 – 9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заданий на установление соответствия или последовательности, блок 3 -  шт.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10"/>
        <w:gridCol w:w="244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тоимости и финансирования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В/0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финансового обеспечения реализации проекта сооружения ОИА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С/0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регулирование внесения изменений по финансированию исполнения проекта сооружения ОИА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стоимость и организовывать финансовое обеспечение проекта сооружения ОИА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планированию стоимости и организации финансового обеспечения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не ниже уровня магистратуры или специалите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: не менее 3 лет выполнения работ по организации исполнения проекта сооружения ОИАЭ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- не менее 2-х человек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управления проектом – э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ц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изац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 и Контрол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ебестоимости осуществляется на основе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х затра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х затра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ых норматив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ых це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кта равн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всех работ проект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израсходованных ресурс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е стоимостей ресурсов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е стоимостей израсходованных ресурс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ы равн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е стоимостей израсходованных ресурс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трудозатра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израсходованных ресурс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е стоимости трудозатрат и материал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ходящие затраты это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, не включаемые в план и отражаемые только в фактической себестоимости продукци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ы, которые были приобретены, имеются в наличии и должны принести доходы в будуще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держки, носящие общий характер для производства нескольких видов продукции, включающиеся в их себестоимость на основе специальных расчет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ы, которые в течение отчетного периода были израсходованы для получения доходов и потеряли способность приносить доход в дальнейше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оекта (выберите подходящие определения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тоимости проекта по време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затрат, необходимых для его исполнения, в стоимостном выражени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сходов проект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по проекту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лан стоимости (cost baseline) равен: 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оекта (project budget) равен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по стоимости — это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оект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пуска продукт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расход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сходов проект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делятся на следующие группы (выберите нужные позиции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ресурс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затрат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расход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отчислен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зерв управления» – это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бюджета, вызванное выявленными рискам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зервированные денежные средства в обеспечение реализации проект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ая гарант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тые возможности управленческого персонал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системы управления проектом определяется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м конечных результатов проект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ю удовлетворенности заказчик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ю расходов и выго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онением от риск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основных параметра, которые позволяют оптимизировать использование проектного менеджмента — это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чет проекта сооружения объекта использования атомной энергии это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, содержащий аналитические документы для принятия инвестиционных решени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позиций WBS, объединенных по общим признакам в Пакеты работ, внесенные в заключенные контракты с участниками проекта, с целью прогнозирования и контроля достижения ключевых событий проекта и выполнения этапов договора на основе персональной ответствен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чет для отражения издержек, носящих общий характер для производства нескольких видов продукции, включающихся в их себестоимость на основе специальных расчет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чет, контролируемый руководством проект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чественным преимуществам использования системы управления проектом (СУП) в рамках компании относятся (выберите три позиции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высокая степень контроля над выделенными проектам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ование проектов по степени значимости, поставленным целям, ожидаемому результату и т. д. дает возможность присваивать стратегически важным проектам приоритеты в ресурсах, персонале, финансирован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расписания проекта позволяет наиболее эффективно распределить ресурсы компании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требностей в обучени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мена знаниям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нансового директора при постановке системы управления проектом наиболее важным вопросом будет: 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декомпозиции рабо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B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это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оговоров в детализации как минимум 1-го уровня субподряд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истема планирования и контроля стоимости в информационной системе TCM NC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ая структура затрат проект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ая на результат структура разбиения работ, выполняемых командой проекта для достижения целей проекта и получения необходимых результат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данные о выполненных работах/поставках/услугах при сооружении объекта использования атомной энергии могут включать в себя (выбрать нужное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из учетных систем о выполнении договоров/этапов договоров, заключенных с Участниками Проекта в детализации, как минимум, 1-го уровня субподряд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у декомпозиции рабо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достижения ключевых вех и ключевых событий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е данные о выполненных работах/поставках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график выполнения рабо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о актуализируется фактическая информация по исполнению бюджета проекта капитальных вложений при сооружении объекта использования атомной энергии на основе данных бухгалтерского/управленческого учет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показатели выполнения проекта капитальных вложений при сооружении объекта использования атомной энергии учитываются по (удалите лишние позиции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е WB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 производства рабо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е CB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у Контрольных счетов (идентификация Контрольного счета производится на уровне ключевого события подрядного/поставочного договор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циям оборудования и материал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м форматам данных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 организации строительств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мым уровням це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бора данных «Ресурсы» заполняется в целях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а данных по заключенным договорам и дополнительным соглашения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а данных о фактических поступлениях по проект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а потребности в ресурсах (оборудование и персонал) для реализации проект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и доходной части бюджета доходов и расход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основополагающие и абсолютные показатели, входящие в методологию управления освоенным объёмом, это: 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ём (Plan Value, PV) — это: 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и анализируют следующие виды планового объём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улятивный плановый объём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 плановый объё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ированный плановый объе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й плановый объе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 завершению (Budget at Completion, BAC) — это: 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ный объём (Earned Value, EV) - это: 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(Actual Cost, AC) — это: 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ми данными для формирования базового бюджета проекта являются (удалите 3 лишние позиции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структуры по Проекту (CBS, WBS, KKS и др.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(после подписания контракта – по 4-му классу точности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оизводства особо сложных рабо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ивный бюджет проект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но-комплектовочные ведомост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Интегрированный комплексный график Проект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ая контрактная стратегия (при наличии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полнения строительно-монтажных рабо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и заключенные договор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е версии оценки стоимости по проектам (до утвержденной оценки стоимости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вижения денежных средств, - это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оходов и расходов (затрат) по Проекту с разбивкой по периодам, в котором постатейно, на основе утвержденной структуры затрат, перечислены запланированные затраты и доход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, отражающий структуру и динамику платежей и поступлений по Проекту с разбивкой по периодам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затрат по Проекту с разбивкой по периодам, в котором постатейно, на основе утвержденной структуры затрат, перечислены запланированные затрат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ая версия бюджета Проекта, сформированного на основе оценки стоимости 4 класса точности, распределенного по периодам времени в разрезе утвержденной структуры затрат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бюджетов включает в себя исполнительный бюджет проекта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бюджет капитальных затра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бюджет доходов и расход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бюджет движения денежных средст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базовый бюдже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дефляторы для проектов, реализуемых за рубежом, рассчитываются на основании данных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уемых в открытых источниках страны реализации проект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итетных международных агентст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айдерской информаци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х баз данных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базового бюджета проекта (выбрать нужное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сходных данных для разработки задания на проектирование с учетом финансовых ограничени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контроль сроков и стоимостных параметров исполнения Проект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экономической возможности реализации Проект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требности в финансовых средствах для обеспечения финансирования Проект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5-го класса точности выполняется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прединвестиционной деятельности в условиях минимального набора исходных данных о Проект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подготовки коммерческого предложения на сооружение атомной электростанции (АЭС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этапа разработки проектной документаци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концептуальной проработки Проекта, подготовки коммерческого предложения на сооружение АЭС и после подписания контракта с Заказчико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 количественной оценки рисков проекта состоит в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и приоритетности рисков для принятия решений о реагировании на них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и резерва на непредвиденные обстоятельства для учёта в оценке стоимост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е стратегии реагирования на рис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е возможных проектных риск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ведения количественной оценки рисков заключается в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и приоритетности рисков для принятия решений о реагировании на них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е стоимости возможных проектных риск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е стратегии реагирования на рис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и влияния рисков на целевые параметры проекта без учета компенсирующих мероприятий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проектные оценки стоимости проекта предполагают: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у "порядка величины", отличие которой от реальной стоимости лежит в интервале от -25% до + 75%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ую оценку без точных границ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ышение показателей для защиты от рисков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 реальной стоимости (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10%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сметной стоимости (budget estimates) производится с точностью от: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5% до +20%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% до +25%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5% до +25%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% до +20%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окончательной стоимостной оценки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лжно быть меньше реальной более чем на 5% или превышать ее более чем на 10%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лжно быть меньше реальной более чем на 10% или превышать ее более чем на 15%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лжно быть меньше реальной более чем на 15% или превышать ее более чем на 5%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лжно быть меньше реальной более чем на 20% или превышать ее более чем на 10%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е затраты отражают расходы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никающие при выполнении работ проекта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никающие при выполнении работ проекта, либо в момент выплаты денежных средст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никающие в момент выплаты денежных средст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никающие при подписании договоров поставк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тоды снижения рисков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рсификац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кредитных средст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рование средств на покрытие непредвиденных расход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риск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заемных средст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36"/>
      <w:bookmarkEnd w:id="1"/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ыполнение трудовых функций, трудовых действий в реальных или модельных услови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го технического задания (ТЗ) к проекту сооружения объекта использования атомной энергии (ОИАЭ) и концепции проекта рассчитайте стоимость проекта и разработайте проект плана его финансирования с обоснованием (структура и основные пози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ListParagraph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ListParagraph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ListParagraph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4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итерии оценки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54869 – 2011 Проектный менеджмент. Требования к управлению проек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 ISO 100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MBo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5-е изда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>
      <w:rFonts w:eastAsia="Times New Roman"/>
      <w:lang w:eastAsia="en-US"/>
    </w:rPr>
  </w:style>
  <w:style w:type="character" w:styleId="Style17">
    <w:name w:val="Тема примечания Знак"/>
    <w:qFormat/>
    <w:rPr>
      <w:rFonts w:eastAsia="Times New Roman"/>
      <w:b/>
      <w:bCs/>
      <w:lang w:eastAsia="en-US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ubtitletextinput">
    <w:name w:val="subtitle_text_input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384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6">
    <w:name w:val="Свободная форма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SErshova/AppData/Local/Microsoft/pk/27874.php" TargetMode="External"/><Relationship Id="rId3" Type="http://schemas.openxmlformats.org/officeDocument/2006/relationships/hyperlink" Target="../../C:/Users/TSErshova/AppData/Local/Microsoft/pk/27874.php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7:00Z</dcterms:created>
  <dc:creator>Перевертайло Алексей Станиславович</dc:creator>
  <dc:description/>
  <dc:language>en-US</dc:language>
  <cp:lastModifiedBy>kinka</cp:lastModifiedBy>
  <cp:lastPrinted>2017-11-28T16:34:00Z</cp:lastPrinted>
  <dcterms:modified xsi:type="dcterms:W3CDTF">2021-11-29T11:17:07Z</dcterms:modified>
  <cp:revision>12</cp:revision>
  <dc:subject/>
  <dc:title>ПРИМЕР ОЦЕНОЧ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FE4338BB244D7A39AFAEBD19FA3D7</vt:lpwstr>
  </property>
  <property fmtid="{D5CDD505-2E9C-101B-9397-08002B2CF9AE}" pid="3" name="KSOProductBuildVer">
    <vt:lpwstr>1049-11.2.0.10382</vt:lpwstr>
  </property>
</Properties>
</file>