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FF0000"/>
          <w:lang w:val="en-US" w:eastAsia="ru-RU"/>
        </w:rPr>
      </w:pPr>
      <w:r>
        <w:rPr>
          <w:color w:val="FF000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Специалист по формированию календарно - сетевых графиков на всех фазах жизненного цикла проекта сооружении объектов использования атомной энергии (6 уровень квалификации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формированию календарно - сетевых графиков на всех фазах жизненного цикла проекта сооружении объектов использования атомной энерг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6 уровень квалиф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4.09300.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ист по календарно-сетевому планированию проектов сооружения объектов использования атомной энерги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рофессионального стандарта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24.0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номер: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12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иказа: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15 апреля 2019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приказа: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251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работка и контроль реализации календарно-сетевых планов для эффективного управления проектами сооружения объектов использования атомной энергии (ОАИЭ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Ф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календарно - сетевых графиков проекта на всех фазах его жизненного цикла при сооружении 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1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этапов реализации проекта, декомпозиция работ проекта и привязка затрат к работам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А/02.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следовательности, технологических и организационных взаимосвязей работ календарно - сетевых графиков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/03.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должительности работ, трудозатрат, стоимости и других ресурсов для выполнения работ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/04.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алендарно - сетевых графиков разного уровня для различных стейкхолдеров (участников)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А/05.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чет расписания работ календарно - сетевых графиков, планирование закупок и поставок, распределение ресурсов по работам и актуализация календарно -сетевых графиков проекта и портфеля проектов сооружения ОИ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лок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24, 33, 36, 3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25-32, 34, 35, 38-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75% зада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2 – 27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13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: 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6"/>
        <w:gridCol w:w="35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59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Ф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календарно - сетевых графиков проекта на всех фазах его жизненного цикла при сооружении 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1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этапов реализации проекта, декомпозиция работ проекта и привязка затрат к работам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А/02.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следовательности, технологических и организационных взаимосвязей работ календарно - сетевых графиков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А/03.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должительности работ, трудозатрат, стоимости и других ресурсов для выполнения работ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/04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алендарно - сетевых графиков разного уровня для различных стейкхолдеров (участников)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ру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использования атомн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А/05.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чет расписания работ календарно - сетевых графиков, планирование закупок и поставок, распределение ресурсов по работам и актуализация календарно -сетевых графиков проекта и портфеля проектов сооружения ОИА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ереформировывать отраслевые базы данных под новые задачи в части календарно-сетевого планирования про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ять технологическую последовательность выполнения работ календарно-сетевого графика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 ОИАЭ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полнять привязку бюджета, затрат к конкретным работам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 ОИАЭ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зировать исходные данные для расчета параметров работ календарно-сетевого графика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 ОИАЭ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атывать иерархическую структуру работ инвестиционно-строительного проекта сооружения ОИАЭ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на переформатирование отраслевых баз данных под новые задачи в части календарно-сетевого планирования про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 ОИАЭ на основании представленных материа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ния 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и обоснование степени детализации работ календарно-сетевых граф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технологических и организационных зависимостей по выполнению работ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 ОИА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ния на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нормативных трудозатрат и стоимости отдельных работ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 ОИАЭ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ценку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олжительности работ проекта сооружения ОИАЭ и осуществление распределения ресурсов по работам с использованием итерационных подходов на основе предложен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иерархической структуры работ инвестиционно-строительного проекта сооружения ОИА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календарно-сетевого график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модели реализации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ружения ОИА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методов календарно-сетевого планирования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, не ниже уровня магистратуры или специал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 в области календарно-сетевого план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экспертные решения по оценке квалификации на осно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треб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строительства должен разрабатываться с учетом: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го графика работ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ой технологии производства строительно-монтажных работ; указанных в обосновании инвестиций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создания подразделений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поставок оборудования и материалов</w:t>
            </w:r>
          </w:p>
          <w:p>
            <w:pPr>
              <w:pStyle w:val="Style27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руктуре декомпозиции работ Комплексного укрупненного сетевого графика строительства объекта использования атомной энергии (ОИАЭ) должны быть представлены: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щестроительные работы; 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правления и основные принципы осуществления проекта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онная структура команды проекта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троительства кадрами</w:t>
            </w:r>
          </w:p>
          <w:p>
            <w:pPr>
              <w:pStyle w:val="Style27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мплексный укрупненный сетевой график должен содержать работы со следующей детализацией: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исание работы по достижению цели и получению ожидаемого результата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водный план осуществления проекта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с детализацией до циклов работ или комплексных процессов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ставок материалов и оборудования;</w:t>
            </w:r>
          </w:p>
          <w:p>
            <w:pPr>
              <w:pStyle w:val="Style27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зработки и актуализации календарно-сетевого графика проектной деятельности описывает: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здания, структуру и правовое положение подразделения по управлению проектами в организационной структуре Генерального проектировщика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ы разработки, согласования, утверждения, передачи в работу календарно-сетевого графика проектной деятельности;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функции подразделения по управлению проектами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строительства строительной техникой и механизмами, в заданные сроки и в объеме, необходимом для выполнения строительно-монтажных работ (СМР)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отчетных форм, используемых при реализации проектов, содержит: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, содержание и спецификацию отчетных и аналитических форм, используемых на разных стадиях реализации проектов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уемого календарно- сетевого графика проектных и изыскательских работ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структуры декомпозиции работ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  <w:p>
            <w:pPr>
              <w:pStyle w:val="Style27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ланирования, актуализации и контроля календарно- сетевого графика проектных и изыскательских работ содержит: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исходные данные и результаты проекта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вижения документов по проекту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уемого календарно- сетевого графика проектных и изыскательских работ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документы по управлению проектом</w:t>
            </w:r>
          </w:p>
          <w:p>
            <w:pPr>
              <w:pStyle w:val="Style27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еральный подрядчик для управления строи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использования атомной энерг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ИАЭ) использует следующие календарно-сетевые графики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роизводства работ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график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укрупненный сетевой график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точный график выполнения работ</w:t>
            </w:r>
          </w:p>
          <w:p>
            <w:pPr>
              <w:pStyle w:val="Style27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организационно-технологической документации, необходимой Генподрядчику для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а использования атомной энерг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ИАЭ) относятся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ческие регламенты и другие организационно-технологические документы, в которых содержатся решения по организации строительного производства и технологии строительно-монтажных работ; 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укрупненные сетевые графики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оизводства работ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график</w:t>
            </w:r>
          </w:p>
          <w:p>
            <w:pPr>
              <w:pStyle w:val="Style27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ьно-техническое обеспечение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использования атомной энерг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ИАЭ) должно производиться в строгом соответствии с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ящими документами по управлению проектом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ческой последовательностью производства строительно-монтажных работ в сроки, установленные графиками строительства; 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 работы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 платежей</w:t>
            </w:r>
          </w:p>
          <w:p>
            <w:pPr>
              <w:pStyle w:val="Style27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5 принципов разработки календарно-сетевых графиков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ивность</w:t>
            </w:r>
          </w:p>
          <w:p>
            <w:pPr>
              <w:pStyle w:val="Style2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должен позволять: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есурсное обеспечение проект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о и детализировано описать объем работ по проекту;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спределения затрат на элементы объекта, на строительные работы различных типов в соответствии со структурой статей затрат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 персонала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устанавливает: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дачи исходных данных для выполнения работ;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 лиц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роительств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заимодействия субподрядных организаций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3 позиции, которые должны быть отражены в плане механизации работ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еханизации работ в физическом измерен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внедрения новой техник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средств механизации в машино-часа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водственных запасов материалов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распределению объемов механизированных работ по конкретным средствам механизации;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на проектирование должно содержать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основного оборудования атомной электростанции (АЭС) (реакторная установка, турбогенератор, турбоустановка)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о организации строительного производства и технологии строительно-монтажных работ для основных зданий и сооружений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график проект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заимодействия субподрядных организаций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модель строительства должна иметь возможность обновления и односторонней передачи из системы календарно-сетевого планирования данных о: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валификации сотрудника, разрабатывающего график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е и качестве исходных данных на момент разработки график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е декомпозиции работ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х производственных запасов материалов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перечень форм представления и передачи информации из информационной модели объекта: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нженерных расчетов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о организации строительного производства и технологии строительно-монтажных работ для основных зданий и сооружений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график проект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процесса информационного моделирования объектов организация должна иметь: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ловия для обеспечения сохранности, безопасности информации при функциональном взаимодействии участников проект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е количество материально-технических ресурсов, передаваемых субподрядным организациям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график проект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запасы материалов и оборудования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в составе Проекта организации строительства содержит: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оительного процесс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монтажа инженерного оборудования и обустройства строительной площадки;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лючевых технологических событий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квалификации сотрудников, разрабатывавших график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лендарный план – это …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мент в составе проекта организации строительства (ПОС), который показывает распределение капитальных вложений по периодам строительства пусковых комплексов, зданий и сооружений, видов работ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тевая диаграмма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 по созданию календаря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, устанавливающий основные ресурсные ограничения проекта;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ый укрупненный сетевой график должен разрабатываться на основании: 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их и компоновочных решений проектной документации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й диаграммы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 распорядк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ов, устанавливающих основные ресурсные ограничения проекта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гламенте по информационному моделированию объекта должны быть определены: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и компоновочные решения проектной документации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бмену информацией между участниками процессов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лючевых технологических событий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 работ календарно-сетевого графика зависит от: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 и качества исходных данных на момент разработки график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сотрудника, разрабатывающего график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организации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ов, устанавливающих основные ресурсные ограничения проекта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строительства должны содержать: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водственных запасов материалов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D-модель;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лючевых технологических событий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модель объекта должна: 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ся и редактироваться обученным персоналом, имеющим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ую квалификацию;</w:t>
            </w:r>
          </w:p>
          <w:p>
            <w:pPr>
              <w:pStyle w:val="Style27"/>
              <w:numPr>
                <w:ilvl w:val="1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значение используемого календарно- сетевого графика проектных и изыскательских работ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чет движения документов по проекту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план работы организации на среднесрочную перспективу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ологический документ, разрабатываемый в составе проекта производства работ (ППР), представляющий собой графическое изображение, отражающее последовательность и сроки выполнения строительно-монтажных работ (СМР), состав и количество требуемых материально-технических и трудовых ресурсов, основных средств механизации, их закрепление по этапам и комплексам работ – это ___________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полняется разработка календарно-сетевого графика на объем работ, ограниченный рамками договора между Застройщиком и Генеральным проектировщиком? 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проектной деятельности должен быть применим для _______________________________________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, оформленная в виде научно-технической продукции, переданная генеральным проектировщиком застройщику (техническому заказчику), необходимая для поставки оборудования в рамках договора (контракта) – это ______________________________________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ованное описание деятельности участников проекта по достижению определенных в договоре целей и результатов проекта в виде комплекса работ с определенными сроками, взаимосвязями (зависимостями) и ресурсным обеспечением, рассчитанного по методу критического пути, это ____________________________________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 ввода в график данных о фактическом состоянии работ в части параметров, запланированных в данном графике на конкретную дату, это: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, разработанный на основе проектной документации и определяющий сроки выполнения строительно-монтажных работ по основным объектам титульного списка, обеспечивающие технологическую последовательность сооружения объекта – это ____________________________________________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завершения работы, объем освоения капитальных вложений (КВЛ) в базовых ценах, основные физические объемы – это параметры работ, отраженные в __________________________________________________</w:t>
            </w:r>
          </w:p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 организации строительства должна осуществляться в соответствии: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 технических регламентов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м графиком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 структурой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тевой диаграммой</w:t>
            </w:r>
          </w:p>
          <w:p>
            <w:pPr>
              <w:pStyle w:val="A"/>
              <w:pBdr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процесс сбора фактических данных и проведения анализа календарно-сетевых графиков должны быть установлены в _____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 календарно-сетевого графика, фиксирующий 100%-е достижение запланированного технологического результата по одной или нескольким технологическим цепочкам работ, контролируемое визуально и документально – это ________________________________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многоуровневой системы календарно-сетевых графиков осуществляется: 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лана достижения ключевых технологических событий и контроль его достижения; 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ции участников проект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оительного процесса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требностей в обучении персонала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A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авливает последовательность и сроки выполнения строительно-монтажных и пусконаладочных работ с максимальным их совмещением и используется для оперативного управления строи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использования атомной энерг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ИАЭ) на площадке строительства: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укрупненный сетевой график;</w:t>
            </w:r>
          </w:p>
          <w:p>
            <w:pPr>
              <w:pStyle w:val="A"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роизводства работ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ектирования;</w:t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диаграмма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м планирования и контроля выполнения работ по подготовке проектной документации является ___________________, разрабатываемый Генеральный проектировщиком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ставляет собой график технологической последовательности выполнения работ проекта капитальных вложений (КВЛ)?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чего происходит потеря эластичности сетевого графика?</w:t>
            </w:r>
          </w:p>
          <w:p>
            <w:pPr>
              <w:pStyle w:val="Style28"/>
              <w:spacing w:lineRule="auto" w:line="240" w:before="2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Style28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дания на выполнение трудовых функций, трудовых действий в реальных или модельны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данных представленных в таблице сформируйте календарно-сетевой график и рассчитайте раннее начало и раннее окончание работ, позднее начало и позднее окончание их, полный и свободный резервы времени работ, направление и продолжительность критического пути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44"/>
        <w:gridCol w:w="1885"/>
      </w:tblGrid>
      <w:tr>
        <w:trPr>
          <w:trHeight w:val="7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ы, окончание которых является необходимым условием для начала рассматриваемой работы 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емая Работ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сть работ (дни)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очередь подготовительного пери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очередь подготовительного периода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торая очередь подготовительного периода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очередь подготовительного периода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ные работы, первая очеред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ные работы, перв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ные работы, вторая очеред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ные работы, перв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фундаментов, первая очеред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конструкций, первая очередь. Подготовительные работы, втор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конструкций, первая очеред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ляные работы, вторая очередь. Монтаж фундаментов, вторая очередь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фундаментов, вторая очеред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ные работы, втор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роительные рабо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конструкций, первая очередь. Монтаж фундаментов, втор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тарно-технические рабо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конструкций, первая очередь. Монтаж фундаментов, втор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технические рабо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таж конструкций, первая очередь. Монтаж фундаментов, вторая очередь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таж конструкций, вторая очередь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фундаментов, втор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стеновых панелей и оконных заполнителе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таж фундаментов, вторая очередь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подготовки под пол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конструкций, втор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турные рабо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конструкций, втор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кровл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стеновых панелей и оконных заполнителей. Монтаж конструкций, вторая очередь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дверей и воротных проем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од полы. Общестроительные работы. Монтаж стеновых панелей и оконных заполнений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пол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тукатурные работы. Устройство кровли. Заполнение дверных и воротных проемов. Устройство полов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ярные работы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роительные работы Подготовка под полы. Монтаж стеновых панелей и оконных заполнений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оборудов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"/>
        <w:widowControl w:val="false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и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Style w:val="FontStyle14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21.1101-2013 Система проектной документации для строительства (СПДС). Основные требования к проектной и рабочей документации (с Поправк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Госкорпорации «Росатом» №1/207-П от 07.03.201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№ 1/1272-П от 08.11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№1-1493-П от 24.12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MI PMBOK Руководство к своду знаний по управлению проектами (Руководство PMBOK), пятое издание,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 СРО-С 60542960 00038-2014 Объекты использования атомной энергии. Порядок проведения строительного контроля при строительстве, реконструкции и капитальном ремонте на объектах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-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lang w:eastAsia="en-US"/>
    </w:rPr>
  </w:style>
  <w:style w:type="character" w:styleId="Style18">
    <w:name w:val="Тема примечания Знак"/>
    <w:qFormat/>
    <w:rPr>
      <w:b/>
      <w:bCs/>
      <w:lang w:eastAsia="en-US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basedOn w:val="Style14"/>
    <w:qFormat/>
    <w:rPr/>
  </w:style>
  <w:style w:type="character" w:styleId="Subtitletextinput">
    <w:name w:val="subtitle_text_input"/>
    <w:basedOn w:val="Style14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30">
    <w:name w:val="Свободная форма"/>
    <w:qFormat/>
    <w:pPr>
      <w:widowControl/>
      <w:bidi w:val="0"/>
    </w:pPr>
    <w:rPr>
      <w:rFonts w:ascii="Helvetica;Arial" w:hAnsi="Helvetica;Arial" w:eastAsia="ヒラギノ角ゴ Pro W3;Adobe Fangsong Std R" w:cs="Helvetica;Arial"/>
      <w:color w:val="000000"/>
      <w:sz w:val="24"/>
      <w:szCs w:val="20"/>
      <w:lang w:val="ru-RU" w:eastAsia="ru-RU" w:bidi="ar-SA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k/27874.php" TargetMode="External"/><Relationship Id="rId3" Type="http://schemas.openxmlformats.org/officeDocument/2006/relationships/hyperlink" Target="../../C:/pk/27874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2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0:5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1DF6FD0F48B6BA8079AB1CEBD40D</vt:lpwstr>
  </property>
  <property fmtid="{D5CDD505-2E9C-101B-9397-08002B2CF9AE}" pid="3" name="KSOProductBuildVer">
    <vt:lpwstr>1049-11.2.0.10382</vt:lpwstr>
  </property>
</Properties>
</file>