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Эксперт по ценообразованию в контрактах при сооружении объектов использования атомной энергии (7 уровень квалификации)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40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ксперт по ценообразованию в контрактах при сооружении объектов использования атомной энергии (7 уровень квалификации)»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Fonts w:cs="Times New Roman" w:ascii="Times New Roman" w:hAnsi="Times New Roman"/>
            <w:sz w:val="28"/>
            <w:szCs w:val="28"/>
            <w:lang w:eastAsia="ru-RU"/>
          </w:rPr>
          <w:t>__________________________________________________________________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color w:val="2A303E"/>
          <w:sz w:val="28"/>
          <w:szCs w:val="28"/>
          <w:shd w:fill="FFFFFF" w:val="clear"/>
        </w:rPr>
        <w:t>24.09000.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оценке стоимости затрат проектов сооружения объектов использования атомной энерг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9.04.20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226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затрат на проекты при сооружении объектов использования атомной энергии (далее - ОИАЭ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02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полной стоимости владения активом/результатом проекта сооружения ОИА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отдельных составляющих стоимости по статьям и элементам затрат проекта сооружения ОИА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2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полной стоимости капитальных вложений в инвестиционных проектах при сооружении ОИА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3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 и оптимизация цены технико-коммерческого (тендерного) предложения при сооружении ОИА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4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роектов отраслевых справочников нормативов и расценок для строительства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4, 6-12, 16, 18, 21, 24, 25, 27, 29-40</w:t>
            </w:r>
          </w:p>
          <w:p>
            <w:pPr>
              <w:pStyle w:val="Normal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5, 13-15, 17, 19, 20, 23, 26, 28</w:t>
            </w:r>
          </w:p>
          <w:p>
            <w:pPr>
              <w:pStyle w:val="Normal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ия на установление последовательности или соответствия: 22, </w:t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– 29 шт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10 шт.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1 шт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отдельных составляющих стоимости по статьям и элементам затрат проекта сооружения ОИА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сметную документацию с позиций оптимального определения стоимости при сооружении ОИА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на определение стоимости по видам работ, по статьям и элементам затрат с использованием ресурсной и ресурсно-технологической модели, укрупненных показателей, поправки к укрупненным показателям стоимости для учета особенностей конкретных проектов при сооружении ОИАЭ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03.7 Расчет и оптимизация цены технико-коммерческого (тендерного) предложения при сооружении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ние анализировать сметную документацию, выполнять расчеты, осуществлять проверку достоверности определения сметной стро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 на оптимизацию предложенной цены технико-коммерческого (тендерного) предложения при сооружении ОИАЭ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специалитет или магистрату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 в области оценки стоимости проектов сооружения объектов использования атомной энер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ческие затраты отражают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, возникающие при выполнении работ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, возникающие в момент выплаты денежных средст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, возникающие при выполнении работ проекта, либо в момент выплаты денежных средст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ые расходы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ценности проекта сооружения объекта использования атомной энергии (ОИАЭ) включают в себя следующие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чистая выгода, приращенная чистая выгода, ставка дисконтирования, срок окупаемости проекта (с учетом дисконтирования), рентабельность инвестиций, чистая приведенная стоимость проекта, модифицированная внутренняя доходность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чистая выгода, приращенная чистая выгода, рентабельность инвестиций, чистая приведенная стоимость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чистая выгода, приращенная чистая выгода, ставка дисконтирования, срок окупаемости проекта (с учетом дисконтирования), рентабельность инвестици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абельность инвестиций, модифицированная внутренняя доходность проек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ценке полной стоимости проекта строительства объекта использования атомной энергии (ОИАЭ) учитываются такие показатели ценности проекта сооружения ОИАЭ, как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чистая выгода, приращенная чистая выгода, ставка дисконтирования, срок окупаемости проекта (с учетом дисконтирования), рентабельность инвестиций, чистая приведенная стоимость проекта, модифицированная внутренняя доходность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чистая выгода, чистая приведенная стоимость проекта, модифицированная внутренняя доходность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ащенная чистая выгода, ставка дисконтирования, срок окупаемости проекта (с учетом дисконтирования), рентабельность инвестиций, чистая приведенная стоимость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абельность инвестиций, чистая приведенная стоимость проек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стоимость запланированных работ –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суммарная стоимость всех работ, которые должны быть выполнены на дату анализа (Status Date или текущую дату) по плану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суммарная стоимость всех рабо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всех работ, которые должны быть выполнены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ая стоимость запланированных рабо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е по затратам на дату показывает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у между показателями BCWP (Плановая стоимость выполненных работ) и ACWP (Фактическая стоимость выполненных работ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показателей плановой стоимости выполненных работ от фактических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тивности реализации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ое качество планирования</w:t>
            </w:r>
          </w:p>
          <w:p>
            <w:pPr>
              <w:pStyle w:val="Normal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затрат проектов включают в себ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; бюджетные затраты (сметная стоимость работ, распределенная во времени); фактические затраты (отток денежной наличности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затраты (сметная стоимость работ, распределенная во времени); фактические затраты (отток денежной наличности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; бюджетные затраты (сметная стоимость работ, распределенная во времени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язательства» возникают при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заказе каких-либо товаров или услуг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заказе каких-либо товаров или услуг до момента их использования в проект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заказе каких-либо товаров или услуг заблаговременно до момента их использования в проект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 проек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затраты» - это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ланированные общие расх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, планируемые при производстве рабо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се стать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тдельные стать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ьное соотношение видов затрат проектов зависит от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я между объемами трудовых ресурсов, материалов и субконтрактов в проекте; политики оплаты счетов в организации; периода поставки основного оборудования; графика выполнения работ по субконтрактам; влияния графика работ на списание затрат рабочих при поставке оборудован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я между объемами трудовых ресурсов, материалов и субконтрактов в проекте; графика выполнения работ по субконтрактам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ияния графика работ на списание затрат рабочих при поставке оборудован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я между объемами трудовых ресурсов, материалов и субконтрактов в проекте; политики оплаты счетов в организации; периода поставки основного оборудования; влияния графика работ на списание затрат рабочих при поставке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проектов включают в себ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накладные расходы; повторяющиеся и единовременные затра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и переменные затраты по признаку зависимости от объема работ; плата за сверхурочное рабочее врем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накладные расходы; постоянные и переменные затраты по признаку зависимости от объема рабо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накладные расходы; повторяющиеся и единовременные затра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 за сверхурочное рабочее врем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ые и накладные расходы</w:t>
            </w:r>
          </w:p>
          <w:p>
            <w:pPr>
              <w:pStyle w:val="Normal"/>
              <w:widowControl w:val="false"/>
              <w:autoSpaceDE w:val="false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щие (элементы) затрат проектов включают в себ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сследований и разработок; затраты на производство; затраты на строительство; текущие затра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сследований и разработок; затраты на строительств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троительство; текущие затраты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 «сверху-вниз» - это:</w:t>
            </w:r>
          </w:p>
          <w:p>
            <w:pPr>
              <w:pStyle w:val="Normal"/>
              <w:widowControl w:val="false"/>
              <w:autoSpaceDE w:val="false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ка затрат по этапам проекта</w:t>
            </w:r>
          </w:p>
          <w:p>
            <w:pPr>
              <w:pStyle w:val="Normal"/>
              <w:widowControl w:val="false"/>
              <w:autoSpaceDE w:val="false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бобщенная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ка затрат на ранних стадиях проекта</w:t>
            </w:r>
          </w:p>
          <w:p>
            <w:pPr>
              <w:pStyle w:val="Normal"/>
              <w:widowControl w:val="false"/>
              <w:autoSpaceDE w:val="false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ка затрат, которая рассчитывается в течение всего проекта</w:t>
            </w:r>
          </w:p>
          <w:p>
            <w:pPr>
              <w:pStyle w:val="Normal"/>
              <w:widowControl w:val="false"/>
              <w:autoSpaceDE w:val="false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экспертная оценка затрат по ряду показа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 «снизу-вверх» используетс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затрат для принятия решения о запуске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затрат на ранних стадиях проекта, когда информация о проекте еще очень ограниченн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затрат на всех стадиях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экспертной оценки затр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 «по аналогу» - эт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autoSpaceDE w:val="false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араметрических оценок состоит в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такого параметра проекта, изменение которого влечет пропорциональное изменение стоимости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и такого параметра проекта, изменение которого не влечет пропорциональное изменение стоимости проекта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и такого параметра проекта, изменение которого влечет определенное изменение стоимости проекта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такого параметра проекта, изменение которого влечет изменение всех параметров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категории данных, необходимых для оценки полной стоимости капитальных вложений в инвестиционных проектах при сооружении ОИАЭ, включают в себ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удельных капитальных вложений на единицу вводимой мощности (объекта) и нормативы эффективности использования основных фонд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удельных капитальных вложений и нормативы эффективности использования основных фонд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удельных капитальных вложений на единицу вводимой мощности (объекта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отраслевые нормативы 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стоимость капитальных вложений в инвестиционных проектах при сооружении объекта использования атомной энергии (ОИАЭ) рассчитывается по следующим параметра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олной стоимости проекта сооружения ОИАЭ по структуре затрат и элементам строительно-монтажных работ в текущем уровне цен, расчет стоимости оборудования в составе капитальных вложений или запрос оценки стоимости оборудования у смежных подразделений в соответствии с функциональным распределением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ной стоимости проекта сооружения ОИАЭ по структуре затрат и элементам строительно-монтажных работ в текущем уровне це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ной стоимости проекта сооружения ОИАЭ по структуре затрат и элементам строительно-монтажных работ в текущем уровне цен, расчет стоимости оборудования в составе капитальных вложений или запрос оценки стоимости оборудования у смежных подразделений в соответствии с функциональным распределением, расчет стоимости прочих затрат в составе капитальных вложений или запрос оценки стоимости прочих затрат у смежных подразделений и прогнозной стоимости капитальных вложений необходимых при сооружении ОИАЭ с использованием индексов-дефлятор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ной стоимости проекта сооружения ОИАЭ по структуре затрат и элементам строительно-монтажных работ в прогнозном уровне цен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тоимости сооружения по 3 классу выполняется на этап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разработки проектной документации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ой проработки планов по реализации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азработки проектной документации и детальной проработки планов по реализации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ередине проекта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данные для оценки стоимости сооружения объекта использования атомной энергии (ОИАЭ) формируются на основани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и исследований и разработок, затрат на производство, затрат на строительство, текущих затрат, затрат, связанных со снятием продукции с производств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и исследований и разработок, затрат на производство затрат на строительство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и исследований и разработок, затрат на строительство, текущих затра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и всех составляющих проекта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ценки влияния сценарных условий на стоимость проекта сооружения объекта использования атомной энергии (ОИАЭ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тся экспертная оцен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у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ая система показателей, позволяющая оценить взаимосвязь результатов реализации как стратегии организации в целом, так и конкретного проекта как средства ее практического воплощ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уется предварительная оценка на основ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ются три сценария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ы на возможные потери формируются в случа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я неисполненных (полностью либо частично) обязательств и случае наступления иных рисков ненадлежащего исполнения обязательст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я неисполненных (полностью либо частично)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упления рисков ненадлежащего исполнения обязательст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х видов рисков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стоимость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тоим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ассчитываемая без учета обеспечения целевой прибыл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ассчитываемая с учетом обеспечения целевой прибыл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альная стоимость</w:t>
            </w:r>
          </w:p>
          <w:p>
            <w:pPr>
              <w:pStyle w:val="Normal"/>
              <w:widowControl w:val="false"/>
              <w:autoSpaceDE w:val="false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нормативы разрабатываются дл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оказывающих негативное воздействие или для частей такого объекта, на которых реализуются/планируется реализация технологических процессов, используется оборудование, применяются технические способы и методы производства товаров, работ, услуг, описанные в информационно-технических справочниках по наилучшим доступным технологиям (НДТ) в отношении загрязняющих веществ, для которых установлены технологические показатели НД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оказывающих негативное воздействие, для которых установлены технологические показатели НД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оказывающих негативное воздействие или для частей такого объекта, на которых реализуются/планируется реализация технологических процессов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функционирование которых может оказывать негативное влияние на окружающую среду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правильную последовательность: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ый алгоритм разработки предложений по подготовке отраслевых справочников нормативов и расценок для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а использования атомной энергии (ОИАЭ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: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указание источников информации для справочников, нормативной базы, 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снование потребности в справочниках, 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йствующие сметные нормативы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указание данных о мониторинге текущих цен на ресурсы, оборудование 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данные о среднем уровне зарплаты </w:t>
            </w:r>
          </w:p>
          <w:p>
            <w:pPr>
              <w:pStyle w:val="Normal"/>
              <w:spacing w:before="20" w:after="2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данные по трудовым ресурсам в региональном разрез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по затратам указывает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у между показателями плановой стоимости выполненных работ и фактической стоимости выполненных работ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оказателей плановой стоимости рабо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ей плановой стоимости выполненных работ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недостатки планирования</w:t>
            </w:r>
          </w:p>
          <w:p>
            <w:pPr>
              <w:pStyle w:val="Normal"/>
              <w:spacing w:before="20" w:after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е по затратам используется дл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случаев перерасхода бюджета на выполненном объеме рабо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случаев перерасхода бюдже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нарушения бюджетной политик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случаев отставания от граф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затраты – это: 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верху-вниз – это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оценка, так называемая оценка «порядка величины», отличие которой от реальной стоимости лежит в интервале от -25% до + 75%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оценка, так называемая оценка «порядка величины», отличие которой от реальной стоимости лежит в интервале от -20% до + 70%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оценка, так называемая оценка «порядка величины», отличие которой от реальной стоимости лежит в интервале от -15% до + 65%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оценка, так называемая оценка «порядка величины», отличие которой от реальной стоимости лежит в интервале от -10% до + 60%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имость исследований и разработок включает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едынвестиционных исследований, анализ затрат и выгод, системный анализ, разработка проектной и другой документации на продукцию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едынвестиционных исследований, системный анализ, разработка проектной и другой документации на продукцию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едынвестиционных исследований, анализ затрат и выгод, системный анализ, детальное проектирование и разработка опытных образцов продукции, предварительная оценка продукции проекта, разработка проектной и другой документации на продукцию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едынвестиционных исследова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изводство включают в себя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производство, сборку и тестирование продукции проекта, поддержание производственных мощностей, материально-техническое обеспечение, обучение персонала и пр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производство, поддержание производственных мощностей, материально-техническое обеспечение и пр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производство, сборку и тестирование продукции проекта, материально-техническое обеспечение, обучение персонала и пр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производство и реализацию продукции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затраты – это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аботная плата, материалы и полуфабрикаты, контроль качества и пр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аботная плата, материалы и полуфабрикаты, транспортировка, управление информацией, контроль качества и пр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аботная плата, материалы и полуфабрикаты, контроль качества и пр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аботная плата, материалы, контроль качест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«порядка величины» отличается от реальной стоимости в пределах: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ысл 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рху вниз» в том, что она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обобщенно и проект оценивается в целом по одному показателю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обобщенно и проект оценивается в целом по всем показателям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по одному показателю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водится обобщенно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оценки «сверху-вниз»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акая высокая точность, какая могла бы быть при более детальной оценк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еж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ость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«по аналогу» для предсказания стоимости оцениваемого проекта используютс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редненные данные о стоимости прежде выполненных проек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данные о стоимости прежде выполненных проек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оценк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ые оценк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сть оценки по аналогу зависит от: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и сходства между новым проектом и проектом-аналогом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и сходства части параметров нового проекта и проектов-аналог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и сходства единичных параметров нового проекта и проекта-аналог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одства между новым проектом и, хотя бы одним проектом-аналог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Метод оценки «снизу-вверх» предусматривает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у затрат на отдельных уровнях проекта, а затем суммирование затрат для получения оценки стоимости (сметы) всего проект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у затрат на детальных уровнях проекта, а затем суммирование затрат на более высоких уровнях обобщения для получения оценки стоимости (сметы) всего проект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у затрат на детальных уровнях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у отдельных затрат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использовании оценки «снизу-вверх» можно использовать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у декомпозиции работ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е работы по проекту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писание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колько видов работ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имущество метода оценки «снизу-вверх» состоит в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сти получаемых результатов, которая в свою очередь зависит от уровня детализации при оценке затрат на нижних уровнях рассмотрен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ности получаемых результат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оверности получаемых результат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ы получаемых результа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к метода оценки «снизу-вверх»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сть большого массива данных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 трудо- и ресурсо- затрат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ость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spacing w:before="0" w:after="0"/>
        <w:ind w:left="-142" w:right="-108" w:hanging="35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использования поправок к укрупненным показателям стоимости для учета особенностей конкретных проектов при сооружении ОИАЭ. На основе чего определяются отдельные элементы стоимости, виды работ и затрат в сметной документации с позиции определения эффективного варианта стоим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ListParagraph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отраслевой стандарт закупок (положение о закупке) государственной корпорации по атомной энергии «Росатом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MI PMBOK Руководство к своду знаний по управлению проектами (Руководство PMBOK), пятое издание,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  <w:ind w:hanging="357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hanging="357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6">
    <w:name w:val="Свободная форма"/>
    <w:qFormat/>
    <w:pPr>
      <w:widowControl/>
      <w:bidi w:val="0"/>
      <w:ind w:hanging="357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k/27874.php" TargetMode="External"/><Relationship Id="rId3" Type="http://schemas.openxmlformats.org/officeDocument/2006/relationships/hyperlink" Target="../../C:/Users/pk/27874.php" TargetMode="External"/><Relationship Id="rId4" Type="http://schemas.openxmlformats.org/officeDocument/2006/relationships/hyperlink" Target="../../C:/Users/pk/27874.php" TargetMode="External"/><Relationship Id="rId5" Type="http://schemas.openxmlformats.org/officeDocument/2006/relationships/hyperlink" Target="../../C:/Users/pk/27874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5:00Z</dcterms:created>
  <dc:creator>Перевертайло Алексей Станиславович</dc:creator>
  <dc:description/>
  <dc:language>en-US</dc:language>
  <cp:lastModifiedBy>kinka</cp:lastModifiedBy>
  <cp:lastPrinted>2019-12-24T12:54:00Z</cp:lastPrinted>
  <dcterms:modified xsi:type="dcterms:W3CDTF">2021-11-29T11:08:22Z</dcterms:modified>
  <cp:revision>6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D837916B437A82BBF0CBB7C8D278</vt:lpwstr>
  </property>
  <property fmtid="{D5CDD505-2E9C-101B-9397-08002B2CF9AE}" pid="3" name="KSOProductBuildVer">
    <vt:lpwstr>1049-11.2.0.10382</vt:lpwstr>
  </property>
</Properties>
</file>