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hyperlink r:id="rId3">
        <w:r>
          <w:rPr>
            <w:rFonts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Координатор проекта сооружения объектов использования атомной энергии (6 уровень квалификации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ид профессиональ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 сооружения объектов использования атомной энергии (6 уровень квалификации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sz w:val="28"/>
          <w:szCs w:val="28"/>
        </w:rPr>
        <w:t>24.09400.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ециалист по управлению проектом сооружения объектов использования атомной энерг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профессионального стандарта 20.09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: 127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каза: 06.05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приказа: 31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роектами по сооружению объектов использования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332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2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/0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рганизационной структуры и кадрового обеспечения для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/0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реализации проекта сооружения ОИАЭ кадрами, их мотивации и оснащения рабочи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/0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бора исполнителей и подписание договоров (контрактов) на исполнение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/0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внесения изменений в конфигурацию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/0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взаимодействия заинтересованных сторон (участников)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/0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подготовки и представления отчётности по проекту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нформационного поля и формирование информационного справочника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0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взаимодействия заинтересованных сторон (участников) реализации проекта сооружения ОИА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2 -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-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4 -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: Задания с выбором ответа: 1-40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40 заданий, охватывающих в равной доле все предметы оценивания, и считается сданным при правильном выполнении 75% заданий. Вариант соискателя содержит 60 заданий из них: 15 шт. из блока 1; 15 шт. из блока 2; 15 шт. из блока 3; 15 шт. из блока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заданий с выбором ответа – 40 шт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801"/>
        <w:gridCol w:w="2789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рганизационной структуры и кадрового обеспечения для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/0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реализации проекта сооружения ОИАЭ кадрами, их мотивации и оснащения рабочи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/0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бора исполнителей и подписание договоров (контрактов) на исполнение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/0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внесения изменений в конфигурацию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/0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взаимодействия заинтересованных сторон (участников)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/0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подготовки и представления отчётности по проекту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нформационного поля и формирование информационного справочника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0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взаимодействия заинтересованных сторон (участников) реализации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организовывать текущую деятельность в рамках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различным аспектам организации текущей деятельности в рамках проекта сооружения ОИАЭ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работке проекта плана информационного поля и информационного справочника для проекта сооружения ОИАЭ, по представлению алгоритма действий по отбору исполнителей и организации подготовки договоров на исполнение проекта сооружения ОИАЭ, обоснованию внесения изменений в конфигурацию проекта сооружения ОИАЭ, разработке мероприятий по регулированию взаимодействия заинтересованных сторон (участников) проекта сооружения ОИАЭ, планированию мероприятий по мониторингу и контролю подготовки и представления отчётности по проекту сооружения ОИАЭ, разработке проекта организационной структуры и предложений по кадровому обеспечению проекта сооружения ОИАЭ, разработке концепции мероприятий по командообразованию и повышению мотивации персонала с учетом ситуации строительства за рубежом, плана мероприятий по организации информационного обеспечения взаимодействия заинтересованных сторон (участников) реализации проекта сооружения ОИАЭ, проекта плана (с указанием сроков и категорий исполнителей) обеспечения рабочих мест дополнительными площадями, новым оборудованием и программными средствами для управления проектом сооружения ОИАЭ с учетом возможных рисков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не ниже уровня магистратуры или специалит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: не менее 3 лет выполнения работ по организации исполнения проекта сооружения ОИАЭ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- не менее 2-х человек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 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гда должна быть утверждена контрактная стратегия (для нового проекта, контракт в отношении, которого не был заключен до выхода Приказа ГК "Росатом" от 30.12.2019 № 1/1526 "Об утверждении Единых отраслевых методических указаний по разработке и применению контрактных стратегий для реализации проектов сооружения АЭС большой мощности и ЦЯНТ за рубежом")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 даты подписания Контр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стадии исполнения Контр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роки утверждения контрактной стратегии устанавливаются ЕРС-контракто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роки утверждения контрактной стратегии устанавливаются Проектной компан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то является инициатором и организатором работ по исследованию специфических особенностей Страны реализации Проекта, которые могут оказать влияние на реализацию Проекта на этапе сбора данных для формирования контрактной стратегии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нтегра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EPC-контра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енподрядч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оектная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ам предстоит заключить договор на сооружение атомной электростанции большой мощности в Эфиопии. Какой ключевой документ Вам необходимо подписать для реализации проекта до подписания соответствующего договора на сооружение атомной электростанции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еморандум о взаимопоним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ежправительственное соглашение о сооружении атомной электроста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рожную карту реализации проекта сооружения АЭ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икаких дополнительных документов подписывать не требу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то является ключевыми организациями, несущими непосредственную ответственность за создание национальной программы атомной энергетики и соответствующей ЯИ (ядерной инфраструктуры) в стране сооружения ОИАЭ? (Выберите все правильные отве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дельный орган исполнительной власти или структурное подразделение органа исполнительной власти, выполняющее функции национального Агентства по использованию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циональные Регулирующие Орга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эксплуатирующая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К "Росатом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ля чего из перечисленного проводится предварительное определение затрат по Проекту, в рамках оценки стоимости 5-го класса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ля формирования Базового бюджета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ля оценки цены субподрядных догов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ля уменьшения диапазона неопределенности стоимости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ля первичного анализа стоимости стратегического акти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ам необходимо провести стратегическое планирование и первичный анализ стоимости Проекта. Какие материалы Вы используете для этого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у стоимости 5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ценку стоимости 4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ценку стоимости 3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ценку стоимости 2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то ответственнен за организацию анализа предложений по прогнозируемой локализации поставок строительных ресурсов из страны строительства ОИАЭ на соответствие требованиям Инозаказчика до подписания EPC-контракта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енподрядч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ектная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тегра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казч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акие факторы принимаются во внимание на предварительном этапе выбора Проекта-аналога АЭС? (Выберите все правильные отве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опыта работы Иностранного Заказчика с каким-либо из проектных институтов Госкорпорации "Росатом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ецифика регуляторной и законодательной баз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документированных требований Иностранного Заказчика к проекту АЭ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личие в разработке проектного института на начальной стадии возможного Проекта - аналога АЭС (возможность применения документ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акая ценовая информация используется для оценки стоимости по 4-му классу? (Выберите все правильные отве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нные субподрядных догов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нные мониторинга текущей стоимости ресурсов страны строительства ОИАЭ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анные ТКП (технико-коммерческие предложения) потенциальных субподрядч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сторические данные по объектам-аналогам о стоимости ранее производимых закуп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ам необходимо сформировать директивный бюджет нового Проекта. Какие материалы Вы используете для этого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у стоимости 5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ценку стоимости 4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ценку стоимости 3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ценку стоимости 2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Для какой информации первоисточником являются условия реализации Проекта по сооружению ОИАЭ, закреплённые в положениях МПС? (Выберите все правильные отве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ребования к поставк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окализация ресурсов и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роки выполняемых работ про Проек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анные Мониторинга ц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требования к поставк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локализация ресурсов и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ё) сроки выполняемых работ про Проек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данные Мониторинга ц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Какая организация назначает ответственное лицо, которое уполномочено рассматривать предложения Заказчика по изменению требований, проводить оценку влияния изменения на стоимость и сроки проекта на этапе концептуального и технического проектирования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РС-контра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тегратор по ядерной инфраструкту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тегратор по международным продаж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енпроектировщик АЭ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Какую процедуру проходят технический проект и информационная модель по результатам подготовки первой редакции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орота качества  -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орота качества -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орота качества -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орота качества -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Какая организация осуществляет свод документов, необходимых для разработки ВАБ и ПООБ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РС-контра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истемный интегратор - главный конструктор автоматизированной системы управления тех. процесс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лавный конструктор реакторной устан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енпроектировщик АЭ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У вас есть результаты оценки стоимости проекта по 3-му классу. Кому вы направите данные материалы, чтобы провести их экспертизу? 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ветственному лицу от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вому заместителю ген. директора - Директору блока по развитию и международному бизне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иректору по капитальным вложениям, гос. строительному надзору и гос. экспертиз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ервому заместителю ген. директора по операционному упр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Какая организация несёт ответственность за разбиение нормативной документации на отдельные требования, при отсутствии этого разбиения , выполненного уполномоченными органами страны, в которой предполагается осуществить сооружение АЭС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ладеле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РС-контра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тегратор по международным продаж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аждый Участник Проекта несёт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На каком этапе процесса проектирования должно начинаться проведение оценок безопасности атомных электростанций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 основном этап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раннем этап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заключительном этап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 этапе разработки рабоче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пециальных технических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ециальных организационных обос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авил МАГАТЭ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т верного от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Вы собираете исходные данные для формирования оценки стоимости 3 класса. Какие из собираемых требований должны быть в статусе "завершено"? (Выберите все правильные отве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рок службы ОИАЭ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рафик лиценз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рафик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траты на обеспечение и контроль ка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В качестве источников внешних событий техногенного происхождения следует определять установки, на которых производятся...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ращение и перерабо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работка и хра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ращение, переработка, хра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ращение, переработка, хранение и захоро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Вам необходимо обеспечить поставку оборудования на место производства СМР. Поставщик предлагает вам использовать условия поставки DPU (по Инкотермс). Какие риски вы несете в этом случае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се риски потери или повреждения товара, после передачи товара продавцом перевозчи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иск потери или повреждения товара, если вы не сможете провести таможенную очист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исков нет, все риски потери или повреждения товара несет продаве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се риски потери или повреждения товара, после изготовления тов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Каковы сроки исполнения задачи по сбору исходных данных о текущих отпускных ценах (тарифах) строительных ресурсов в стране строительства ОИАЭ/третьих странах после подписания контракта на реализацию проекта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течение 5 рабочих дней с момента получения Решения о применении строительного рес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течение 10 рабочих дней с момента получения Решения о применении строительного рес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течение 20 рабочих дней с момента получения Решения о применении строительного рес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 течение 40 рабочих дней с момента получения Решения о применении строительного рес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Вам необходимо сформировать WBS по стадии СМР. Какой объем работ Вы должны прописать в классификаторе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9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9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7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Вам необходимо сформировать детальный Базис по стоимости для контроля фактических затрат и прогресса выполнения проекта. Какие материалы Вы используете для этого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у стоимости 5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ценку стоимости 4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ценку стоимости 3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ценку стоимости 2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Вам необходимо обеспечить поставку оборудования на место производства СМР. Вы хотите возложить на продавца все расходы, связанные с транспортировкой товара, включая любые сборы для экспорта и импорта в стране назначения. Какие условия поставки вы используете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DDP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AP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DP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CPT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Кто несет ответственность за выдачу лицензии и регулирование деятельности по выбору площадки, проектированию, сооружению и вводу в эксплуатацию ядерных установок (Согласно Конвенции о ядерной безопасности)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ектировщ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гулирующий ор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лицензи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енеральный подрядч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По какому классу выполняется оценка стоимости проекта одновременно с началом выпуска комплектов рабочей документации (РД)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а стоимости проекта по 1-му клас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ценка стоимости проекта по 2-му клас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ценка стоимости проекта по 3-му клас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ценка стоимости проекта по 4-му клас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Что является необходимым условием начала деятельности по выполнению процесса управления требованиями на стадии рабочая документация и строительство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акт поступления Требований Проекта к Интегратору от Владельца для их согласования и подготовки ЕРС-контр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факт передачи Владельцем ЕРС-контрактору утвержденных Требований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вершение процесса лицензирования ПД в УО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акт передачи ЕРС-контрактором Генеральному подрядчику по ПНР Требований Проекта, утвержденных Критериев выполнения Требований Проекта, утвержденных запросов на изменение Требований Проекта и данных о Связях Требований Проекта и ПП (проектной документ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Кто несет ответственность за формирование версии Классификатора WBS для каждого отдельного проекта сооружения АЭС и применение системы идентификации и кодирования WBS на проекте сооружения АЭС на инвестиционном этапе проекта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казч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руппа управления проектом застройщика/ технического заказчика совместно с генподрядчиком и генпроектировщ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енподрядчик совместно с генпроектировщ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К "Росатом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Вам необходимо обеспечить поставку оборудования на место производства СМР. Вы хотите перевезти груз морским путем и возложить на продавца обязанности по размещению товара на борту судна и оплате расходов и фрахта, необходимых для страхования и доставки товара в указанный порт назначения, а также по выполнению экспортных таможенных процедур с оплатой экспортных пошлин и иных сборов в стране отправления для вывоза товара. Какие условия поставки вы используете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FOB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FAS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CIF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DDP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Вам необходимо спланировать пуско-наладочные работы. Расположите в правильном порядке 4 этапа ввода в эксплуатацию энергоблока А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Энергетический пуск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Предпусковые наладочны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Физический пус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. Опытно - промышленная эксплуатация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-А; 2-С; 3-В; 4-D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1-С; 2-А; 3-В; 4-D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1-В; 2-С; 3-А; 4-D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1-В; 2-А; 3-С; 4-D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За что из перечисленного лицензиат несет ответственность, согласно нормам МАГАТЭ SF-1 Основополагающие принципы безопасности. Основы безопасности?  (Выберите все правильные отве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бор и сохранение кадров, обладающих необходимой компетентн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еспечение надлежащей подготовки и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ыдачу лицензий на эксплуатацию ядерных устано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азработку процедур и мер поддержания безопасности при люб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Для какого класса оценки стоимости проекта уровень проработки проекта составляет от 65% до 100%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2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3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4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Кто обеспечивает организационную и техническую готовность к процессу управления требованиями на стадии ввода в эксплуатацию после заключения договора с ЕРС-контрактором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енеральный подрядчик по ПН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РС-контра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тегра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ладеле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Когда подготовительный подэтап ПНР считается завершённым? (Выберите все правильные отве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сле завершения пусконаладочных работ на этом подэтапе, предусмотренных этапной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сле проведения индивидуальных испытаний и монтажных очисток системы дистиллята (чистого конденс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сле приёмки рабочими подкомиссиями в ПНР, законченных монтажом технологических систем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сле оформления акта рабочей подкомиссии о приёмке системы в ПН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Вам необходимо сформировать WBS для ПНР. На каком уровне кода узла Вы укажете раздел "Пусконаладка и ввод в эксплуатацию"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. 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2. Фаза/ этап жизненного цикла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3. Вид деятельности проекта сооружения АЭ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4. Группа работ, объектов, сист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Кто должен обеспечить принятие мер по подготовке программ действий по уменьшению радиационных рисков, в том числе действий в аварийных ситуациях, по мониторингу выбросов радиоактивных веществ в окружающую среду и по захоронению радиоактивных отходов? 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авительственные орга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ы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лицензи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оектировщ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 Что следует сделать при превышении хотя бы одного предела безопасной эксплуатации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должить работу в штатном режи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тановить реактор и провести соответствующую оцен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эвакуировать сотруд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низить мощность реак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 Что из нижеперечисленного относится к основным задачам процесса проведения оценки стоимости проекта по 1-му классу? (Выберите все правильные отве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чет затрат в прогнозных ценах, с учетом их распределения во врем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пределение затрат в соответствии со структурами CBS и WBS, а также иной иерархической структуры декомпозиции затрат в соответствии с требованиями конкрет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основание стоимости конкретного объема поставок/услуг для последующего заключения субподрядн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еспечение процессов бюджетирования, контроля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 Что является необходимым условием начала деятельности по выполнению процесса управления требованиями на стадии ввода в эксплуатацию? (Выберите один правильный от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акт поступления Требований Проекта к Интегратору от Владельца для их согласования и подготовки ЕРС-контр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факт передачи Владельцем ЕРС-контрактору утвержденных Требований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вершение процесса лицензирования ПД в УО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акт передачи ЕРС-контрактором Генеральному подрядчику по СМР Требований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Задания для практического этапа профессиональ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ходите в команду по реализации проекта по строительству атомной электрической станции проекту ВВЭР-1200 суммарной мощностью 2400 МВт за рубежом в стране N. Это серийный проект атомной электростанции, разработанный на базе уже существующего проекта. Проектные решения станции отвечают всем современным требованиям мирового ядерного сообщества, закрепленным в нормах безопасности МАГАТЭ. Для страны это первая АЭС. Сооружение объекта осуществляется с «нуля» «в чистом поле». Отсутствуют реальные подрядные организации, отсутствует сформированный орган заказчика (орган управления проектом со стороны заказчика) с соответствующими компетенциями. Разработайте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 информационного поля и информационного справочника для проекта сооружения ОИАЭ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ия выполнения задания:</w:t>
      </w:r>
    </w:p>
    <w:p>
      <w:pPr>
        <w:pStyle w:val="21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21"/>
        <w:widowControl w:val="false"/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45 мину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54283919"/>
      <w:r>
        <w:rPr>
          <w:rFonts w:cs="Times New Roman" w:ascii="Times New Roman" w:hAnsi="Times New Roman"/>
          <w:sz w:val="28"/>
          <w:szCs w:val="28"/>
          <w:lang w:eastAsia="ru-RU"/>
        </w:rPr>
        <w:t>ВЕНСКАЯ КОНВЕНЦИЯ О ГРАЖДАНСКОЙ ОТВЕТСТВЕННОСТИ ЗА ЯДЕРНЫЙ УЩЕРБ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котермс, редакция 2020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ия о ядерной безопасности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АТЭ GS-R-3 Система управления для установок и деятельности (2006 г.)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АТЭ NS-G-2.2 Пределы и условия для эксплуатации и эксплуатационные процедуры для атомных электростанций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АТЭ № NS-G-1.6 Проектирование и аттестация сейсмостойких конструкций для атомных электростанций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АТЭ № NS-G-3.1 Внешние события техногенного происхождения в оценке площадки для атомных электростанций, Руководство по безопасности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АТЭ № NS-R-2 Безопасность атомных электростанций: эксплуатация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АТЭ № RS-G-1.8 Контроль окружающей среды и источника в целях обеспечения радиационной защиты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АТЭ SF-1 Основополагающие принципы безопасности. Основы безопасности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АТЭ SSR-2/1 Безопасность атомных электростанций: Проектирование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Госкорпорации «Росатом» N1/1352-П от 05.12.2019 «Об утверждении единых отраслевых методических указаний по проведению оценки стоимости сооружения объектов атомной энергии»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«Положение о составе разделов проектной документации и требованиях к их содержанию» от 16.02.2008 № 87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от 10.06.2019 N 1/560-П «Об утверждении Временного единого отраслевого порядка сквозного процесса «От идеи проекта до лицензии на сооружение АЭС»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от 08.11.2018 N 1/1272-П «О классификаторах для построения структур декомпозиции работ, используемых в проектах сооружения АЭС»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от 11.07.2017 N 1/636-П «Об утверждении Единого отраслевого порядка управления требованиями на различных стадиях ЖЦ АЭС для проектов сооружения АЭС за рубежом»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от 14.09.2018 N 1/1032-П «Об утверждении Единого отраслевого порядка мониторинга цен строительных ресурсов для объектов, реализуемых за пределами Российской Федерации»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от 15.03.2019 N 1/261-П «Об утверждении Положения по ядерной инфраструктуре»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от 15.08.2018 N 1/904-П «Об утверждении Единого отраслевого порядка выбора проекта - аналога АЭС большой мощности для предложения иностранным заказчикам»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Госкорпорации «Росатом» от 30.12.2019 N 1/1526-П «Об утверждении Единых отраслевых методических указаний по разработке и применению контрактных стратегий для реализации проектов сооружения АЭС большой мощности и ЦЯНТ за рубежо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54283919"/>
      <w:r>
        <w:rPr>
          <w:rFonts w:cs="Times New Roman" w:ascii="Times New Roman" w:hAnsi="Times New Roman"/>
          <w:sz w:val="28"/>
          <w:szCs w:val="28"/>
          <w:lang w:eastAsia="ru-RU"/>
        </w:rPr>
        <w:t>СТО 1.1.1.03.003.0880-2017 Ввод в эксплуатацию блоков атомных станций с водо-водяными энергетическими реакторами. Объем и последовательность пусконаладочных работ. Общие положения.</w:t>
      </w:r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ubtitletextinput">
    <w:name w:val="subtitle_text_input"/>
    <w:qFormat/>
    <w:rPr>
      <w:rFonts w:cs="Times New Roman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2">
    <w:name w:val="form-required2"/>
    <w:qFormat/>
    <w:rPr>
      <w:color w:val="FF0000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19">
    <w:name w:val="Свободная форма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4">
    <w:name w:val="Название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Абзац списка2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k/27874.php" TargetMode="External"/><Relationship Id="rId3" Type="http://schemas.openxmlformats.org/officeDocument/2006/relationships/hyperlink" Target="../../pk/27874.php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19:00Z</dcterms:created>
  <dc:creator>Перевертайло Алексей Станиславович</dc:creator>
  <dc:description/>
  <dc:language>en-US</dc:language>
  <cp:lastModifiedBy>kinka</cp:lastModifiedBy>
  <cp:lastPrinted>2017-11-28T16:34:00Z</cp:lastPrinted>
  <dcterms:modified xsi:type="dcterms:W3CDTF">2021-11-29T11:14:44Z</dcterms:modified>
  <cp:revision>25</cp:revision>
  <dc:subject/>
  <dc:title>ПРИМЕР ОЦЕНОЧ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3D5A9A20D42DD818C5F844D9A3369</vt:lpwstr>
  </property>
  <property fmtid="{D5CDD505-2E9C-101B-9397-08002B2CF9AE}" pid="3" name="KSOProductBuildVer">
    <vt:lpwstr>1049-11.2.0.10382</vt:lpwstr>
  </property>
</Properties>
</file>