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 Ю Р О  П Р А В Л Е Н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ЩЕРОССИЙСКОГО ОБЪЕДИНЕНИЯ РАБОТОДАТЕЛЕ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РОССИЙСКИЙ СОЮЗ ПРОМЫШЛЕННИКОВ И ПРЕДПРИНИМАТЕЛЕЙ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«  24   »   октября  2013 г.                                                                                                №  34/2-Бп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  <w:u w:val="single"/>
        </w:rPr>
        <w:t>О позиции РСПП  по предложениям Правительства Российской Федерации об отмене перечисления средств пенсионных накоплений застрахованных лиц в выбранные ими негосударственные пенсионные фонды в 2014 году и передаче этих средств в  страховую часть трудовой пенсии и ускоренном акционировании фондов</w:t>
      </w:r>
    </w:p>
    <w:p>
      <w:pPr>
        <w:pStyle w:val="Normal"/>
        <w:spacing w:lineRule="auto" w:line="360" w:before="0" w:after="12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 w:before="0" w:after="120"/>
        <w:ind w:firstLine="709"/>
        <w:jc w:val="both"/>
        <w:rPr>
          <w:szCs w:val="28"/>
        </w:rPr>
      </w:pPr>
      <w:r>
        <w:rPr>
          <w:szCs w:val="28"/>
        </w:rPr>
        <w:t>1.</w:t>
      </w:r>
      <w:bookmarkStart w:id="0" w:name="_GoBack"/>
      <w:r>
        <w:rPr>
          <w:szCs w:val="28"/>
        </w:rPr>
        <w:t xml:space="preserve"> Одобрить позицию РСПП в связи с решением </w:t>
      </w:r>
      <w:bookmarkEnd w:id="0"/>
      <w:r>
        <w:rPr>
          <w:szCs w:val="28"/>
        </w:rPr>
        <w:t>Правительства Российской Федерации об отмене перечисления средств пенсионных накоплений застрахованных лиц в выбранные ими негосударственные пенсионные фонды, передаче этих средств в страховую часть трудовой пенсии и ускоренном акционировании фондов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709"/>
        <w:jc w:val="both"/>
        <w:rPr/>
      </w:pPr>
      <w:r>
        <w:rPr>
          <w:szCs w:val="28"/>
        </w:rPr>
        <w:t xml:space="preserve">2. </w:t>
        <w:tab/>
        <w:t>Направить данную Позицию РСПП в Правительство Российской Федерации, Совет Федерации и Государственную Думу Федерального Собрания Российской Федерации, Федерацию независимых профсоюзов России, Российскую трехстороннюю комиссию по регулированию социально-трудовых отношений, а также отраслевые и региональные организации РСПП.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1" distT="189230" distB="189230" distL="273050" distR="273050" simplePos="0" locked="0" layoutInCell="0" allowOverlap="1" relativeHeight="2">
            <wp:simplePos x="0" y="0"/>
            <wp:positionH relativeFrom="page">
              <wp:posOffset>4269105</wp:posOffset>
            </wp:positionH>
            <wp:positionV relativeFrom="paragraph">
              <wp:posOffset>195580</wp:posOffset>
            </wp:positionV>
            <wp:extent cx="2387600" cy="741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zh-CN"/>
        </w:rPr>
      </w:pPr>
      <w:r>
        <w:rPr>
          <w:rFonts w:cs="Arial Narrow" w:ascii="Arial Narrow" w:hAnsi="Arial Narrow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rFonts w:cs="Arial Narrow" w:ascii="Arial Narrow" w:hAnsi="Arial Narrow"/>
          <w:sz w:val="32"/>
          <w:szCs w:val="32"/>
        </w:rPr>
        <w:tab/>
      </w:r>
      <w:r>
        <w:rPr>
          <w:szCs w:val="28"/>
        </w:rPr>
        <w:t>Президент ООР «РСПП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ПОЗИЦИЯ РСП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ложениям Правительства Российской Федерации об отмене перечисления средств пенсионных накоплений застрахованных лиц в выбранные ими негосударственные пенсионные фонды в 2014 году и передаче этих средств в  страховую часть трудовой пенсии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коренном акционировании фон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 Unicode MS"/>
          <w:color w:val="000000"/>
          <w:szCs w:val="28"/>
        </w:rPr>
        <w:t>1. Российский союз промышленников и предпринимателей (далее РСПП) отмечает, что в последнее время появились предложения, в первую очередь касающиеся дальнейшей судьбы накопительного компонента в рамках системы обязательного пенсионного страхова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 Unicode MS"/>
          <w:color w:val="000000"/>
          <w:szCs w:val="28"/>
        </w:rPr>
        <w:t>Речь идет о решениях Правительства Российской Федерации  от 03 октября 2013 года, предусматривающих отказ от перечисления в 2014 году пенсионных накоплений застрахованных лиц в выбранные ими негосударственные пенсионные фонды (НПФ) и  направление  этих средств в распределительную часть пенсионной системы. Предполагается, что такой  порядок будет действовать до тех пор, пока НПФ не станут акционерными обществами, не пройдут проверку Банка России на финансовую состоятельность и не вступят в систему гарантирования сохранности пенсионных накоплений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СПП и профессиональное пенсионное сообщество поддерживают необходимость разработки и реализации мер, обеспечивающих сохранность средств пенсионных накоплений,  усиление требований к прозрачности и надежности НПФ, создание системы гарантий прав застрахованных лиц на накопительную пенсию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Поддерживая в целом принципиальную направленность мер по совершенствованию индустрии НПФ в целях обеспечения сохранности пенсионных накоплений, РСПП в то же время считает, что не все практические шаги  соответствуют ранее заявленным обещаниям и обязательствам   перед   застрахованными   лицами,   что   может    негативно </w:t>
      </w:r>
    </w:p>
    <w:p>
      <w:pPr>
        <w:pStyle w:val="Normal"/>
        <w:spacing w:lineRule="auto" w:line="360" w:before="0" w:after="12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отразиться на их доверии к пенсионной политике государства. Следует иметь в виду, что по оценкам экспертов, к концу 2013 года переведут свои пенсионные накопления в НПФ более 27 миллионов человек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 Unicode MS"/>
          <w:color w:val="000000"/>
          <w:szCs w:val="28"/>
        </w:rPr>
        <w:t>2. РСПП считает недостаточно аргументированными предложения об изъятии в 2014 году накопительных взносов до прохождения  НПФ аудита Банка России и их вступления в систему гарантирования сохранности средств пенсионных накоплений. РСПП полагает, что такая взаимосвязь является избыточной и, кроме того, приведет к снижению инвестиционного ресурса российской экономи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 Unicode MS"/>
          <w:color w:val="000000"/>
          <w:szCs w:val="28"/>
        </w:rPr>
        <w:t xml:space="preserve">Если предположить, что главной целью изъятия средств пенсионных накоплений является их сохранность, то было бы рациональнее их размещение негосударственными пенсионным фондами исключительно в государственные долговые обязательства, что обеспечило бы их сохранность и не наносило бы ущерба интересам застрахованных лиц с точки зрения получения инвестиционного дохода.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Кроме того, застрахованные лица должны получить гарантии того, что при условии выполнения негосударственными пенсионными фондами требований </w:t>
      </w:r>
      <w:r>
        <w:rPr>
          <w:rFonts w:eastAsia="Arial Unicode MS"/>
          <w:szCs w:val="28"/>
        </w:rPr>
        <w:t xml:space="preserve">мегарегулятора </w:t>
      </w:r>
      <w:r>
        <w:rPr>
          <w:rFonts w:eastAsia="Arial Unicode MS"/>
          <w:color w:val="000000"/>
          <w:szCs w:val="28"/>
        </w:rPr>
        <w:t xml:space="preserve">изъятые средства будут возвращены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 Unicode MS"/>
          <w:color w:val="000000"/>
          <w:szCs w:val="28"/>
        </w:rPr>
        <w:t xml:space="preserve">РСПП считает, что предложения, касающиеся вступления НПФ в гарантийную систему при условии ускоренного (за 2 года) акционирования, нуждаются в детальной проработке с учетом  следующих позиций.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С одной стороны, следует определиться с кругом НПФ, подлежащих акционированию. По мнению РСПП, обязательному акционированию должны подлежать НПФ, занимающиеся обязательным пенсионным страхованием. Фонды, осуществляющие деятельность только по негосударственному пенсионному обеспечению, могут оставаться в организационно-правовой форме некоммерческих организаций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Необходим более длительный (до – 5 лет) переходный период (сейчас предлагается – 2 года), в течение которого НПФ смогли бы провести акционирование или выделить в отдельный НПФ  деятельность по добровольному пенсионному обеспечению с сохранением некоммерческого статуса. Особенно актуально это для НПФ, работающих с корпоративными пенсионными программами. Необходимость увеличения продолжительности переходного периода, по мнению РСПП, вызывается тем, что для обеспечения процесса акционирования НПФ и отбора их Банком России в систему гарантий нужны значительные изменения действующего законодательства, максимально быстрое издание многих подзаконных актов (инструкций, методик и т.п.) с понятными, прозрачными  требованиями для НПФ. Полный пакет нормативно-правовой базы в этих целях не только еще не сформирован, но и не установлены сроки его готовности, хотя отправной точкой для осуществления новаций определено 1 января 2014 го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 Unicode MS"/>
          <w:color w:val="000000"/>
          <w:szCs w:val="28"/>
        </w:rPr>
        <w:t xml:space="preserve">С другой стороны, не должно быть искусственного затягивания со стороны </w:t>
      </w:r>
      <w:r>
        <w:rPr>
          <w:rFonts w:eastAsia="Arial Unicode MS"/>
          <w:szCs w:val="28"/>
        </w:rPr>
        <w:t xml:space="preserve">магарегулятора </w:t>
      </w:r>
      <w:r>
        <w:rPr>
          <w:rFonts w:eastAsia="Arial Unicode MS"/>
          <w:color w:val="000000"/>
          <w:szCs w:val="28"/>
        </w:rPr>
        <w:t>процедуры приема негосударственных пенсионных фондов в систему гарантирования средств пенсионных накоплений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 этом сам процесс должен быть жестко регламентирован по срокам и содержать исчерпывающий и понятный перечень требований к включению или невключению негосударственных пенсионных фондов в систему страхования пенсионных накоплен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 Unicode MS"/>
          <w:color w:val="000000"/>
          <w:szCs w:val="28"/>
        </w:rPr>
        <w:t>РСПП обращает внимание на то, что акционирование НПФ самым непосредственным образом затрагивает интересы бизнеса, крупных корпораций, являющихся бенефициарами негосударственных пенсионных фондов, в которых сосредоточены большие объемы пенсионных накоплений и обязательств по добровольным (корпоративным) программам. При акционировании НПФ и отражении обязательств фонда по стандартам МСФО в консолидированном балансе "материнской" компании возникают риски, связанные со снижением коэффициента ее финансовой устойчивости, уровня капитализации и инвестиционной привлекательности. Особенно существенным этот риск является для компаний с государственным участием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3. РСПП считает необходимым при любом варианте изъятия средств пенсионных накоплений сохранить перечисления по государственной программе софинансирования добровольных пенсионных накоплений граждан, в которую вступили более 14,5 миллионов человек.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 Unicode MS"/>
          <w:color w:val="000000"/>
          <w:szCs w:val="28"/>
        </w:rPr>
        <w:t>4. РСПП отмечает, что при создании системы гарантирования средств пенсионных накоплений и определении размера отчислений НПФ в нее должна учитываться степень рискованности инвестиционного портфеля конкретного фонда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5. РСПП отмечает, что решение, касающееся изьятия средств пенсионных накоплений до вступления НПФ в систему гарантирования, принималось без обсуждения с социальными партнерами. Более того, бюджет ПФР был рассмотрен на заседании РТК без учета последовавших в дальнейшем предложений Правительства России. </w:t>
      </w:r>
    </w:p>
    <w:p>
      <w:pPr>
        <w:pStyle w:val="Normal"/>
        <w:ind w:right="-556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right="-556" w:hanging="0"/>
        <w:rPr/>
      </w:pPr>
      <w:r>
        <w:rPr/>
      </w:r>
    </w:p>
    <w:p>
      <w:pPr>
        <w:pStyle w:val="Normal"/>
        <w:ind w:right="-556" w:hanging="0"/>
        <w:rPr/>
      </w:pPr>
      <w:r>
        <w:rPr/>
      </w:r>
    </w:p>
    <w:p>
      <w:pPr>
        <w:pStyle w:val="Normal"/>
        <w:ind w:right="-556" w:hanging="0"/>
        <w:rPr/>
      </w:pPr>
      <w:r>
        <w:rPr/>
      </w:r>
    </w:p>
    <w:p>
      <w:pPr>
        <w:pStyle w:val="Normal"/>
        <w:ind w:right="-5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191" w:right="1191" w:gutter="0" w:header="0" w:top="79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1:00Z</dcterms:created>
  <dc:creator>RijkinaTG</dc:creator>
  <dc:description/>
  <dc:language>en-US</dc:language>
  <cp:lastModifiedBy>Дорожкина</cp:lastModifiedBy>
  <dcterms:modified xsi:type="dcterms:W3CDTF">2013-10-31T11:21:00Z</dcterms:modified>
  <cp:revision>2</cp:revision>
  <dc:subject/>
  <dc:title/>
</cp:coreProperties>
</file>