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и заключению коллективного договора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атомной отрасли</w:t>
      </w:r>
    </w:p>
    <w:p>
      <w:pPr>
        <w:pStyle w:val="Style21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ожения согласованные Временной рабочей группой)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jc w:val="center"/>
        <w:rPr/>
      </w:pPr>
      <w:r>
        <w:rPr/>
        <w:t>Назначение и область применения</w:t>
      </w:r>
    </w:p>
    <w:p>
      <w:pPr>
        <w:pStyle w:val="Style22"/>
        <w:spacing w:before="0" w:after="0"/>
        <w:contextualSpacing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е рекомендации по разработке  и заключению коллективного договора организации атомной отрасли (далее – Методические рекомендации) разработаны Департаментом кадровой политики Госкорпорации «Росатом» (далее – Корпорация) совместно с Общероссийским отраслевым объединением работодателей «Союз работодателей атомной промышленности, энергетики и науки России» и </w:t>
      </w:r>
      <w:r>
        <w:rPr>
          <w:rFonts w:eastAsia="MS Mincho;ＭＳ 明朝" w:cs="Times New Roman" w:ascii="Times New Roman" w:hAnsi="Times New Roman"/>
          <w:sz w:val="28"/>
          <w:szCs w:val="28"/>
        </w:rPr>
        <w:t>Российским профессиональным союзом работников атомной энергетики и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Трудового кодекса Российской Федерации, других федеральных законов, иных нормативных правовых актов Российской Федерации, Отраслевого соглашения по атомной энергетике, промышленности и науке на 2012-2014 годы, Локальных нормативных актов Корпорации, Единой социальной политики Госкорпорации «Росатом», содержащей принципы формирования единой социальной политики Госкорпорации «Росатом» и ее организаций, подведомственных предприятий и их дочерних обществ, а также решений Отраслевой комиссии по регулированию социально-трудовых отно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Методических рекомендаций является оказание методической помощи Сторонам социального партнерства и их Представителям в разработке и заключении  Коллективн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дач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й является формирование единых подходов при реализации принципов Социального партнерства в атомной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е рекомендации являются единым отраслевым документом и </w:t>
      </w:r>
      <w:r>
        <w:rPr>
          <w:rFonts w:cs="Times New Roman" w:ascii="Times New Roman" w:hAnsi="Times New Roman"/>
          <w:iCs/>
          <w:sz w:val="28"/>
          <w:szCs w:val="28"/>
        </w:rPr>
        <w:t>применяются Представителями Работодателя и Работников при разработке и заключении Коллективного договора в организации атомной отрасли</w:t>
      </w:r>
      <w:r>
        <w:rPr>
          <w:rFonts w:cs="Times New Roman" w:ascii="Times New Roman" w:hAnsi="Times New Roman"/>
          <w:sz w:val="28"/>
          <w:szCs w:val="28"/>
        </w:rPr>
        <w:t xml:space="preserve"> по усмотрению сторон переговоров на добровольной основ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ермины, определения и сокращения</w:t>
      </w:r>
    </w:p>
    <w:p>
      <w:pPr>
        <w:pStyle w:val="Normal"/>
        <w:spacing w:lineRule="auto" w:line="24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настоящем документе, помимо терминов, определений и сокращений, установленных в нормативных правовых актах и Локальных нормативных актах Корпорации, приведенных в разделе 4 настоящих Методических рекомендаций, используются следующие термины, определения и сокраще</w:t>
      </w:r>
      <w:r>
        <w:rPr/>
        <w:t>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4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рмин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отрасл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организаций (предприятий, учреждений), осуществляющих деятельность в области использования атомной энерг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диная социальная поли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рпоративных социальных программ и тенденция их изменений (тренд развития) в краткосрочной и среднесрочной перспективе в зависимости от целей и задач Корпор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диная унифицированная система оплаты труд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латы труда, применяемая для оплаты труда всех категорий Работников в Организациях Корпор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регулирующий Социально-трудовые отношения в Организации и заключаемый Работниками и Работодателем в лице их Представителе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рпоративная социальная программ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актика, одобренная Правлением или утверждённая приказом  Генерального директора Корпорации предоставления работникам Корпорации  дополнительных (сверх установленного денежного вознаграждения за труд) материальных льгот/компенсаций/гарантий, направленная на решение следующих задач: повышение привлекательности Работодателя на рынке труда; повышение лояльности и мотивации Работников; выполнение Корпорацией стратегических задач, в том числе, повышение эффективности Корпорации  и ее Организаци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Работодателя, содержащий нормы трудового права, принятый в пределах его компетенции в соответствии с трудовым законодательством и иными нормативными правовыми актами, содержащими нормы трудового права, Коллективным договором, Отраслевым соглашением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Корпор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документ Корпорации, принятый (изданный) уполномоченным должностным лицом или органом управления Корпорации, содержащий рассчитанное на многократное применение предписание (постоянного или временного характера), обязательное для исполнения Работниками Корпор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Корпорации, его дочернее и зависимое общество, учреждение Корпорации, федеральное государственное унитарное предприятие/ федеральное государственное учреждение, в отношении которого Корпорация осуществляет права собственника имуществ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фсоюзная организация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объединение членов профсоюза, работающих, как правило, в одной Организации независимо от форм собственности и подчиненности, действующее на основании положения, принятого им в соответствии с уставом, или на основании общего положения о первичной профсоюзной организ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аботников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 или иные представители, избираемые Работниками в случаях, предусмотренных ТК РФ</w:t>
            </w:r>
          </w:p>
        </w:tc>
      </w:tr>
      <w:tr>
        <w:trPr>
          <w:trHeight w:val="290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аботодателя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или уполномоченные им лица (лицо) в соответствии с ТК РФ, другими федеральными законами и иными нормативными правовыми актами Российской Федерации, учредительными документами юридического лица (Организации) и Локальными нормативными актам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орган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зованный в соответствии с уставом профсоюза или положением о первичной профсоюзной организ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вступившее в Трудовые отношения с Работодателем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 (Организация), вступившее в Трудовые отношения с Работником.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- система взаимоотношений между Работниками (Представителями Работников) и Работодателями (Представителями Работодателей) на локальном уровне, РПРАЭП и СРАПиН России с участием Корпорации - на отраслевом уровне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о-трудовые отнош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тношения и иные непосредственно связанные с ними отношения, возникающие в сфере охраны труда, оплаты труда, социальной защиты, занятости между Работниками и Работодателями в связи с выполнением Работниками трудовой функции</w:t>
            </w:r>
          </w:p>
        </w:tc>
      </w:tr>
      <w:tr>
        <w:trPr>
          <w:trHeight w:val="222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ые льгот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 установленным законодательством блага (услуги, выплаты), которые Работодатель предоставляет Работникам за счет собственных средств, повышающие уровень жизни Работника и не связанные непосредственно с результатами труда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социального партнерств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и Работодател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тнош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 Российской Федерации, Коллективным договором, Отраслевым соглашением, Локальными нормативными актами, трудовым договором.</w:t>
            </w:r>
          </w:p>
        </w:tc>
      </w:tr>
    </w:tbl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73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кращ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УСО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диная унифицированная система оплаты труд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рпораци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оскорпорация «Росатом»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раслевая комисс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раслевая комиссия по регулированию социально-трудовых отношений в атомной энергетике, промышленности и наук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раслевое соглаш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раслевое соглашение по атомной энергетике, промышленности и наук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ПРАЭ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ПиН Росс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ероссийское отраслевое объединение работодател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 работодателей атомной промышленности, энергетики и науки Росси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К РФ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лож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инципы разработки и заключения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 заключении Коллективных договоров Сторонам социального партнерства  рекомендуется исходить из следующих принцип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1. Минимизация дублирования норм ТК РФ. Воспроизведение в Коллективном договоре отдельных положений нормативных правовых актов Российской Федерации и Отраслевого соглашения  допускается при обосновании Сторонами социального партнерства в каждом конкретном случае, например, необходимостью отражения в Коллективном договоре норм в связи с требованиями других отраслей законодательства (в частности, налогово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 Регулирование Коллективным договором Социально-трудовых отношений, если это прямо предусмотрено в нормативном правовом акте (например, статьи 263, 320 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тражение в Коллективном договоре способа реализации нормы ТК РФ, если им допускаются различные варианты (Коллективный договор, Локальный нормативный акт, трудовой договор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еприменение в Коллективном договоре норм, не относящихся к Социально-трудовым отнош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7. Прямое действие норм Отраслевого соглашения, не продублированных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8. Определение содержания Коллективного договора Сторонами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9. Обязательность отражения в Коллективном договоре положений, регулирующих Социально-трудовые отношения, если это прямо предусмотрено Отраслевым соглашением, либо если Отраслевым соглашением допускаются различные способы реализации данных гаран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Соответствие  Коллективного договора требованиям ТК РФ, других федеральных законов и иных нормативных правовых актов Российской Федерации, Отраслевого соглашения и учет Корпоративных социальных програм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Учёт финансово-экономического положения Организации при включении в Коллективный договор Социальных льгот, превышающих предусмотренные требованиями ТК РФ, других федеральных законов и иных нормативных правовых актов Российской Федерации и Отраслевого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 Включение в Коллективный договор прав и обязанностей Сторон социального партнерства и их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Рекомендации по оформлению Коллективного договора и рекомендуемая структура Коллективн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договор (экземпляры для подписания) рекомендуется оформлять в текстовом редакторе Microsoft Word, шрифт Times New Roman 14 пт, через 1 интервал, все поля по 2 см. (формат А4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2.3. При разработке Коллективного договора рекомендуется исходить из структуры Отраслевого соглашения и включать в него следующие разделы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бщие по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и и порядок действия Коллективного договора, порядок внесения в него измен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ое партнер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е время и время отдых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циальная защита Работнико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нят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с молодеж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ветеран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арантии прав Профсоюзных органов (сторона работодателей предлагает редакцию: «11. Гарантии прав Работодателя и Профсоюзных органов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Коллективного договора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ения, рекомендуемые для включения в раздел «Общие положения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 «Общие положения» рекомендуется отражать: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тороны Коллективного договора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едставителей сторон социального партнерства, соответствующих требованиям статей 29, 30, 31, 33 ТК РФ (указанные статьи, обосновывающие представительство, рекомендуется указать в Коллективном договоре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3. предмет Коллективного договора, основанный на определении термина «Коллективный договор», содержащемся в статье 40 ТК РФ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рядок доведения Коллективного договора до сведения Работ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оложения, рекомендуемые для включения в раздел «Сроки и порядок действия Коллективного договора, порядок внесения в него изменений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роки и порядок действия Коллективного договора, порядок внесения в него изменений» рекомендуется отражать: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рок действия Коллективного договора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феру действия Коллективного договора по кругу лиц, в соответствии с требованиями статей 40 и 43 ТК РФ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рядок внесения изменений и дополнений в Коллективный догово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ожения, рекомендуемые для включения в раздел «Социальное партнерств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оциальное партнерство» рекомендуется отражать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язательства Представителей сторон по взаимодействию в рамках Социального партнерства (регламент переписки, порядок проведения консультаций, переговоров и т.п.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бязательства по информированию Представителей сторон по вопросам, относящимся к Социально-трудовым отношениям, в том числе о документах, поступающих из Корпора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бязательства по участию Представителей работников в управлении организацией, в том числе по порядку участия в совещаниях руководящих Работников Организ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ожения, рекомендуемые для включения в раздел «Рабочее время и время отдых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абочее время и время отдыха» рекомендуется отражать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дходы к регулированию режима работы и времени отдыха в Организа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нципы формирования графиков отпусков Работников с учетом их социального статуса, интересов производства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ежегодных дополнительных оплачиваемых отпусков Работникам, занятым на работах с вредными и (или) опасными условиями труда, лицам, работающим в районах Крайнего Севера и приравненных к ним местностях, Работникам с ненормированным рабочим дн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ожения, рекомендуемые для включения в раздел «Охрана труда»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азделе «Охрана труда» рекомендуется отра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1. особенности правового регулирования охраны труда в Организации, порядок взаимодействия между Представителями Работников  и Работодателя в области охраны труда, их взаимные обяз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орядок и сроки заключения (изменения) комплексного плана (программы) улучшения условий и охраны труда, соглашения по охране труда (пункт 5.2.6 Отраслевого соглашения на 2012-2014 годы), а также контроль за их выполн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3. конкретную норму отчислений на финансирование мероприятий  по улучшению условий и охраны труда (пункт 5.2.3 Отраслевого соглашения 2012-2014 го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7.4. необходимость содействия 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 порядок осуществления мер поощрения Представителей Работников в области охраны труда за активное участие в обеспечении охраны и безопасности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ожения, рекомендуемые для включения в раздел «Оплата тру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8.1.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«Оплата труда» рекомендуется отражать сроки и порядок выплаты заработной платы, порядок пересмотра норм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ложения, рекомендуемые для включения в раздел «Социальная защита работни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 разделе  рекомендуется отражать обязательства сторон по социальной защите работников, предоставлению им Социальных льгот, гарантий и преимуществ с учетом  условий Корпоративных социа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Представители Сторон социального партнерства самостоятельно определяют актуальные для Организации социальные программы исходя из необходимости решения приоритетных кадровых задач Организации, социальной защищенности работников и экономической обоснова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Организациями могут реализовываться следующие Корпоративные социальные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бровольного медицинского страхования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бровольного страхования несчастных случаев и болез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я жильем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нсионного обеспе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анаторно-курортного лечения Работников и их детей, детского отдых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и питания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и спортивных и культур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казания помощи Работник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держки неработающих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0. Положения, рекомендуемые для включения в раздел «Занятость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Занятость»  рекомендуется отражать обязательства в области содействия занятости и сохранения кадрового потенциала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ложения, рекомендуемые для включения в раздел «Работа с молодежь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 «Работа с молодежью» рекомендуется отражать методы и формы поддержки  молодых Работников, основанные на Корпоративных социальных программах и Концепции молодежной работы  Корпо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ложения, рекомендуемые для включения в раздел «Работа с ветерана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абота с ветеранами» рекомендуется отражать методы и формы работы с ветеранами и неработающими пенсионерами Организации с учетом принципов и положений Корпоративной социальной программы поддержки неработающих пенсионе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ложения, рекомендуемые для включения в раздел «Гарантии прав Работодателя и (сторона РПРАЭП возражает против включения слов «Работодателя и» в данный пункт) Профсоюзных орган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Гарантии прав Работодателя и (сторона РПРАЭП возражает против включения слов «Работодателя и» в данный пункт) Профсоюзных органов» рекомендуе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 конкретизировать требования законодательства по материально-техническому обеспечению деятельности Первичной профсоюзной организации (Профсоюзных органов), если Первичная профсоюзная организация создана в Организ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устанавливать сроки и условия освобождения Работников от их трудовых обязанностей для выполнения общественной деятельности в рамках Первичной профсоюзной организ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 отражать гарантии, установленные ТК РФ и Отраслевым соглашением, по защите трудовых прав членов выборных Профсоюзных органов применительно к условиям Организ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4.  определить  права и обязанности иного (не профсоюзного) представителя (например, совета трудового коллектива), если он представляет интересы Работ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ложения, рекомендуемые для включения в раздел «Контроль за выполнением Коллективного догово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Контроль за выполнением Коллективного договора» рекомендуется отражать положения о сроках и формах контроля за выполнением Коллективного договора, предоставлении информации Представителями сторон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комендуемые порядок и сроки заключения Коллективных догов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5.2. </w:t>
      </w:r>
      <w:r>
        <w:rPr>
          <w:rFonts w:cs="Times New Roman" w:ascii="Times New Roman" w:hAnsi="Times New Roman"/>
          <w:sz w:val="28"/>
          <w:szCs w:val="28"/>
        </w:rPr>
        <w:t>В целях гармонизации срока действия Коллективных договоров Организаций со сроком действия Отраслевого соглашения окончание срока действия Коллективных договоров Организаций не должно превышать 9 (девяти) месяцев после окончания срока действия Отраслев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а вступление Сторон социального партнерства в коллективные переговоры по разработке Коллективного договора на следующий период производится не позднее 3 месяцев после заключения Отраслево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3. Коллективный договор рекомендуется заключать сроком на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4. В целях повышения грамотности  Работников в юридических вопросах, Представители сторон социального партнерства могут разработать памятку для Работников, содержащую цитаты из ТК РФ и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5. Сторонам Коллективного договора рекомендуется инициировать изменения в Коллективный договор при внесении изменений в Отраслевое соглашение, Единую социальную политику, Корпоративные социальные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ссы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10-ФЗ "О профессиональных союзах, их правах и гарантиях деятельности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11.2002 № 156-ФЗ "Об объединениях работодателей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12.2007 № 317-ФЗ "О Государственной корпорации по атомной энергии "Росатом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оскорпорации «Росатом» от 23.12.2011 № 1/1117-П «Об утверждении Положения о системе регламентирующих и методических документов Госкорпорации «Росатом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корпорации «Росатом» от 14.11.2011 № 1/974-П «О мерах по внедрению процессной модели гражданской части отрасл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оскорпорации «Росатом» от 24.12.2010 № 1/632-П «Об организации работ по внедрению Единой унифицированной системы оплаты труда в организациях Госкорпорации «Росатом» в 2010-2011 годы»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 w:before="343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Госкорпорации «Росатом» от 24.12.2010 № 1/632-П «Об организации работ по внедрению Единой унифицированной системы оплаты труда в организациях Госкорпорации «Росатом» в 2010-2011 годы»»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 w:before="343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Госкорпорации «Росатом» от 28.04.2012 № 1/375-П «О внесении изменений в приказ от 24.12.2010 № 1/632-П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ованный срок окончания действия заключаемых вновь Коллективных договоров с момента утверждения Методических рекомендаций – не позднее 1 июля 2015 го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5817228B5BCFA85727EAD484A45BA1BFC2BCF0154F70AD9592277A7E3D59907D2DE4B57DAB880DEJ5H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4:00Z</dcterms:created>
  <dc:creator>Ivanov</dc:creator>
  <dc:description/>
  <cp:keywords/>
  <dc:language>en-US</dc:language>
  <cp:lastModifiedBy>Ivanov</cp:lastModifiedBy>
  <cp:lastPrinted>2012-11-19T17:25:00Z</cp:lastPrinted>
  <dcterms:modified xsi:type="dcterms:W3CDTF">2012-11-19T13:54:00Z</dcterms:modified>
  <cp:revision>7</cp:revision>
  <dc:subject/>
  <dc:title/>
</cp:coreProperties>
</file>