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вопросу 1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опрос 1 «Об Отраслевом соглашении по атомной энергетике промышленности и науке на следующий период»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ошлом заседании ОК (24 июня 2014 году) рабочим группа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К поручили провести анализ разделов действующего Отраслевого соглашения (по направлениям деятельности) и представить предложения координаторам сторон. 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ожения представили все рабочие группы (прилагаются)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ом стороны социального партнерства в рабочих группах отметили, что Отраслевое соглашение в достаточной мере регулирует вопросы социально-трудовых отношений в отрасли и не требует существенных изменений. Вместе с тем отмечено, что Отраслевое соглашение требует внесения изменений и дополнений в связи с принятием нового законодательства, и это прежде всего законодательство о специальной оценке условий труда (Федеральные законы №421-ФЗ и №426-ФЗ). 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чие группы отметили необходимость внести уточнения в ряд положений (статей) Отраслевого соглашения с целью учета сложившейся практики применения. Необходимо внести корректировки с учетом замечаний Роструда, которые были высказаны при регистрации Отраслевого соглашения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этого считаем целесообразным: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пролонгировать действующее Отраслевое соглашение с внесением в него изменений и дополнений, на которые указывали рабочие группы;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ронам социального партнерства  - Союзу работодателей и Отраслевому профсоюзу, вступить в коллективные переговоры в сроки, что бы выйти на заключение Отраслевого соглашения до февраля 2015 года (ориентируясь на срок 1 февраля 2015г.)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1:53:00Z</dcterms:created>
  <dc:creator>User</dc:creator>
  <dc:description/>
  <cp:keywords/>
  <dc:language>en-US</dc:language>
  <cp:lastModifiedBy>User</cp:lastModifiedBy>
  <cp:lastPrinted>2014-10-03T17:24:00Z</cp:lastPrinted>
  <dcterms:modified xsi:type="dcterms:W3CDTF">2014-10-09T10:57:00Z</dcterms:modified>
  <cp:revision>4</cp:revision>
  <dc:subject/>
  <dc:title/>
</cp:coreProperties>
</file>