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отоколу № 3 рабочей группы по общим и правовым вопросам от 13.07.2018                      </w:t>
      </w:r>
    </w:p>
    <w:p>
      <w:pPr>
        <w:pStyle w:val="Normal"/>
        <w:ind w:left="453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567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оединения работодателей - </w:t>
      </w:r>
      <w:r>
        <w:rPr>
          <w:bCs/>
          <w:sz w:val="28"/>
          <w:szCs w:val="28"/>
        </w:rPr>
        <w:t xml:space="preserve">организаций Госкорпорации «Росатом», федеральных государственных унитарных предприятий, подведомственных Госкорпорации «Росатом», а также организаций, координацию и регулирование деятельности которых осуществляет Госкорпорация «Росатом», </w:t>
      </w:r>
      <w:r>
        <w:rPr>
          <w:sz w:val="28"/>
          <w:szCs w:val="28"/>
        </w:rPr>
        <w:t>к Отраслевому соглашению по атомной энергетике, промышленности и нау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рисоединения работодателей - </w:t>
      </w:r>
      <w:r>
        <w:rPr>
          <w:bCs/>
          <w:sz w:val="28"/>
          <w:szCs w:val="28"/>
        </w:rPr>
        <w:t xml:space="preserve">организаций Госкорпорации «Росатом», федеральных государственных унитарных предприятий, подведомственных Госкорпорации «Росатом», а также организаций, координацию и регулирование деятельности которых осуществляет Госкорпорация «Росатом», </w:t>
      </w:r>
      <w:r>
        <w:rPr>
          <w:sz w:val="28"/>
          <w:szCs w:val="28"/>
        </w:rPr>
        <w:t>к Отраслевому соглашению по атомной энергетике, промышленности и науке (далее - Порядок присоединения) разработан в соответствии с п. 2.3.2. и 2.4 Отраслевого соглашения по атомной энергетике, промышленности и науке на 2018 - 2020 год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присоединения описывает процедуру присоединения к Отраслевому соглашению по атомной энергетике, промышленности и науке (далее  - Отраслевое соглашение) </w:t>
      </w:r>
      <w:r>
        <w:rPr>
          <w:bCs/>
          <w:sz w:val="28"/>
          <w:szCs w:val="28"/>
        </w:rPr>
        <w:t>организаций Госкорпорации «Росатом», федеральных государственных унитарных предприятий, подведомственных Госкорпорации «Росатом», а также организаций, координацию и регулирование деятельности которых осуществляет Госкорпорация «Росатом»</w:t>
      </w:r>
      <w:r>
        <w:rPr>
          <w:sz w:val="28"/>
          <w:szCs w:val="28"/>
        </w:rPr>
        <w:t xml:space="preserve"> (далее - организации Госкорпорации «Росатом»), не являющихся членами Общероссийского отраслевого объединения работодателей «Союз работодателей атомной промышленности, энергетики и науки России (далее - СоюзАтом России) и  не делегировавших ранее СоюзАтом России, полномочий на заключение Отраслев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ень организаций Госкорпорации «Росатом», которым рекомендуется присоединиться к Отраслевому соглашению, формируют СоюзАтом России и Российский профессиональный союз работников атомной энергетики и промышленности (далее - РПРАЭП)  исходя из контура управления Госкорпорации «Росатом» и с учетом мнения Госкорпорации «Росат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юзАтом России, РПРАЭП и Госкорпорация «Росатом» направляют в организации Госкорпорации «Росатом», не являющиеся членами СоюзАтом России и  не делегировавшие ранее СоюзАтом России полномочия на заключение Отраслевого соглашения, предложения о присоединении к Отраслевому соглашению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Госкорпорации «Росатом», не являющаяся членом СоюзАтом России и  не делегировавшая ранее СоюзАтом России полномочия на заключение Отраслевого соглашения, присоединяется к Отраслевому соглашению путем направления в СоюзАтом России заявления о присоединении к Отраслевому соглашению (приложение 1 к Порядку присоединения), документов согласно перечню (приложение 2 к Порядку присоединения).  Одновременно копия указанного заявления направляется в РПРАЭП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Госкорпорации «Росатом» считается присоединившейся к Отраслевому соглашению с даты указанной в заявлении организации о присоединени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едение реестра организаций, присоединившихся к  Отраслевому соглашению (далее - реестр) осуществляет СоюзАтом Росси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естр размещается в открытом доступе на сайте СоюзАтом России и сайте РПРАЭП в сети Интернет.</w:t>
      </w:r>
    </w:p>
    <w:p>
      <w:pPr>
        <w:pStyle w:val="Normal"/>
        <w:tabs>
          <w:tab w:val="clear" w:pos="708"/>
          <w:tab w:val="left" w:pos="646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Общероссийского отраслевого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ъединения работодателей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«Союз работодателей атомной промышленности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энергетики и науки России»</w:t>
            </w:r>
          </w:p>
          <w:p>
            <w:pPr>
              <w:pStyle w:val="Heading"/>
              <w:ind w:right="38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оссийского профессионального союза работников атомной энергетики и промышленност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А.Ю. Хитров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И.А. Фом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Cs w:val="28"/>
        </w:rPr>
        <w:t xml:space="preserve">Генеральный директор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Cs w:val="28"/>
        </w:rPr>
        <w:t xml:space="preserve">Госкорпорации «Росатом»                         </w:t>
      </w:r>
      <w:r>
        <w:rPr>
          <w:b/>
          <w:szCs w:val="28"/>
        </w:rPr>
        <w:t xml:space="preserve">                                 </w:t>
      </w:r>
      <w:r>
        <w:rPr>
          <w:b/>
          <w:szCs w:val="28"/>
          <w:lang w:val="en-US"/>
        </w:rPr>
        <w:t xml:space="preserve">         </w:t>
      </w:r>
      <w:r>
        <w:rPr>
          <w:szCs w:val="28"/>
        </w:rPr>
        <w:t>А. Е. Лихачев</w:t>
      </w:r>
    </w:p>
    <w:p>
      <w:pPr>
        <w:pStyle w:val="Heading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Приложение 1 к Порядку присоединения</w:t>
      </w:r>
    </w:p>
    <w:p>
      <w:pPr>
        <w:pStyle w:val="Normal"/>
        <w:ind w:left="723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4938"/>
      </w:tblGrid>
      <w:tr>
        <w:trPr>
          <w:trHeight w:val="2483" w:hRule="atLeast"/>
        </w:trPr>
        <w:tc>
          <w:tcPr>
            <w:tcW w:w="5125" w:type="dxa"/>
            <w:tcBorders/>
          </w:tcPr>
          <w:p>
            <w:pPr>
              <w:pStyle w:val="Normal"/>
              <w:ind w:right="-70" w:hanging="0"/>
              <w:rPr>
                <w:i/>
                <w:i/>
                <w:color w:val="404040"/>
              </w:rPr>
            </w:pPr>
            <w:r>
              <w:rPr>
                <w:color w:val="404040"/>
              </w:rPr>
              <w:t>Оформляется на бланке Организации</w:t>
            </w:r>
          </w:p>
        </w:tc>
        <w:tc>
          <w:tcPr>
            <w:tcW w:w="4938" w:type="dxa"/>
            <w:tcBorders/>
          </w:tcPr>
          <w:p>
            <w:pPr>
              <w:pStyle w:val="TextBody"/>
              <w:ind w:right="-6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му директору</w:t>
            </w:r>
          </w:p>
          <w:p>
            <w:pPr>
              <w:pStyle w:val="TextBody"/>
              <w:ind w:right="-6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ого отраслевого объединения работодателей «Союз работодателей атомной промышленности, энергетики и науки России»</w:t>
            </w:r>
          </w:p>
          <w:p>
            <w:pPr>
              <w:pStyle w:val="TextBody"/>
              <w:ind w:right="-68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"/>
              <w:ind w:right="-68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6"/>
                <w:szCs w:val="26"/>
              </w:rPr>
              <w:t>Копия: Председателю Российского  профессионального союза работников атомной энергетики и промышленности</w:t>
            </w:r>
          </w:p>
        </w:tc>
      </w:tr>
    </w:tbl>
    <w:p>
      <w:pPr>
        <w:pStyle w:val="TextBody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аявление</w:t>
      </w:r>
    </w:p>
    <w:p>
      <w:pPr>
        <w:pStyle w:val="TextBody"/>
        <w:ind w:right="-68" w:hanging="0"/>
        <w:jc w:val="center"/>
        <w:rPr/>
      </w:pPr>
      <w:r>
        <w:rPr/>
        <w:t>о присоединении к</w:t>
      </w:r>
      <w:r>
        <w:rPr>
          <w:bCs/>
          <w:sz w:val="32"/>
          <w:szCs w:val="32"/>
        </w:rPr>
        <w:t xml:space="preserve"> </w:t>
      </w:r>
      <w:r>
        <w:rPr/>
        <w:t xml:space="preserve">Отраслевому соглашению </w:t>
      </w:r>
    </w:p>
    <w:p>
      <w:pPr>
        <w:pStyle w:val="TextBody"/>
        <w:ind w:right="-68" w:hanging="0"/>
        <w:jc w:val="center"/>
        <w:rPr>
          <w:bCs/>
          <w:sz w:val="32"/>
          <w:szCs w:val="32"/>
        </w:rPr>
      </w:pPr>
      <w:r>
        <w:rPr/>
        <w:t>по атомной энергетике, промышленности и науке на 2018 – 2020 го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соответствии с положениями ч.3 ст.48 Трудового кодекса Российской Федерации, а также п.2.3.2. и 2.4. Отраслевого соглашения по атомной энергетике, промышленности и науке на 2018 – 2020 годы (далее – Отраслевое соглашение) заявляем о присоединении __________________________________________________________ к Отраслевому согла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i/>
          <w:sz w:val="20"/>
        </w:rPr>
        <w:tab/>
        <w:tab/>
        <w:t>наименование Орган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Настоящим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</w:t>
      </w:r>
      <w:r>
        <w:rPr>
          <w:i/>
          <w:sz w:val="20"/>
        </w:rPr>
        <w:t>наименование Орган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одтверждает готовность выполнять все нормы и обязательства, возлагаемые на работодателя Отраслевым соглашением, и просит внести соответствующее дополнение в Реестр Организаций, на которых распространяется действие Отраслевого соглаш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7"/>
        <w:gridCol w:w="5433"/>
      </w:tblGrid>
      <w:tr>
        <w:trPr>
          <w:trHeight w:val="636" w:hRule="atLeast"/>
        </w:trPr>
        <w:tc>
          <w:tcPr>
            <w:tcW w:w="514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Руководитель организаци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___________________ /_________________/</w:t>
            </w:r>
          </w:p>
          <w:p>
            <w:pPr>
              <w:pStyle w:val="Heading3"/>
              <w:keepNext w:val="false"/>
              <w:widowControl w:val="false"/>
              <w:ind w:right="-68" w:hanging="0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М.П.</w:t>
            </w:r>
          </w:p>
          <w:p>
            <w:pPr>
              <w:pStyle w:val="TextBody"/>
              <w:widowControl w:val="false"/>
              <w:ind w:right="-68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Согласие первичной профсоюзной организации или иного представительного органа работников</w:t>
      </w:r>
      <w:r>
        <w:rPr>
          <w:rStyle w:val="FootnoteCharacters"/>
          <w:rStyle w:val="FootnoteAnchor"/>
        </w:rPr>
        <w:footnoteReference w:id="2"/>
      </w:r>
      <w:r>
        <w:rPr/>
        <w:t xml:space="preserve"> (далее – представитель работников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Настоящим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</w:t>
      </w:r>
      <w:r>
        <w:rPr>
          <w:i/>
          <w:sz w:val="20"/>
        </w:rPr>
        <w:t>наименование представителя работ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одтверждает согласие представителя работников на присоединение к Отраслевому соглашению. Представитель работников готов выполнять все нормы и обязательства, возлагаемые на представителя работников Отраслевым соглашением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7"/>
        <w:gridCol w:w="5433"/>
      </w:tblGrid>
      <w:tr>
        <w:trPr>
          <w:trHeight w:val="636" w:hRule="atLeast"/>
        </w:trPr>
        <w:tc>
          <w:tcPr>
            <w:tcW w:w="514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Представитель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___________________ /_________________/</w:t>
            </w:r>
          </w:p>
          <w:p>
            <w:pPr>
              <w:pStyle w:val="Heading3"/>
              <w:keepNext w:val="false"/>
              <w:widowControl w:val="false"/>
              <w:ind w:right="-6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</w:rPr>
              <w:t xml:space="preserve">                               </w:t>
            </w:r>
            <w:r>
              <w:rPr>
                <w:b w:val="false"/>
              </w:rPr>
              <w:t>М.П. (при наличии)</w:t>
            </w:r>
          </w:p>
          <w:p>
            <w:pPr>
              <w:pStyle w:val="TextBody"/>
              <w:widowControl w:val="false"/>
              <w:ind w:right="-68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едения об Организац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595"/>
      </w:tblGrid>
      <w:tr>
        <w:trPr>
          <w:trHeight w:val="7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Уставу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по Уставу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по Уставу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организаци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, должно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 уполномоченного контактного лица организаци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циальные категории организац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пределяется Госкорпорацией Росатом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Normal"/>
              <w:jc w:val="center"/>
              <w:rPr/>
            </w:pPr>
            <w:r>
              <w:rPr/>
              <w:t>(для направления документов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right" w:pos="10243" w:leader="none"/>
        </w:tabs>
        <w:rPr/>
      </w:pPr>
      <w:r>
        <w:rPr/>
        <w:t>Руководитель организации</w:t>
        <w:tab/>
        <w:t>_______________ /_______________/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  <w:r>
        <w:rPr>
          <w:b/>
        </w:rPr>
        <w:t xml:space="preserve"> </w:t>
      </w:r>
      <w:r>
        <w:br w:type="page"/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Приложение 2 к Порядку Присоединения</w:t>
      </w:r>
    </w:p>
    <w:p>
      <w:pPr>
        <w:pStyle w:val="Normal"/>
        <w:ind w:left="723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8" w:right="1416" w:hanging="0"/>
        <w:jc w:val="center"/>
        <w:rPr>
          <w:b/>
          <w:b/>
        </w:rPr>
      </w:pPr>
      <w:r>
        <w:rPr>
          <w:b/>
        </w:rPr>
        <w:t>Перечень документов</w:t>
      </w:r>
    </w:p>
    <w:p>
      <w:pPr>
        <w:pStyle w:val="Normal"/>
        <w:ind w:left="1418" w:right="1416" w:hanging="0"/>
        <w:jc w:val="center"/>
        <w:rPr>
          <w:b/>
          <w:b/>
        </w:rPr>
      </w:pPr>
      <w:r>
        <w:rPr>
          <w:b/>
        </w:rPr>
        <w:t>предоставляемых работодателем при присоединении к Отраслевому соглашению по атомной энергетике, промышленности и науке на 2018-2020 годы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before="120" w:after="0"/>
        <w:ind w:left="284" w:firstLine="720"/>
        <w:jc w:val="both"/>
        <w:rPr/>
      </w:pPr>
      <w:r>
        <w:rPr/>
        <w:t>1. Заявление о присоединении к Отраслевому соглашению по атомной энергетике, промышленности и науке на 2018 – 2020 годы  (по типовой форме Приложения 1 к Порядку присоединения, с указанием полного и краткого наименований организации, места нахождения, ОГРН, ИНН, ОКВЭД, ОКПО и иных сведений, численности работников организации) – оригинал, с подписями и печатями – 1 экз. (копия заявления направляется в РПРАЭП)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before="120" w:after="0"/>
        <w:ind w:left="284" w:firstLine="720"/>
        <w:jc w:val="both"/>
        <w:rPr/>
      </w:pPr>
      <w:r>
        <w:rPr/>
        <w:t xml:space="preserve">2. Копия документа, подтверждающего полномочия представителя Работодателя, подписавшего заявление о присоединении к Отраслевому соглашению (протокол (выписка из протокола) о назначении единоличного исполнительного органа юридического лица, доверенность либо иной документ, подтверждающий полномочия лица). 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before="120" w:after="0"/>
        <w:ind w:left="284" w:firstLine="720"/>
        <w:jc w:val="both"/>
        <w:rPr/>
      </w:pPr>
      <w:r>
        <w:rPr/>
        <w:t>3. Копия Устава, копия свидетельства о государственной регистрации юридического лица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before="0" w:after="0"/>
        <w:ind w:left="283" w:firstLine="720"/>
        <w:jc w:val="both"/>
        <w:rPr/>
      </w:pPr>
      <w:r>
        <w:rPr/>
        <w:t xml:space="preserve">Документы должны поступить в адрес СоюзАтом России по почтовому адресу: 119017, г. Москва, ул. Б.Ордынка, д. 24 или по электронной почте: </w:t>
      </w:r>
      <w:r>
        <w:rPr>
          <w:lang w:val="en-US"/>
        </w:rPr>
        <w:t>sr</w:t>
      </w:r>
      <w:r>
        <w:rPr/>
        <w:t>@</w:t>
      </w:r>
      <w:r>
        <w:rPr>
          <w:lang w:val="en-US"/>
        </w:rPr>
        <w:t>srrosa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наличии первичной профсоюзной организации или иного представительного органа работ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;바탕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바탕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eastAsia="Batang;바탕"/>
      <w:b/>
      <w:bCs/>
      <w:sz w:val="28"/>
      <w:szCs w:val="28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Batang;바탕"/>
      <w:b/>
      <w:bCs/>
      <w:sz w:val="22"/>
      <w:szCs w:val="22"/>
    </w:rPr>
  </w:style>
  <w:style w:type="character" w:styleId="7">
    <w:name w:val="Заголовок 7 Знак"/>
    <w:qFormat/>
    <w:rPr>
      <w:rFonts w:eastAsia="Batang;바탕"/>
      <w:sz w:val="24"/>
      <w:szCs w:val="24"/>
    </w:rPr>
  </w:style>
  <w:style w:type="character" w:styleId="Style10">
    <w:name w:val="Основной текст с отступом Знак"/>
    <w:qFormat/>
    <w:rPr>
      <w:rFonts w:eastAsia="Batang;바탕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eastAsia="Calibri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eastAsia="Batang;바탕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7:00Z</dcterms:created>
  <dc:creator>Burdin</dc:creator>
  <dc:description/>
  <cp:keywords/>
  <dc:language>en-US</dc:language>
  <cp:lastModifiedBy>Вольская Татьяна</cp:lastModifiedBy>
  <cp:lastPrinted>2018-05-28T14:41:00Z</cp:lastPrinted>
  <dcterms:modified xsi:type="dcterms:W3CDTF">2018-07-23T11:47:00Z</dcterms:modified>
  <cp:revision>2</cp:revision>
  <dc:subject/>
  <dc:title>Приложение  к Договору</dc:title>
</cp:coreProperties>
</file>