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7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учебно-тренировочного подразделения атомной станции (технические средства обуч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fldChar w:fldCharType="separate"/>
          </w:r>
          <w:hyperlink w:anchor="__RefHeading___Toc477010440">
            <w:r>
              <w:rPr>
                <w:rStyle w:val="IndexLink"/>
                <w:rFonts w:eastAsia="Times New Roman" w:cs="Times New Roman"/>
                <w:color w:val="000000"/>
                <w:sz w:val="24"/>
                <w:szCs w:val="22"/>
                <w:lang w:val="ru-RU" w:eastAsia="en-US" w:bidi="ar-SA"/>
              </w:rPr>
              <w:t>I. Общие сведения</w:t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en-US" w:eastAsia="en-US" w:bidi="ar-SA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77010441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77010442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7010443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 «Обеспечение безопасной эксплуатации, регламентного функционирования и работоспособности оборудования и систем технических средств обучения учебно-тренировочного подразделения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7010444">
            <w:r>
              <w:rPr>
                <w:rStyle w:val="IndexLink"/>
                <w:color w:val="000000"/>
                <w:lang w:val="en-US" w:eastAsia="en-US"/>
              </w:rPr>
              <w:t>3.2. Обобщенная трудовая функция «Обеспечение постоянной готовности программных средств ТСО к  проведению практического обучения  персонала атомных электрических станций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7010445">
            <w:r>
              <w:rPr>
                <w:rStyle w:val="IndexLink"/>
                <w:color w:val="000000"/>
                <w:lang w:val="en-US" w:eastAsia="en-US"/>
              </w:rPr>
              <w:t>3.3. Обобщенная трудовая функция «Управление деятельностью подчиненного персонала при выполнении регламентных работ по модернизации, эксплуатации и обслуживанию технических средств обучения учебно-тренировочного подразделен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77010446">
            <w:r>
              <w:rPr>
                <w:rStyle w:val="IndexLink"/>
                <w:color w:val="000000"/>
              </w:rPr>
              <w:t>IV. Сведения об организациях – разработчиках  профессионального стандарта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  <w:r>
        <w:br w:type="page"/>
      </w:r>
    </w:p>
    <w:p>
      <w:pPr>
        <w:pStyle w:val="Level1"/>
        <w:jc w:val="center"/>
        <w:rPr/>
      </w:pPr>
      <w:bookmarkStart w:id="0" w:name="__RefHeading___Toc477010440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обслуживание, эксплуатация и ремонт технических средств обучения  учебно-тренировочного подразделения атомных электрических станций (АЭС)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Обеспечение практического обучения персонала АЭС с использованием технических средств обучения, соответствующих требованиям эксплуатирующей организаци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30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 служб и подразделений в сфере информационно-коммуникационных технологий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-электрон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1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чики и аналитики программного обеспечения и приложений, не входящие в другие групп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1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чики программного обеспече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5.11.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энергии атомными электростанциями, в том числе деятельность по обеспечению работоспособности электростанц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77010441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Обеспечение безопасной эксплуатации оборудования и систем ТСО УТП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ормального функционирования оборудования и систем ТСО УТП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емонтных работ по устранению мелких дефектов и неисправностей отдельных устройств и узлов ТСО УТП в пределах своей компетен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постоянной готовности программных средств ТСО к  проведению практического обучения  персонала АС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работоспособности локальной компьютерной сети ТСО УТП и сопровождение программных средств ТСО УТП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стирование и отладка программного обеспечения ТСО УТП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регламентного функционирования и работоспособности, модернизации оборудования и систем технических средств обучения учебно-тренировочного подразделен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технического состояния и планирование работ по техническому обслуживанию и ремонту ТСО УТП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</w:t>
            </w:r>
            <w:r>
              <w:rPr>
                <w:rFonts w:cs="Times New Roman"/>
                <w:szCs w:val="24"/>
                <w:lang w:val="en-US"/>
              </w:rPr>
              <w:t>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дернизация существующих и разработка новых ТСО УТП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2.</w:t>
            </w:r>
            <w:r>
              <w:rPr>
                <w:rFonts w:cs="Times New Roman"/>
                <w:szCs w:val="24"/>
                <w:lang w:val="en-US"/>
              </w:rPr>
              <w:t>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регламентного функционирования и работоспособности, модернизации и разработки программных средств ТСО УТП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математических моделей и программного обеспечения ТСО УТП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рнизация программных средств ТСО УТП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деятельностью по эксплуатации, техническому  обслуживанию, ремонту, модернизации, разработке и внедрению ТСО УТП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рганизация регламентных работ по эксплуатации,  техническому обслуживанию и ремонту ТСО УТП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3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роизводственно-технической документации по эксплуатации, техническому обслуживанию, ремонту, модернизации,  разработке и внедрению ТСО УТП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3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проведения модернизации, разработки ТСО УТП и внедрения новых ТСО УТП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/03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77010442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77010443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й эксплуатации оборудования и систем ТСО УТП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электро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-электроник 3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-электроник 2 категор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бакалаври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ля должности инженера-элетроника 2 категории – не менее трех лет в должности инженера-электроника или инженера-электроника 3 категории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 а также внеочередных медицинских осмотров (обследований) в порядке, установленном законодательством  Российской Федерации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КЗ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-электрон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6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электрон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01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02.00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пьютерные и информационные нау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09.00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11.03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11.03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15.04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втоматизация технологических процессов и производст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ормального функционирования оборудования и систем ТСО УТП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оборудования и систем ТСО УТП к работе, эксплуатация, вывод из работы, техническое обслуживание ТСО УТП в соответствии с графи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араметров и надежности электронных элементов оборудования, проведение тестовых проверок с целью своевременного обнаружения мелких дефектов и неисправ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нятие мер по своевременному и качественному выполнению регламентных работ согласно утвержден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и надлежащее содержание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ая помощь инструктору при проведении практического обучения на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хнической документации по эксплуатации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ключать и выводить из работы электронное оборудование и системы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технический осмотр отдельных устройств и узлов электронного оборудова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характер неисправностей отдельных устройств и узлов электронного оборудова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ставлять заявки на оборудование и запасные ча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несоответствия в работе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грамм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нципы информ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емонтных работ по устранению мелких дефектов и неисправностей отдельных устройств и узлов ТСО УТП в пределах своей компетен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заявок на оборудование и запасные части, технической документации на техническое обслуживание и ремон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технического осмотра и тестовых проверок отдельных устройств и узлов ТСО УТП на предмет выявления мелких дефектов и неисправ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мелких дефектов и неисправностей, возникших при эксплуатации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ранение запасных частей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едение технической документации по ремонту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измерительные приборы и инструменты для выполнения ремонт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одить мониторинг мелких дефектов и неисправностей сложных технических устройств при помощи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являть мелкие дефекты и неисправности сложных технических устройств при помощи диагностического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ать ремонтные работы элементов сложных технических устройств, проводимые другими исполнителями эти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средства вычислительной техники и связ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ное обеспечение, используемое для мониторинга неисправностей электрон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нципы информ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77010444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постоянной готовности программных средств ТСО к проведению практического обучения  персонала АС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грамм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-программист 3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-программист 2 категор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бакалаври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должности инженера-программиста 2 категории – не менее трех лет в должности инженера-программиста или инженера-программиста 3 категор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чики программного обеспеч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граммист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01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01.03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еханика и математическое моделирова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02.00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пьютерные и информационные нау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09.00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15.04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втоматизация технологических процессов и производст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работоспособности локальной компьютерной сети ТСО УТП и сопровождение программных средств ТСО УТП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провождение серверного, сетевого программного обеспечения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транение отказов в работе программного обеспечения ТСО УТП в пределах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сультирование пользователей программного обеспечения ТСО УТП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резервных копий программного обеспечения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подготовки электронно-вычислительных машин, программных средств ТСО УТП к их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тройка и контроль функционирования программных средств ТСО УТП, проведение тестовых проверок работоспособности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провождение учебных занятий, проводимых с использованием ТСО УТП с программным обеспечением и/или электронно-вычислительными машин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запуска/остановки программного комплекса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хнической документации по сопровождению программных средств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администрирование локальных сетей программных средств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настройку операционных систем и прикладного программного обеспече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озможность использования программного обеспечения дл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нципы информ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автоматической и автоматизированной проверки работоспособности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оздания и надежного хранения  резервных копий программного обеспече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оиска ошибок функционирования программного обеспече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стирование и отладка программного обеспечения ТСО УТП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языка программирования для описания алгоритмов и структур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одготовке программного обеспечения и оборудования ТСО УТП  к отладке и проведение отладки, определение объема и содержания данных контрольных примеров, запуск отлаженных програ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стирование программного обеспечения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хнической документации по тестированию и отладке программного обеспечения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тладки программных средств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технических требований на модернизацию программного обеспечения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ять запуск отлаженных программ сложных технических устройств и ввод исходны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одить корректировку разработанного программного обеспечения сложных технических устройств на основе анализа выходны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нструкции по работе с программным обеспечением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мониторинг потребностей в новых программных продук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методы измерения и оценки характеристик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нципы информ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зыки, утилиты и среды программ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методы тестирования и отладки программного обеспече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77010445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Level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регламентного функционирования и работоспособности, модернизации оборудования и систем технических средств обучения учебно-тренировочного подразделе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электроник 1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ущий инженер-электро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ущий инжен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ля инженера-электроника 1 категории: не менее двух лет в должности инженера-электроника 2 катег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Для ведущего инженера-электроника: не менее двух лет в должности инженера-электроника 1 катег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ведущего инженера: не менее двух лет в должности инженера-электроника 1 категории или инженера 1 категории или на других инженерно-технических должностях по обслуживанию и ремонту средств вычислительной техни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3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автоматизированной системы управления производством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компьютерного обеспече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.01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02.00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ьютерные и информационные нау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9.00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1.03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1.03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2.15.04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01.04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1.04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1.04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ика и наноэлектроник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технического состояния и планирование работ по техническому обслуживанию и ремонту ТСО УТП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графиков регламентных работ по обслуживанию и ремонту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еспечение формирования заявок на поставку необходимых материально-технических ресурсов, запасных частей и принадлежностей ТСО УТП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подготовки ТСО УТП к работе, технический осмотр отдельных устройств и узлов ТСО УТП, контроль параметров их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приемки и ввода в эксплуатацию полномасштабного и аналитического тренаж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учета и анализа показателей использования и технического состояния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роки и качество выполнения технического обслужива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мониторинг дефектов и неисправностей сложных технических устройст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являть дефекты и неисправности  сложных технических устройств при помощи диагностического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сроки и прогнозировать периоды профилактических (плановых) ремонтов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этапы ремонтных работ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цедуры ввода в эксплуатацию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нципы информ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овой опыт в области применения и разработки сложных технических устройств для использования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разработки документации по организации технического обслуживания и ремонта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рнизация существующих и разработка новых ТСО УТП в пределах своей компетен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технического состояния ТСО УТП при подготовке к модерниз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ических заданий, технических требований и технических решений на модернизацию и/или разработку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технической помощи и сопровождение проведения испытаний при модернизации и внедрении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ертиза документации, разработанной по результатам модернизации или в целях создания новых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учета проводимых мероприятий по модернизации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технические задания, технические требования и технические решения на разработку новых и модернизацию имеющихся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пытания аппаратного обеспече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дуры ввода в эксплуатацию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ие ограничения и компенсирующие меры для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нформ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расчетов потребности в материально-технических ресурсах для выполнения работ по эксплуатации и контролю технического состоя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4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регламентного функционирования и работоспособности, модернизации и разработки программных средств ТСО УТП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граммист 1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ущий инженер-программ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Для инженера-программиста 1 категории: не менее двух лет в должности инженера-программиста 2 катег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ля ведущего инженера-программиста: не менее двух лет в должности инженера-программиста 1 категории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чики и аналитики программного обеспечения и приложений, не входящие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чики программного обеспеч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автоматизированной системы управления производством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компьютерного обеспече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01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01.03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еханика и математическое моделирова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02.00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пьютерные и информационные нау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09.00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15.04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01.04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01.04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еханика и математическое моделирова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11.04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11.04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лектроника и наноэлектроник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математических моделей и программного обеспечения ТСО УТП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бор языка программирования и структуры баз данных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объемов информации, подлежащих обработке программными средствами, макеты и схемы ее ввода, обработки, хранения и выво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ладка вновь разработанного программного обеспечения ТСО УТП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проверки соответствия программного обеспечения ТСО УТП его функциональному назнач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ка разработанного программного обеспечения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разработки математических моделей и программного обеспечения ТСО УТП, проводимой сторонними организа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хнической документации по разработке математических моделей и программного обеспечения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экспертизу математических моделей и программного обеспече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технологию решения задачи по всем этапам обработки информации при разработке математических моделей и программного обеспече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стировать и проводить отладку программного обеспечения сложных технических устройств</w:t>
            </w:r>
          </w:p>
        </w:tc>
      </w:tr>
      <w:tr>
        <w:trPr>
          <w:trHeight w:val="32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дуры ввода в эксплуатацию программного обеспечения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ики расчетов потребности в материально-технических ресурсах для выполнения работ </w:t>
            </w:r>
            <w:r>
              <w:rPr>
                <w:rFonts w:cs="Times New Roman"/>
                <w:sz w:val="22"/>
                <w:szCs w:val="24"/>
              </w:rPr>
              <w:t xml:space="preserve">по </w:t>
            </w:r>
            <w:r>
              <w:rPr>
                <w:rFonts w:cs="Times New Roman"/>
                <w:szCs w:val="24"/>
              </w:rPr>
              <w:t>разработке математических моделей и программного обеспечения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нципы информ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ие ограничения и компенсирующие меры для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овой опыт в области разработки математических моделей и программного обеспечения сложных технических устройств для использования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рнизация программных средств ТСО УТП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состояния ТСО УТП для принятии решения о модернизации программных средств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ических заданий, технических требований и технических решений на модернизацию программных средств, математической модели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технической помощи при проведении испытаний программных средств и верификации математической модели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ертиза документации, разработанной по результатам модернизации программных средств, математической модели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технические задания, технические требования и технические решения на модернизацию программных средств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пытания программных средств и верификацию математической модели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дуры ввода в эксплуатацию программного обеспечения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нципы информ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ие ограничения и компенсирующие меры для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овой опыт в области модернизации программного обеспечения сложных технических устройств для использования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6" w:name="__RefHeading___Toc477010446"/>
      <w:r>
        <w:rPr/>
        <w:t xml:space="preserve">3.5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деятельностью по эксплуатации,  техническому обслуживанию, ремонту, модернизации, разработке и внедрению ТСО УТП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эксплуатации технических средств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технического обслуживания и разработки программного обеспечения средств подготовки персонал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Высшее образован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трех лет на руководящих должностях по направлению деятельности или не менее пяти лет на должностях специалистов по направлению деятель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3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(бюро, группы) (в промышленности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автоматизированной системы управления производство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автоматизированных систем управления технологическими процессам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компьютерного обеспече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01.04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01.04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а и математическое моделирова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02.00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ьютерные и информационные нау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9.00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1.04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1.04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5.04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матизация технологических процессов и производст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5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егламентных работ по эксплуатации,  техническому обслуживанию и ремонту ТСО УТП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регламентных работ по эксплуатации,  техническому обслуживанию и ремонту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мероприятий по повышению надежности работы оборудования и совершенствованию </w:t>
            </w:r>
            <w:r>
              <w:rPr>
                <w:rFonts w:cs="Times New Roman"/>
                <w:szCs w:val="24"/>
                <w:lang w:val="en-US"/>
              </w:rPr>
              <w:t xml:space="preserve">ТСО </w:t>
            </w:r>
            <w:r>
              <w:rPr>
                <w:rFonts w:cs="Times New Roman"/>
                <w:szCs w:val="24"/>
              </w:rPr>
              <w:t xml:space="preserve">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роков и качества выполнения регламентных работ по эксплуатации,  техническому обслуживанию и ремонту ТСО УТП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контроля за своевременным и качественным устранением дефектов и неисправностей аппаратного и программного обеспечения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формирования ежегодных заявок на материально-технические ресурсов для выполнения регламентных работ по эксплуатации,  техническому обслуживанию и ремонту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учета и подготовка отчетных материалов по показателям выполнения регламентных работ по эксплуатации,  техническому обслуживанию и ремонту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деятельностью подчиненного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выполнение работ персоналом по эксплуатации,  техническому обслуживанию и ремонту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отивировать подчиненных работников на выполнение заданий по объемам, качеству и срокам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роки и качество выполнения технического обслуживания и ремонта сложных техническ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и инструкции по эксплуатации, обслуживанию и ремонту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дуры ввода в эксплуатацию и допуска к обучению персонала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нципы информ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ие ограничения и компенсирующие меры для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овой опыт в области использования ТСО для практического обучения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обучения персонала с использованием ТС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расчетов потребности в программных продуктах, изделиях и материалах для выполнения работ по эксплуатации,  обслуживанию и ремонту ТС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экономики, организации труда и управления персоналом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5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сопровождение технической документации по эксплуатации, обслуживанию, ремонту, модернизации,  разработке и внедрению ТСО УТП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зработки и сопровождения технической документации по эксплуатации, обслуживанию, ремонту, модернизации,  разработке и внедрению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ертиза технической документации по эксплуатации, обслуживанию, ремонту, модернизации,  разработке и внедрению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управления документооборотом в подчиненном подразделен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еспечивать сопровождение технической документации в подразделен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ое программное обеспечение для составления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инструкции по эксплуатации, обслуживанию и ремонту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дуры ввода в эксплуатацию и допуска к обучению персонала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нципы информ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ие ограничения и компенсирующие меры для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обучения персонала с использованием ТС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расчетов потребности в программных продуктах, изделиях и материалах для выполнения работ по эксплуатации,  обслуживанию и ремонту ТС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управления документооборотом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5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проведения модернизации, разработки и внедрения новых ТСО УТП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3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разработки, модернизации, ввода в эксплуатацию и допуска к обучению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 по подтверждению соответствия ТСО УТП энергоблокам-прототип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учета и подготовка отчетных материалов по показателям выполнения работ по разработке, модернизации, вводу в эксплуатацию и допуска к обучению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анализа отказов оборудования ТСО УТП при модернизации ТСО УТП и разработка мероприятий по повышению качества проведения модернизации ТСО УТ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характер влияния выявленных изменений технологических систем и оборудования (энергоблоков-прототипов) по отношению к текущей конфигурации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оцедуры и программы подтверждения соответствия ТСО технологическим системам и оборудованию (энергоблоку-прототипу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дуры ввода в эксплуатацию и допуска к обучению персонала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, правила и инструкции по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нципы информацио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ие ограничения и компенсирующие меры для сложных технических устройств, применяемых при практическом обучении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довой опыт в области модернизации ТСО для практического обучения персонала АЭ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обучения персонала с использованием ТС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ики расчетов потребности в программных продуктах, изделиях и материалах для выполнения работ по модернизации  ТС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экономики, организации труда и управления персоналом </w:t>
            </w:r>
          </w:p>
        </w:tc>
      </w:tr>
    </w:tbl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Level1"/>
        <w:jc w:val="center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6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7380"/>
        <w:gridCol w:w="580"/>
        <w:gridCol w:w="1707"/>
      </w:tblGrid>
      <w:tr>
        <w:trPr>
          <w:trHeight w:val="561" w:hRule="atLeast"/>
        </w:trPr>
        <w:tc>
          <w:tcPr>
            <w:tcW w:w="9898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ссоциация организаций, участвующих в реализации ядерных инновационных проектов «Национальный ядерный инновационный консорциум», г. Москва</w:t>
            </w:r>
          </w:p>
        </w:tc>
      </w:tr>
      <w:tr>
        <w:trPr>
          <w:trHeight w:val="295" w:hRule="atLeast"/>
        </w:trPr>
        <w:tc>
          <w:tcPr>
            <w:tcW w:w="9898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1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полнительный директор Кондаков Владимир Вениаминови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557" w:hRule="atLeast"/>
        </w:trPr>
        <w:tc>
          <w:tcPr>
            <w:tcW w:w="2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trike/>
                <w:sz w:val="18"/>
                <w:szCs w:val="16"/>
              </w:rPr>
            </w:pPr>
            <w:r>
              <w:rPr>
                <w:bCs/>
                <w:strike/>
                <w:sz w:val="18"/>
                <w:szCs w:val="16"/>
              </w:rPr>
            </w:r>
          </w:p>
        </w:tc>
        <w:tc>
          <w:tcPr>
            <w:tcW w:w="738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trike/>
                <w:sz w:val="18"/>
                <w:szCs w:val="16"/>
              </w:rPr>
            </w:pPr>
            <w:r>
              <w:rPr>
                <w:strike/>
                <w:sz w:val="18"/>
                <w:szCs w:val="16"/>
              </w:rPr>
            </w:r>
          </w:p>
        </w:tc>
        <w:tc>
          <w:tcPr>
            <w:tcW w:w="58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trike/>
                <w:sz w:val="18"/>
                <w:szCs w:val="16"/>
              </w:rPr>
            </w:pPr>
            <w:r>
              <w:rPr>
                <w:strike/>
                <w:sz w:val="18"/>
                <w:szCs w:val="16"/>
              </w:rPr>
            </w:r>
          </w:p>
        </w:tc>
        <w:tc>
          <w:tcPr>
            <w:tcW w:w="1707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  <w:strike/>
                <w:sz w:val="18"/>
                <w:szCs w:val="16"/>
              </w:rPr>
            </w:pPr>
            <w:r>
              <w:rPr>
                <w:bCs/>
                <w:strike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4.2. Наименования организаций-разработчико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9632"/>
      </w:tblGrid>
      <w:tr>
        <w:trPr>
          <w:trHeight w:val="283" w:hRule="atLeast"/>
        </w:trPr>
        <w:tc>
          <w:tcPr>
            <w:tcW w:w="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Акционерное общество «Концерн по производству электрической и тепловой энергии на атомных станциях» (АО «Концерн Росэнергоатом»), г.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 (зарегистрирован Минюстом России 21 октября 2011 г., регистрационный № 22111), с изменениями, внесенными приказами Минздрава России от 15 мая 2013 г. № 296н (зарегистрирован Минюстом России 3 июля 2013 г., регистрационный № 28970) и от 5 декабря 2014 г. № 801н (зарегистрирован Минюстом России 3 февраля 2015 г., регистрационный № 35848)</w:t>
      </w:r>
      <w:r>
        <w:rPr>
          <w:rFonts w:cs="Times New Roman" w:ascii="Times New Roman" w:hAnsi="Times New Roman"/>
          <w:color w:val="000000"/>
        </w:rPr>
        <w:t xml:space="preserve">, Трудовой кодекс Российской Федерации, статья 213, </w:t>
      </w:r>
      <w:r>
        <w:rPr>
          <w:rFonts w:cs="Times New Roman" w:ascii="Times New Roman" w:hAnsi="Times New Roman"/>
        </w:rPr>
        <w:t>(Собрание законодательства Российской Федерации, 2002, № 1, ст. 3; 2004, № 35, ст. 3607; 2006, № 27, ст. 2878; 2008, № 30, ст. 3616; 2011, № 49, ст. 7031; 2013, № 48, ст. 6165, № 52, ст. 6986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других служащих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5:00Z</dcterms:created>
  <dc:creator>Прокопов Федор Тимофеевич</dc:creator>
  <dc:description/>
  <cp:keywords/>
  <dc:language>en-US</dc:language>
  <cp:lastModifiedBy>Оксана В. Мирончук</cp:lastModifiedBy>
  <cp:lastPrinted>2017-07-07T12:53:00Z</cp:lastPrinted>
  <dcterms:modified xsi:type="dcterms:W3CDTF">2017-07-10T09:49:00Z</dcterms:modified>
  <cp:revision>12</cp:revision>
  <dc:subject/>
  <dc:title>Приложение № 1</dc:title>
</cp:coreProperties>
</file>