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53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 xml:space="preserve">Одобрено рабочей группой по охране здоровья и социальной защите Отраслевой комиссии по регулированию социально-трудовых отношений </w:t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>(протокол от _________ № ________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МЕТОДИЧЕСКИЕ РЕКОМЕНДАЦИ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о формированию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и реализаци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рограммы «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Здоровье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»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 организациях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 Госкорпорации «Росатом»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за счет собственных средств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 Госкорпорации «Росатом»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значение и область применения……………………………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рмины, сокращения и аббревиатуры ………………………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ые положения …………………………………………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меры реализации основных направлений Программы…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точники финансирования Программы …………………....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я по оценке ожидаемой эффективности и результативности реализации Программы……………………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ормативные ссылки …………………………………………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ложение № 1. Пример оформления Плана мероприятий,  реализуемых в рамках Программы «Здоровье» в организации Госкорпорации «Росатом» ………………………………………………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иложение № 2. Примеры программ дополнительных медицинских осмотров (обследований) работников …………………………………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3. Рекомендуемый объём лекарственное обеспечение и обеспечения расходными медицинскими материалами здравпунктов в организациях Госкорпорации «Росатом»……………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1. Н</w:t>
      </w:r>
      <w:r>
        <w:rPr>
          <w:rFonts w:cs="Times New Roman" w:ascii="Times New Roman" w:hAnsi="Times New Roman"/>
          <w:color w:val="000000"/>
        </w:rPr>
        <w:t>азначение и область применения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1.1.</w:t>
        <w:tab/>
        <w:t>Настоящие Методические рекомендации по формированию и реализации Программы «Здоровье» в организациях Госкорпорации «Росатом» за счет собственных средств организаций Госкорпорации «Росатом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(далее – Методические рекомендации) разработаны во исполнение </w:t>
      </w:r>
      <w:r>
        <w:rPr>
          <w:rFonts w:cs="Times New Roman" w:ascii="Times New Roman" w:hAnsi="Times New Roman"/>
          <w:b w:val="false"/>
          <w:i w:val="false"/>
        </w:rPr>
        <w:t>Отраслевого соглашения по атомной энергетике, промышленности и науке на 2015 – 2017 годы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целях определения единых подходов и обеспечения методологической поддержки организаций Госкорпорации «Росатом» при организации и проведении мероприятий, направленных на сохранение здоровья работников </w:t>
      </w:r>
      <w:r>
        <w:rPr>
          <w:rFonts w:cs="Times New Roman" w:ascii="Times New Roman" w:hAnsi="Times New Roman"/>
          <w:b w:val="false"/>
          <w:i w:val="false"/>
        </w:rPr>
        <w:t>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беспечени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х </w:t>
      </w:r>
      <w:r>
        <w:rPr>
          <w:rFonts w:cs="Times New Roman" w:ascii="Times New Roman" w:hAnsi="Times New Roman"/>
          <w:b w:val="false"/>
          <w:i w:val="false"/>
        </w:rPr>
        <w:t>профессиона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й надёжности в дополнение к государственным программам, реализуемым за счет средств государственных бюджетов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.2.</w:t>
        <w:tab/>
      </w:r>
      <w:r>
        <w:rPr>
          <w:rFonts w:cs="Times New Roman" w:ascii="Times New Roman" w:hAnsi="Times New Roman"/>
          <w:b w:val="false"/>
          <w:i w:val="false"/>
        </w:rPr>
        <w:t xml:space="preserve">Методические </w:t>
      </w:r>
      <w:r>
        <w:rPr>
          <w:rFonts w:cs="Times New Roman" w:ascii="Times New Roman" w:hAnsi="Times New Roman"/>
          <w:b w:val="false"/>
          <w:i w:val="false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i w:val="false"/>
        </w:rPr>
        <w:t xml:space="preserve"> определяют: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цели и задачи Программы </w:t>
      </w: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lang w:val="ru-RU"/>
        </w:rPr>
        <w:t>Здоровье</w:t>
      </w:r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(далее – Программа);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основные направления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реализации </w:t>
      </w:r>
      <w:r>
        <w:rPr>
          <w:rFonts w:cs="Times New Roman" w:ascii="Times New Roman" w:hAnsi="Times New Roman"/>
          <w:b w:val="false"/>
          <w:i w:val="false"/>
        </w:rPr>
        <w:t>Программы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и примеры их реализации;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возможные источники финансирования Программы;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возможные ц</w:t>
      </w:r>
      <w:r>
        <w:rPr>
          <w:rFonts w:cs="Times New Roman" w:ascii="Times New Roman" w:hAnsi="Times New Roman"/>
          <w:b w:val="false"/>
          <w:i w:val="false"/>
        </w:rPr>
        <w:t>елевые индикаторы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позволяющие оценить ход реализации Программы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и показател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</w:rPr>
        <w:t xml:space="preserve"> для оценки её эффективно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.3.</w:t>
        <w:tab/>
      </w:r>
      <w:r>
        <w:rPr>
          <w:rFonts w:cs="Times New Roman" w:ascii="Times New Roman" w:hAnsi="Times New Roman"/>
          <w:b w:val="false"/>
          <w:i w:val="false"/>
        </w:rPr>
        <w:t>Методические рекомендации применяются работниками Госкорпорации «Росатом» и организаций Госкорпорации «Росатом» при выполнении группы процессов «Управление персоналом» и «Охрана труда».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.4.</w:t>
        <w:tab/>
      </w:r>
      <w:r>
        <w:rPr>
          <w:rFonts w:cs="Times New Roman" w:ascii="Times New Roman" w:hAnsi="Times New Roman"/>
          <w:b w:val="false"/>
          <w:i w:val="false"/>
        </w:rPr>
        <w:t xml:space="preserve">Пользователями Методических </w:t>
      </w:r>
      <w:r>
        <w:rPr>
          <w:rFonts w:cs="Times New Roman" w:ascii="Times New Roman" w:hAnsi="Times New Roman"/>
          <w:b w:val="false"/>
          <w:i w:val="false"/>
          <w:lang w:val="ru-RU"/>
        </w:rPr>
        <w:t>рекомендаций</w:t>
      </w:r>
      <w:r>
        <w:rPr>
          <w:rFonts w:cs="Times New Roman" w:ascii="Times New Roman" w:hAnsi="Times New Roman"/>
          <w:b w:val="false"/>
          <w:i w:val="false"/>
        </w:rPr>
        <w:t xml:space="preserve"> являются работники Департамента кадровой политики и Генеральной инспекции Госкорпорации «Росатом», работники организаций Госкорпорации «Росатом», уполномоченные по охране труда организаций Госкорпорации «Росатом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iCs/>
          <w:lang w:val="en-US"/>
        </w:rPr>
        <w:t>1.5.</w:t>
        <w:tab/>
        <w:t xml:space="preserve">Ответственным за актуализацию Методических </w:t>
      </w:r>
      <w:r>
        <w:rPr>
          <w:bCs/>
          <w:iCs/>
        </w:rPr>
        <w:t>рекомендаций</w:t>
      </w:r>
      <w:r>
        <w:rPr/>
        <w:t xml:space="preserve"> является Департамент кадровой политики Госкорпорации «Росатом»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</w:r>
      <w:r>
        <w:rPr>
          <w:color w:val="000000"/>
          <w:sz w:val="28"/>
          <w:szCs w:val="28"/>
        </w:rPr>
        <w:t>Термин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кращения и аббревиатуры</w:t>
      </w:r>
    </w:p>
    <w:p>
      <w:pPr>
        <w:pStyle w:val="Normal"/>
        <w:ind w:firstLine="709"/>
        <w:jc w:val="both"/>
        <w:rPr/>
      </w:pPr>
      <w:r>
        <w:rPr/>
        <w:t>В настоящей Программе помимо терминов, определений и сокращений, установленных в нормативных правовых актах и актах Госкорпорации «Росатом», используются следующие сокращения:</w:t>
      </w:r>
    </w:p>
    <w:p>
      <w:pPr>
        <w:pStyle w:val="Normal"/>
        <w:ind w:firstLine="709"/>
        <w:jc w:val="both"/>
        <w:rPr/>
      </w:pPr>
      <w:r>
        <w:rPr/>
        <w:t>2.1.</w:t>
        <w:tab/>
        <w:t>Термины и определе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637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ое учрежд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лечебное учреждение, оказывающее медицинскую помощь приходящим больным и больным на дому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ционарно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лечебное учреждение для больных, нуждающихся в постоянном лечении и уходе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рис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работников, условно объединённая по принципу повышенной вероятности возникновения в ней заболеваний, травм и других нарушений здоровья, которые могут быть обусловлены характером их профессиональной деятельности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руппы диспансерного наблюде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ники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br/>
      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уммарном сердечно-сосудистом риске и которые не нуждаются в диспансерном наблюдении по поводу других заболеваний (состояний). Таким гражданам в рамках диспансеризации проводится краткое профилактическое консультирова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II группа состояния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уммарном сердечно-сосудистом риске, и которые не нуждаются в диспансерном наблюдении по поводу других заболеваний (состоян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IIIа группа состояния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*(14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IIIб группа состояния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углублённые медицинские осмотры (обследования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е осмотры (обследования) проводимые с целью раннего выявления заболеваний и обеспечения профессиональной надёжности персонала, в объеме превышающем обязательные медицинские осмотры (обследования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пунк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организации, осуществляющей медицинскую деятельность на территории Организации атомной отрасли  и предназначенное для оказания первичной медико-санитарной помощи при травмах, острых заболеваниях, профессиональных отравлениях и для проведения плановой лечебно-профилактической работы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й работник здравпункт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ч, фельдшер или медицинская сестра здравпункта, оказывающие первичную медико-санитарную помощь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ая организация ФМБА Росс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ая организация подведомственная Федеральному медико-биологическому агентству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 атомной отрасл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корпорация «Росатом» и организации Госкорпорации «Росатом»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ые медицинские осмотры (освидетельствования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медицинские осмотры (освидетельствования) работники атомной отрасли проходят в соответствии с </w:t>
            </w:r>
            <w:r>
              <w:rPr>
                <w:rFonts w:eastAsia="+mn-ea"/>
                <w:bCs/>
              </w:rPr>
              <w:t>Приказом Минздравсоцразвития России № 302н от 12.04.2011, Постановлением Правительства РФ № 695 от 23.09.200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билитационно-оздоровительные мероприятия (РОМ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направленных на восстановление здоровья, психофизиологического состояния и профессиональной работоспособности, обеспечивающий заданные уровни эффективности и надежности деятельности персонала и уменьшающий вероятность возникновения психосоматических и других профессионально-обусловленных заболеваний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наторно-курортное лечение (СКЛ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ая помощь, осуществляемая в профилактических, лечебных и реабилитационных целях на основе использования природных лечебных факторов в условиях пребывания на курорте, в лечебно-оздоровительной местности, в СКО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ч - терапевт цехового врачебного участ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5403F"/>
              </w:rPr>
            </w:pPr>
            <w:r>
              <w:rPr>
                <w:color w:val="45403F"/>
              </w:rPr>
              <w:t>Врач, основными задачами которого являются оказание рабочим и служащим участка квалифицированной терапевтической помощи и проведение профилактических мероприятий по снижению их заболеваемо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</w:t>
        <w:tab/>
        <w:t>Сокращения, используемые в целях данного документа, и расшифро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637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корпорация «Росатом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корпорация по атомной энергии «Росатом»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 атомной отрасл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корпорация «Росатом» и организации Госкорпорации «Росатом»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ДБ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5403F"/>
              </w:rPr>
            </w:pPr>
            <w:r>
              <w:rPr>
                <w:color w:val="45403F"/>
              </w:rPr>
              <w:t>Часто и длительно болеющие -</w:t>
            </w:r>
            <w:r>
              <w:rPr/>
              <w:t xml:space="preserve"> это работники, имеющие в год 4 и более случаев заболевания с ВУТ и 40 и более календарных дней ВУТ по одному заболеванию или 6 и более случаев ВУТ и 60 и более календарных дней ВУТ с учетом всех заболеваний. В первом случае учитываются все заболевания этиологически связанные между собой. Во втором случае к группе ЧДБ относятся работники, имеющие разнородные заболевания, не связанные между собо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</w:t>
        <w:tab/>
        <w:t>Аббревиатуры и расшифро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637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ревиатур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ая утрата трудоспособности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5403F"/>
              </w:rPr>
            </w:pPr>
            <w:r>
              <w:rPr>
                <w:color w:val="45403F"/>
              </w:rPr>
              <w:t>Служба управления персоналом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5403F"/>
              </w:rPr>
            </w:pPr>
            <w:r>
              <w:rPr>
                <w:color w:val="45403F"/>
              </w:rPr>
              <w:t>Санаторно-курортные организации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5403F"/>
              </w:rPr>
            </w:pPr>
            <w:r>
              <w:rPr>
                <w:color w:val="45403F"/>
              </w:rPr>
              <w:t>Управляющая компания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1. Программа «Здоровье» является основой системы управления профилактикой заболеваний (в том числе профессиональных и профессионально обусловленных) и охраны здоровья работников и направлена на обеспечение сохранения и поддержания здоровья работников, повышения уровня их мотивации к труду, вовлеченности и эффективности производственной деятельности, а также формирования у работников естественной потребности в ежедневной заботе о своём здоровье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сновными задачами при разработке и реализации Программы в организациях Госкорпорации «Росатом»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хранение, поддержание и укрепление здоровья работников организаций, </w:t>
      </w:r>
      <w:r>
        <w:rPr/>
        <w:t>снижение уровня заболеваемости, инвалидности и смертности среди ни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илактика профессиональных и профессионально обусловленных заболеваний, обеспечение трудового долголе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и повышение доступности лечебно-профилактической помощи в здравпунктах (медицинских центрах) организации, создание условий для оказания эффективной медицинской помощи на догоспитальном этап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профилактической направленности системы медицинского обеспечения работников организации; 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информированности работников о предоставляемых им возможностях по заботе о своём здоровье, современных тенденциях в медицине по профилактике и лечению заболеваний, пропаганда физической активности и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В качестве приоритетных направлений при разработке и реализации Программы в организациях Госкорпорации «Росатом» рекомендуется определять: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диспансерных медицинских мероприятий, направленных на раннюю диагностику заболеваний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комплексности и преемственности медицинского обслуживания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и проведение мероприятий, связанных с охраной здоровья работников на рабочем мест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доровление работников средствами физической культуры и спорта;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обеспечение и популяризация здорового образа жизни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направления при разработке и реализации Программы в организации атомной отрасли определяются на основе анализа показателей, характеризующих состояние здоровья работников (рекомендуемый для оценки перечень показателей представлен в п. 3.4.1. настоящих Методических рекомендаций), особенностей региональной системы здравоохранения и финансовых возможностей организации.</w:t>
      </w:r>
    </w:p>
    <w:p>
      <w:pPr>
        <w:pStyle w:val="Style19"/>
        <w:ind w:left="0" w:firstLine="709"/>
        <w:jc w:val="both"/>
        <w:rPr/>
      </w:pPr>
      <w:r>
        <w:rPr>
          <w:bCs/>
          <w:sz w:val="28"/>
          <w:szCs w:val="28"/>
        </w:rPr>
        <w:t>Пример оформления Плана мероприятий, реализуемых в рамках Программы «Здоровье» в организации Госкорпорации «Росатом», представлен в приложении № 1 к настоящим Методическим рекомендациям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4.</w:t>
        <w:tab/>
        <w:t>Рекомендуемый порядок внедрения и реализации Программы в организации:</w:t>
      </w:r>
    </w:p>
    <w:p>
      <w:pPr>
        <w:pStyle w:val="Normal"/>
        <w:ind w:firstLine="709"/>
        <w:jc w:val="both"/>
        <w:rPr/>
      </w:pPr>
      <w:r>
        <w:rPr/>
        <w:t>3.4.1.</w:t>
        <w:tab/>
        <w:t>анализ основных показателей, характеризующих состояние здоровья работников (с привлечением врача-терапевта цехового врачебного участка (при наличии)) и с соблюдением требований:</w:t>
      </w:r>
    </w:p>
    <w:p>
      <w:pPr>
        <w:pStyle w:val="Normal"/>
        <w:ind w:firstLine="709"/>
        <w:jc w:val="both"/>
        <w:rPr/>
      </w:pPr>
      <w:r>
        <w:rPr/>
        <w:t>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0"/>
        </w:rPr>
        <w:t>Федерального закона от 27.07.2006 № 152-ФЗ «О  персональных данных».</w:t>
      </w:r>
    </w:p>
    <w:p>
      <w:pPr>
        <w:pStyle w:val="Style19"/>
        <w:ind w:left="0" w:firstLine="709"/>
        <w:jc w:val="both"/>
        <w:rPr/>
      </w:pPr>
      <w:r>
        <w:rPr>
          <w:bCs/>
          <w:sz w:val="28"/>
          <w:szCs w:val="28"/>
        </w:rPr>
        <w:t>Для проведения первичного анализа общего состояния здоровья трудового коллектива организации рекомендуется использовать следующие показатели (рекомендуется проводить комплексную оценку по не менее, чем 5 (пяти) показателям)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количество случаев ВУТ по заболеванию (на 100 работников)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количество дней ВУТ по заболеванию (на 100 работников)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средняя продолжительность случая ВУТ по заболеванию (рабочие дни)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труктура причин ВУТ по основным группам заболеваний (в % за год)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инамика причин ВУТ по основным группам болезней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ичины ВУТ часто и длительноболеющих работников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количество работников </w:t>
      </w:r>
      <w:r>
        <w:rPr>
          <w:b w:val="false"/>
          <w:sz w:val="28"/>
          <w:szCs w:val="28"/>
        </w:rPr>
        <w:t>с впервые выявленными общими заболеваниями и нуждающиеся в дообследовании для уточнения клинического диагноза</w:t>
      </w:r>
      <w:r>
        <w:rPr>
          <w:b w:val="false"/>
          <w:sz w:val="28"/>
          <w:szCs w:val="28"/>
          <w:lang w:val="ru-RU"/>
        </w:rPr>
        <w:t xml:space="preserve"> по итогам периодического медицинского осмотра</w:t>
      </w:r>
      <w:r>
        <w:rPr>
          <w:b w:val="false"/>
          <w:sz w:val="28"/>
          <w:szCs w:val="28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количество работников </w:t>
      </w:r>
      <w:r>
        <w:rPr>
          <w:b w:val="false"/>
          <w:sz w:val="28"/>
          <w:szCs w:val="28"/>
        </w:rPr>
        <w:t>с прогрессирующими хроническими общими  заболеваниями</w:t>
      </w:r>
      <w:r>
        <w:rPr>
          <w:b w:val="false"/>
          <w:sz w:val="28"/>
          <w:szCs w:val="28"/>
          <w:lang w:val="ru-RU"/>
        </w:rPr>
        <w:t xml:space="preserve"> по итогам периодического медицинского осмотра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личество работников в группах диспансерного наблюдения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чины отнесения работников к группам диспансерного наблюдения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ru-RU"/>
        </w:rPr>
        <w:t xml:space="preserve">а и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ru-RU"/>
        </w:rPr>
        <w:t>б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доля</w:t>
      </w:r>
      <w:r>
        <w:rPr>
          <w:b w:val="false"/>
          <w:sz w:val="28"/>
          <w:szCs w:val="28"/>
        </w:rPr>
        <w:t xml:space="preserve"> работников (в %), обеспеченных путевками на СКЛ и РОМ от общего количества работников, нуждающихся в СКЛ и Р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итогам заключительного акта периодического медицинского осмот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3.4.2.</w:t>
        <w:tab/>
        <w:t>на основании проведённого анализа СУП и службой охраны труда с привлечением врач-терапевт цехового врачебного участка (при наличии) составляется план мероприятий в рамках Программы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ограмму рекомендуется формировать сроком не менее чем на 3 (три) календарных года (для обеспечения возможности объективной оценки эффективности и результативности Программы).</w:t>
      </w:r>
    </w:p>
    <w:p>
      <w:pPr>
        <w:pStyle w:val="Normal"/>
        <w:ind w:firstLine="709"/>
        <w:jc w:val="both"/>
        <w:rPr/>
      </w:pPr>
      <w:r>
        <w:rPr/>
        <w:t>План мероприятий утверждается руководителем организации Госкорпорации «Росатом» с учётом мнения профсоюзной организации.</w:t>
      </w:r>
    </w:p>
    <w:p>
      <w:pPr>
        <w:pStyle w:val="Normal"/>
        <w:ind w:firstLine="709"/>
        <w:jc w:val="both"/>
        <w:rPr/>
      </w:pPr>
      <w:r>
        <w:rPr/>
        <w:t>3.4.3.</w:t>
        <w:tab/>
        <w:t>ежегодно СУП и службой охраны труда с привлечением врач-терапевт цехового врачебного участка (при наличии) проводится оценка эффективности мероприятий, реализуемых в рамках Программы, и разрабатываются корректирующие мероприятия с учётом достигнутых показате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5.</w:t>
        <w:tab/>
        <w:t>Руководителю о</w:t>
      </w:r>
      <w:r>
        <w:rPr>
          <w:bCs/>
          <w:sz w:val="28"/>
          <w:szCs w:val="28"/>
        </w:rPr>
        <w:t xml:space="preserve">рганизации Госкорпорации «Росатом» (с учётом мнения профсоюзной организации) рекомендуется определить </w:t>
      </w:r>
      <w:r>
        <w:rPr>
          <w:sz w:val="28"/>
          <w:szCs w:val="28"/>
        </w:rPr>
        <w:t>лиц, ответственных за реализацию направлений Программы в организаци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6.</w:t>
        <w:tab/>
        <w:t>Соисполнителями при реализации Программы (по согласованию) могут выступать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медицинские организации, подведомственные ФМБА России, и иные медицинские организации, сотрудничающие с организациями атомной отрасли в рамках сложившихся правоотношений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санаторно-курортные организации, сотрудничающие с организациями атомной отрасли в рамках сложившихся правоотношений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бщественные организации и некоммерческие организации (объединения), которые могут привлекаться для её реализации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bCs/>
          <w:sz w:val="28"/>
          <w:szCs w:val="28"/>
        </w:rPr>
        <w:t>4.</w:t>
        <w:tab/>
        <w:t>Примеры реализации основных направлени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</w:t>
        <w:tab/>
      </w:r>
      <w:r>
        <w:rPr/>
        <w:t>Повышение качества диспансерных медицинских мероприятий, направленных на раннюю диагностику заболеваний, может быть достигнуто путём п</w:t>
      </w:r>
      <w:r>
        <w:rPr>
          <w:bCs/>
        </w:rPr>
        <w:t>роведения углублённых медицинских осмотров (обследований) работников определенных категорий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углублённые медицинские осмотры (обследования) представляют собой комплекс дополнительных медицинских обследований, превышающий объемы обязательных периодических медицинских осмотров и диспансеризаций, определённый законодательством Российской федераци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охождение дополнительного углублённого медицинского осмотра (обследования) рекомендуется для следующих категорий работников: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о и длительно болеющие работники;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ботники с впервые выявленными общими заболеваниями, прогрессирующими хроническими заболеваниями, по результатам периодического медицинского осмотра или диспансеризации, и нуждающиеся в дообследовании для уточнения клинического диагноза с заболеваниями.</w:t>
      </w:r>
    </w:p>
    <w:p>
      <w:pPr>
        <w:pStyle w:val="Style19"/>
        <w:ind w:left="0" w:firstLine="709"/>
        <w:jc w:val="both"/>
        <w:rPr/>
      </w:pPr>
      <w:r>
        <w:rPr>
          <w:bCs/>
          <w:sz w:val="28"/>
          <w:szCs w:val="28"/>
        </w:rPr>
        <w:t xml:space="preserve">Дополнительные углублённые медицинские осмотры (обследования) могут проводиться одновременно с проведением диспансеризации работников организации в рамках диспансеризации взрослого населения и (или) в рамках проведения периодического медицинского осмотра работников занятых </w:t>
      </w:r>
      <w:r>
        <w:rPr>
          <w:bCs/>
          <w:color w:val="333333"/>
          <w:kern w:val="2"/>
          <w:sz w:val="28"/>
          <w:szCs w:val="28"/>
        </w:rPr>
        <w:t>на тяжелых работах и на работах с вредными и (или) опасными условиями труда</w:t>
      </w:r>
      <w:r>
        <w:rPr>
          <w:bCs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ные программы углублённых медицинских осмотров (обследований) работников при различных заболеваниях органов и систем представлены в приложении № 1 к настоящим Методическим рекомендациям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Рекомендуемая продолжительность проведения </w:t>
      </w:r>
      <w:r>
        <w:rPr>
          <w:bCs/>
          <w:sz w:val="28"/>
          <w:szCs w:val="28"/>
        </w:rPr>
        <w:t>дополнительного углублённого медицинского осмотра (обследования)</w:t>
      </w:r>
      <w:r>
        <w:rPr>
          <w:sz w:val="28"/>
          <w:szCs w:val="28"/>
        </w:rPr>
        <w:t xml:space="preserve"> составляет от 1 до 3-х дн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bCs/>
          <w:sz w:val="28"/>
          <w:szCs w:val="28"/>
        </w:rPr>
        <w:t xml:space="preserve">дополнительного углублённого медицинского осмотра (обследования) </w:t>
      </w:r>
      <w:r>
        <w:rPr>
          <w:sz w:val="28"/>
          <w:szCs w:val="28"/>
        </w:rPr>
        <w:t>работнику могут быть даны рекомендации о необходимости проведения лечебно-профилактических мероприятий на базе здравпункта, прохождения амбулаторного или стационарного лечения, реабилитационно-оздоровительные мероприятий или санаторно-курортное ле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ключения данных мероприятий в </w:t>
      </w:r>
      <w:r>
        <w:rPr>
          <w:bCs/>
        </w:rPr>
        <w:t>Программу «Здоровье» организации Госкорпорации «Росатом» в ней также рекомендуется определять п</w:t>
      </w:r>
      <w:r>
        <w:rPr/>
        <w:t>орядок п</w:t>
      </w:r>
      <w:r>
        <w:rPr>
          <w:bCs/>
        </w:rPr>
        <w:t>роведения углублённых медицинских осмотров (обследований) работников определенных категорий, полномочия и ответственность сторон и т.п., а также порядок мониторинга эффективности, реализуем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2.</w:t>
        <w:tab/>
      </w:r>
      <w:r>
        <w:rPr/>
        <w:t>Обеспечения комплексности и преемственности медицинского обслуживания работника может обеспечиваться путём:</w:t>
      </w:r>
    </w:p>
    <w:p>
      <w:pPr>
        <w:pStyle w:val="Normal"/>
        <w:autoSpaceDE w:val="false"/>
        <w:ind w:firstLine="709"/>
        <w:jc w:val="both"/>
        <w:rPr/>
      </w:pPr>
      <w:r>
        <w:rPr/>
        <w:t>4.2.1.</w:t>
        <w:tab/>
        <w:t>совершенствования и повышения доступности лечебно-профилактической помощи в здравпунктах организации, создание условий для оказания эффективной медицинской помощи благодар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расширения лекарственного обеспечения (рекомендуемый объём лекарственного обеспечения и обеспечения расходными медицинскими материалами здравпунктов в организациях Госкорпорации «Росатом» представлен в Приложении № 3 к настоящим Методическим рекомендациям);</w:t>
      </w:r>
    </w:p>
    <w:p>
      <w:pPr>
        <w:pStyle w:val="Normal"/>
        <w:ind w:firstLine="709"/>
        <w:jc w:val="both"/>
        <w:rPr/>
      </w:pPr>
      <w:r>
        <w:rPr/>
        <w:t>организацию физиотерапевтических услуг;</w:t>
      </w:r>
    </w:p>
    <w:p>
      <w:pPr>
        <w:pStyle w:val="Normal"/>
        <w:ind w:firstLine="709"/>
        <w:jc w:val="both"/>
        <w:rPr/>
      </w:pPr>
      <w:r>
        <w:rPr/>
        <w:t>организацию консультаций врачей специалистов;</w:t>
      </w:r>
    </w:p>
    <w:p>
      <w:pPr>
        <w:pStyle w:val="Normal"/>
        <w:ind w:firstLine="709"/>
        <w:jc w:val="both"/>
        <w:rPr/>
      </w:pPr>
      <w:r>
        <w:rPr/>
        <w:t>услугами лаборатории;</w:t>
      </w:r>
    </w:p>
    <w:p>
      <w:pPr>
        <w:pStyle w:val="Normal"/>
        <w:ind w:firstLine="709"/>
        <w:jc w:val="both"/>
        <w:rPr/>
      </w:pPr>
      <w:r>
        <w:rPr/>
        <w:t>услугами медицинского персонала, в том числе услугами врача-терапевта цехового врачебного участка и врачами-специалистами;</w:t>
      </w:r>
    </w:p>
    <w:p>
      <w:pPr>
        <w:pStyle w:val="Normal"/>
        <w:ind w:firstLine="709"/>
        <w:jc w:val="both"/>
        <w:rPr/>
      </w:pPr>
      <w:r>
        <w:rPr/>
        <w:t>удобным графиком работы медицинского персонала;</w:t>
      </w:r>
    </w:p>
    <w:p>
      <w:pPr>
        <w:pStyle w:val="Normal"/>
        <w:ind w:firstLine="709"/>
        <w:jc w:val="both"/>
        <w:rPr/>
      </w:pPr>
      <w:r>
        <w:rPr/>
        <w:t>обеспечением современным материально-техническим оборуд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ключения данных мероприятий в </w:t>
      </w:r>
      <w:r>
        <w:rPr>
          <w:bCs/>
        </w:rPr>
        <w:t>Программу «Здоровье» организации Госкорпорации «Росатом» в ней также рекомендуется определять п</w:t>
      </w:r>
      <w:r>
        <w:rPr/>
        <w:t xml:space="preserve">орядок взаимодействия организации Госкорпорации «Росатом» и руководства/персонала здравпункта, порядок проведения медицинских мероприятий на базе здравпункта, </w:t>
      </w:r>
      <w:r>
        <w:rPr>
          <w:bCs/>
        </w:rPr>
        <w:t>полномочия и ответственность сторон и т.п., а также порядок мониторинга эффективности, реализуем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4.2.2.</w:t>
        <w:tab/>
        <w:t xml:space="preserve">организация реабилитационно-оздоровительных мероприятий и санаторно-курортного лечения работников по итогам рекомендаций, выданных ему по результатам прохождения периодического медицинского осмотра и (или) прохождения дополнительных </w:t>
      </w:r>
      <w:r>
        <w:rPr>
          <w:bCs/>
        </w:rPr>
        <w:t>углублённых медицинских осмотров (обследований).</w:t>
      </w:r>
    </w:p>
    <w:p>
      <w:pPr>
        <w:pStyle w:val="Normal"/>
        <w:ind w:firstLine="709"/>
        <w:jc w:val="both"/>
        <w:rPr/>
      </w:pPr>
      <w:r>
        <w:rPr/>
        <w:t xml:space="preserve">Рекомендуется осуществлять направление работников на СКЛ и РОМ в порядке, представленном в Единых отраслевых Методических рекомендациях по организации санаторно-курортного лечения и реабилитационно-оздоровительных мероприятий для работников (в том числе работников с детьми), неработающих пенсионеров </w:t>
        <w:br/>
        <w:t>за счёт собственных средств Госкорпорации «Росатом» и её организаций (приказ Госкорпорации «Росатом» от 14.09.2015 № 1/897-П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ключения данных мероприятий в </w:t>
      </w:r>
      <w:r>
        <w:rPr>
          <w:bCs/>
        </w:rPr>
        <w:t>Программу «Здоровье» организации Госкорпорации «Росатом» в ней также рекомендуется определять п</w:t>
      </w:r>
      <w:r>
        <w:rPr/>
        <w:t>орядок п</w:t>
      </w:r>
      <w:r>
        <w:rPr>
          <w:bCs/>
        </w:rPr>
        <w:t>роведения СКЛ и РОМ, полномочия и ответственность сторон и т.п., а также порядок мониторинга эффективности, реализуем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3.</w:t>
        <w:tab/>
        <w:t xml:space="preserve">Реализация мероприятий, связанных с охраной здоровья работников на рабочем месте </w:t>
      </w:r>
      <w:r>
        <w:rPr/>
        <w:t>может обеспечиваться путём:</w:t>
      </w:r>
    </w:p>
    <w:p>
      <w:pPr>
        <w:pStyle w:val="Normal"/>
        <w:ind w:firstLine="709"/>
        <w:jc w:val="both"/>
        <w:rPr/>
      </w:pPr>
      <w:r>
        <w:rPr/>
        <w:t>проведения специфической иммунопрофилактику против гриппа, столбняка, клещевого энцефалита;</w:t>
      </w:r>
    </w:p>
    <w:p>
      <w:pPr>
        <w:pStyle w:val="Normal"/>
        <w:ind w:firstLine="709"/>
        <w:jc w:val="both"/>
        <w:rPr/>
      </w:pPr>
      <w:r>
        <w:rPr/>
        <w:t>проведения корпоративных Дней Здоровья в целях профилактики сердечно-сосудистых, онкологических заболеваний, стресса и психоэмоционального напряжения, сохранения зрения (для офисных работников);</w:t>
      </w:r>
    </w:p>
    <w:p>
      <w:pPr>
        <w:pStyle w:val="Normal"/>
        <w:ind w:firstLine="709"/>
        <w:jc w:val="both"/>
        <w:rPr/>
      </w:pPr>
      <w:r>
        <w:rPr/>
        <w:t>внедрение и (или) развитие системы производственной гимнастики;</w:t>
      </w:r>
    </w:p>
    <w:p>
      <w:pPr>
        <w:pStyle w:val="Normal"/>
        <w:ind w:firstLine="709"/>
        <w:jc w:val="both"/>
        <w:rPr/>
      </w:pPr>
      <w:r>
        <w:rPr/>
        <w:t>предоставления возможности для диетического питания работников в заводских столовых;</w:t>
      </w:r>
    </w:p>
    <w:p>
      <w:pPr>
        <w:pStyle w:val="Normal"/>
        <w:ind w:firstLine="709"/>
        <w:jc w:val="both"/>
        <w:rPr/>
      </w:pPr>
      <w:r>
        <w:rPr/>
        <w:t>проведения фитотера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ключения данных мероприятий в </w:t>
      </w:r>
      <w:r>
        <w:rPr>
          <w:bCs/>
        </w:rPr>
        <w:t>Программу «Здоровье» организации Госкорпорации «Росатом» в ней также рекомендуется определять п</w:t>
      </w:r>
      <w:r>
        <w:rPr/>
        <w:t>орядок их п</w:t>
      </w:r>
      <w:r>
        <w:rPr>
          <w:bCs/>
        </w:rPr>
        <w:t>роведения, полномочия и ответственность сторон и т.п., а также порядок мониторинга эффективности, реализуем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4.4.</w:t>
        <w:tab/>
        <w:t>Оздоровление работников средствами физической культуры и спорта может быть достигнуто путём активного внедрения в организациях атомной отрасли системы комплекса ГТО (МУ по ГТО) в соответствии с Едиными отраслевыми Методическими указаниями по реализации Всероссийского физкультурно-спортивного комплекса «Готов к труду и обороне» в Госкорпорации «Росатом» и ее организациях (приказ Госкорпорации «Росатом» от 16.05.2016 № 1/416-П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ключения данных мероприятий в </w:t>
      </w:r>
      <w:r>
        <w:rPr>
          <w:bCs/>
        </w:rPr>
        <w:t>Программу «Здоровье» организации Госкорпорации «Росатом» в ней также рекомендуется определять п</w:t>
      </w:r>
      <w:r>
        <w:rPr/>
        <w:t>орядок их п</w:t>
      </w:r>
      <w:r>
        <w:rPr>
          <w:bCs/>
        </w:rPr>
        <w:t>роведения, полномочия и ответственность сторон и т.п., а также порядок мониторинга эффективности, реализуем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4.5.</w:t>
        <w:tab/>
        <w:t>Информационное обеспечение и популяризация здорового образа жизни может быть обеспечено путём:</w:t>
      </w:r>
    </w:p>
    <w:p>
      <w:pPr>
        <w:pStyle w:val="Normal"/>
        <w:ind w:firstLine="709"/>
        <w:jc w:val="both"/>
        <w:rPr/>
      </w:pPr>
      <w:r>
        <w:rPr/>
        <w:t>информирование работников по актуальным темам здорового образа жизни (например, «Рациональное питание» и т.п.)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я активного информационного сопровождения мероприятий, проводимых в рамках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я наглядной агитаци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я обратной связи от работников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я конкурсов на лучшее структурное подразделение по состоянию здоровью/ снижению уровня ВУТ и т.п.;</w:t>
      </w:r>
    </w:p>
    <w:p>
      <w:pPr>
        <w:pStyle w:val="Normal"/>
        <w:autoSpaceDE w:val="false"/>
        <w:ind w:firstLine="709"/>
        <w:jc w:val="both"/>
        <w:rPr/>
      </w:pPr>
      <w:r>
        <w:rPr/>
        <w:t>освещение результатов работы по реализации Программы в корпоративных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ключения данных мероприятий в </w:t>
      </w:r>
      <w:r>
        <w:rPr>
          <w:bCs/>
        </w:rPr>
        <w:t>Программу «Здоровье» организации Госкорпорации «Росатом» в ней также рекомендуется определять п</w:t>
      </w:r>
      <w:r>
        <w:rPr/>
        <w:t>орядок их п</w:t>
      </w:r>
      <w:r>
        <w:rPr>
          <w:bCs/>
        </w:rPr>
        <w:t>роведения, полномочия и ответственность сторон и т.п., а также порядок мониторинга эффективности, реализуем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</w:t>
        <w:tab/>
        <w:t>Источники финансирования Программы</w:t>
      </w:r>
    </w:p>
    <w:p>
      <w:pPr>
        <w:pStyle w:val="Normal"/>
        <w:ind w:firstLine="709"/>
        <w:jc w:val="both"/>
        <w:rPr/>
      </w:pPr>
      <w:r>
        <w:rPr/>
        <w:t>Комплекс мероприятий, формируемый в рамках Программы, реализуется в рамках утвержденных годовых бюджетов (бюджетов расходов социального характера, охраны труда, других).</w:t>
      </w:r>
    </w:p>
    <w:p>
      <w:pPr>
        <w:pStyle w:val="Normal"/>
        <w:ind w:firstLine="709"/>
        <w:jc w:val="both"/>
        <w:rPr/>
      </w:pPr>
      <w:r>
        <w:rPr/>
        <w:t>Организация Госкорпорации «Росатом» должна синергию в реализации Программы и договоров добровольного медицинского обеспечения работников, прямых договоров с медицинскими организациями, иными мероприятиями, реализуемыми в рамках обеспечения охраны труда и Единой отраслевой социальной политики Госкорпорации «Росатом» и её организаций (приказ Госкорпорации «Росатом» от 24.09.2015 № 1/925-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Предложения по оценке ожидаемой эффективности и результативности реализации Программы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ля оценки </w:t>
      </w:r>
      <w:r>
        <w:rPr/>
        <w:t xml:space="preserve">эффективности направлений реализации Программы </w:t>
      </w:r>
      <w:r>
        <w:rPr>
          <w:lang w:val="en-US" w:eastAsia="en-US"/>
        </w:rPr>
        <w:t>предлагается использовать следующи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Л/РОМ (при анализе общего показателя ВУТ работников по болезни) предлагается рассматривать как одни из элементов, влияющих на данный показатель, и планировать мероприятия по его контролю в комплексе с другими мероприятиями, направленными на охрану здоровья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ь 1. Уровень ВУТ работников по болезни по шкале оценки уровня заболеваемости с ВУТ у работающих континг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82"/>
        <w:gridCol w:w="3173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показателей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УТ на 100 работающих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случае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дн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чень высо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 и боле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0 и боле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 – 1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0 – 149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ше средн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– 1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0 – 119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 – 9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 – 99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иже средн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 – 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 – 79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из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– 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0 – 59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чень низк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нее 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нее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ь 2. Оценка индивидуальных показателей ВУТ (в %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ДЧБ работников (на 100 чел.) по сравнению с количеством случаев ВУТ по заболеванию в году, предшествующему реализации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жне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 5%, но не ниже средне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ее 5 %, но не ниже среднего уровн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3. Оценка групповых показателей ВУТ (по группе работников прошедших оздоровление в рамках Программы) (в %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числа случаев ВУТ по заболеванию в течение года по сравнению с числом случаев ВУТ по заболеванию в году, предшествующему реализации мероприяти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нее 5%, но не ниже средне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%, но не ниже средне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ее 5%, но не ниже среднего уровн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щего количества дней ВУТ по болезни в течение года по сравнению с общим количеством дней ВУТ по болезни в году, предшествующему реализации мероприяти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нее 5%, но не ниже средне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%, но не ниже средне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ее 5%, но не ниже среднего уровн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средней продолжительности одного случая ВУТ по болезни по сравнению со средней продолжительностью одного случая ВУТ по болезни  в году, предшествующему реализации мероприяти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нее 5%, но не ниже средне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%, но не ниже средне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ее 5%, но не ниже среднего уровн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4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03"/>
        <w:gridCol w:w="850"/>
        <w:gridCol w:w="851"/>
        <w:gridCol w:w="850"/>
        <w:gridCol w:w="85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хват работников предварительными и периодическими медицинскими осмо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рмативные документ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1.</w:t>
        <w:tab/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/>
      </w:pPr>
      <w:r>
        <w:rPr/>
        <w:t>8.2.</w:t>
        <w:tab/>
      </w:r>
      <w:r>
        <w:rPr>
          <w:bCs/>
          <w:color w:val="333333"/>
          <w:kern w:val="2"/>
        </w:rPr>
        <w:t>Приказ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709"/>
        <w:jc w:val="both"/>
        <w:rPr/>
      </w:pPr>
      <w:r>
        <w:rPr/>
        <w:t>8.3.</w:t>
        <w:tab/>
      </w:r>
      <w:r>
        <w:rPr>
          <w:color w:val="000000"/>
        </w:rPr>
        <w:t>Приказ Министерства здравоохранения РФ от 3 февраля 2015 г. № 36ан «Об утверждении порядка проведения диспансеризации определенных групп взрослого населения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568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8.4.</w:t>
        <w:tab/>
        <w:t>Постановление Правительства Российской Федерации от 23.09.2002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</w:rPr>
        <w:t xml:space="preserve"> к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тодическим рекомендациям по формированию и реализации Программы «Здоровье» в организациях Госкорпорации «Росатом» за счёт собственных средств организаций Госкорпорации «Росато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/>
          <w:b/>
          <w:color w:val="000000"/>
          <w:sz w:val="12"/>
          <w:szCs w:val="12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ример оформления Плана мероприятий,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реализуемых в рамках Программы «Здоровье» в организации Госкорпорации «Росато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/>
          <w:b/>
          <w:color w:val="000000"/>
          <w:lang w:val="ru-RU"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40"/>
        <w:gridCol w:w="6756"/>
      </w:tblGrid>
      <w:tr>
        <w:trPr>
          <w:trHeight w:val="2156" w:hRule="atLeast"/>
        </w:trPr>
        <w:tc>
          <w:tcPr>
            <w:tcW w:w="7196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lang w:eastAsia="en-US"/>
              </w:rPr>
              <w:t>СОГЛАСОВАНО:</w:t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>ФГУП «_______»</w:t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>___________________ ФИО председателя</w:t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>«___» ______________ 201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>ФГУП «_______»</w:t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>___________________ ФИО руководителя</w:t>
            </w:r>
          </w:p>
          <w:p>
            <w:pPr>
              <w:pStyle w:val="Normal"/>
              <w:ind w:left="-2" w:hanging="0"/>
              <w:rPr>
                <w:lang w:eastAsia="en-US"/>
              </w:rPr>
            </w:pPr>
            <w:r>
              <w:rPr>
                <w:lang w:eastAsia="en-US"/>
              </w:rPr>
              <w:t>«___» ______________ 201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лана мероприятий,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реализуемых в рамках Программы «Здоровье» в __________________________ на _________________ гг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1364"/>
        <w:gridCol w:w="2126"/>
        <w:gridCol w:w="1701"/>
        <w:gridCol w:w="1418"/>
        <w:gridCol w:w="696"/>
        <w:gridCol w:w="696"/>
        <w:gridCol w:w="696"/>
        <w:gridCol w:w="1546"/>
        <w:gridCol w:w="1752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Целевые показатели, которые планируется достичь в результате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тветственное за реализацию мероприятия подразделение/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должностное лиц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рок реализации мероприят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бъём финансирования мероприятия, тыс руб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статья, источник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1_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щий бюджет на реализацию мероприят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азработал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олжность _____________________ ФИО исполнител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Должность _____________________ ФИО исполнител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к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тодическим рекомендациям по формированию и реализации Программы «Здоровье» в организациях Госкорпорации «Росатом» за счёт собственных средств организаций Госкорпорации «Росатом»</w:t>
      </w:r>
    </w:p>
    <w:p>
      <w:pPr>
        <w:pStyle w:val="Normal"/>
        <w:spacing w:before="0" w:after="240"/>
        <w:ind w:left="993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before="0" w:after="240"/>
        <w:ind w:left="993" w:hanging="0"/>
        <w:jc w:val="center"/>
        <w:rPr>
          <w:bCs/>
        </w:rPr>
      </w:pPr>
      <w:r>
        <w:rPr/>
        <w:t xml:space="preserve">Примеры программ </w:t>
      </w:r>
      <w:r>
        <w:rPr>
          <w:bCs/>
        </w:rPr>
        <w:t>дополнительных медицинских осмотров (обследований) работников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</w:rPr>
        <w:t>Программа возможного дообследования работника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при выявлении первых признаков ишемической болезни сердца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врача-терапев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апевт - расчет клубочковой фильт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-анкета, пульсоксиметрия, контроль А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методы:</w:t>
            </w:r>
            <w:r>
              <w:rPr/>
              <w:t xml:space="preserve"> определение общего белка, определение альбумина, определение ГГТП, определение АЛТ, определение АСТ, определение креатинина, определение мочевой кислоты, определение щелочной фосфатазы, определение билирубина, определение триглициридов, определение ЛПН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ментальные методы (по медицинским показаниям): ЭХО-КГ,  ХМ-ЭКГ, СМАД, ВЭ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врача-кардиолог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эндокринолог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ая оценка стоимости программы в расчёте на 1 рабо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bCs/>
                <w:i/>
              </w:rPr>
              <w:t>6 000,00 (шесть тысяч)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</w:rPr>
        <w:t>Программа возможного дообследования работника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в случае выявления первых признаков артериальной гиперто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терапевта. Расчет клубочковой фильтраци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-анкета, пульсоксиметрия, контроль А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методы:</w:t>
            </w:r>
            <w:r>
              <w:rPr/>
              <w:t xml:space="preserve"> определение общего белка, определение альбумина, определение ГГТП, определение АЛТ, определение АСТ, определение креатинина, определение мочевой кислоты, определение щелочной фосфатазы, определение билирубина, определение триглициридов, определение ЛПНП, </w:t>
            </w:r>
            <w:r>
              <w:rPr>
                <w:b/>
              </w:rPr>
              <w:t>определение МНО, определение фибриноген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струментальные методы (по медицинским показаниям): ЭХО-КГ,  ХМ-ЭКГ, СМАД, ВЭМ, УЗДГ брахиоцефальных сосудов, УЗИ почек и надпочечников, МСКТ головного мозга, МСКТ брюшной полости, МСКТ надпочечник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кардиоло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эндокриноло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невролог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ая оценка стоимости программы в расчёте на 1 работ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1</w:t>
            </w:r>
            <w:r>
              <w:rPr>
                <w:b/>
                <w:bCs/>
                <w:i/>
              </w:rPr>
              <w:t>6 000,00 (шестнадцать тысяч) руб.</w:t>
            </w:r>
          </w:p>
        </w:tc>
      </w:tr>
    </w:tbl>
    <w:p>
      <w:pPr>
        <w:pStyle w:val="Normal"/>
        <w:spacing w:before="0" w:after="240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</w:rPr>
        <w:t xml:space="preserve">Программа возможного дообследования работника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в случае выявления первых признаков злокачественных новобразований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(органы брюшной полости, почки, предстательная железа)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терапевта. Расчет клубочковой фильтраци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-анкета, пульсоксиметрия, контроль АД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методы:</w:t>
            </w:r>
            <w:r>
              <w:rPr/>
              <w:t xml:space="preserve"> определение общего белка, определение альбумина, определение ГГТП, определение АЛТ, определение АСТ, определение креатинина, определение мочевой кислоты, определение щелочной фосфатазы, определение билирубина, определение триглициридов, определение ЛПНП, </w:t>
            </w:r>
            <w:r>
              <w:rPr>
                <w:b/>
              </w:rPr>
              <w:t>исследование ИФА на ПСА, определение онкомаркеров (РЭА, СА 19-9, АПФ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ументальные методы (по медицинским показаниям): УЗИ органов брюшной полости, ЭКДС с биопсией, ФКС с биопсией, </w:t>
            </w:r>
            <w:r>
              <w:rPr>
                <w:lang w:val="en-US"/>
              </w:rPr>
              <w:t>R</w:t>
            </w:r>
            <w:r>
              <w:rPr/>
              <w:t>-грамма толстой кишки, Рентгеноскопия желудка. Ректоропаноскопия с биопсией, МСКТ брюшной полости. УЗИ предстательной железы и мочевого пузыря, ТРУЗИ, в/в урография, МСКТ поче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ная консультация терапев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онколога (по показаниям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ая оценка стоимости программы в расчёте на 1 работ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25</w:t>
            </w:r>
            <w:r>
              <w:rPr>
                <w:b/>
                <w:bCs/>
                <w:i/>
              </w:rPr>
              <w:t> 000,00 (двадцать пять тысяч) 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</w:rPr>
        <w:t xml:space="preserve"> к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тодическим рекомендациям по формированию и реализации Программы «Здоровье» в организациях Госкорпорации «Росатом» за счёт собственных средств организаций Госкорпорации «Росато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  <w:t xml:space="preserve">Рекомендуемый объём лекарственное обеспечение и обеспечения расходными медицинскими материалами здравпунктов </w:t>
      </w:r>
    </w:p>
    <w:p>
      <w:pPr>
        <w:pStyle w:val="Normal"/>
        <w:ind w:left="993" w:hanging="0"/>
        <w:jc w:val="center"/>
        <w:rPr/>
      </w:pPr>
      <w:r>
        <w:rPr/>
        <w:t>в организациях Госкорпорации «Росатом»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73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лекарственного средств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Актовегин 4% 5мл n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Актовегин 4% 5мл n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Актовегин 4%-2мл n2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Амброксол 0.03 n2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Амоксициллин 0.5 n2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Анальгин 0,5 № 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Андипал № 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Аскорбиновая кислота 0.05 n20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Ацикловир 0.2 n2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Ацикловир 5%-10г мазь туба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Бинт 5мх10см стерильный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Бинт 7мх14см стерильный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Валерианы экстракт 0,02 № 5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Валидол 0.06 n10 без глюкозы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Валосердин 25мл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Вата хирургическая н/ст 0.25кг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Гастал n6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ибазол 1%-5,0 № 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отаверин 40 мг № 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Ингаверин 90мг № 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Ингалипт 30мл аэрозоль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агоцел 0.012 n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аметон 30мл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аптоприл 0.025 n4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еторол 0.01 n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еторол 0.01 n2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еторол 3%-1мл n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ларитин 0.01 №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лей бф-6 15г туба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олдрекс хотрем лимон № 10 пак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омбилипен 2.0 №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омбилипен 2.0 №5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Кордиамин 25%-2мл n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ордиамин 25%-30мл капли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ортексин 0.01г n10 д/ин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Кром0гексал 2%-10мл глаз.капли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Левомеколь 40г туба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Лейкопластырь бактерицидный 6х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Линекс №48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Лоперамид 0.002 n2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Лоратадин 0.01 n1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Лоратадин 0.01 n3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Марля 1000м х 90см пл.&gt;36г/м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Мезим форте n20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езим форте n8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ексидол 5%-2мл n1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ексидол 5%-5мл n5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елоксикам 15мг/1.5мл n3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етоклопрамид 0.01 n5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Метформин 0,85 № 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идокалм 10%-1мл n5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Мидокалм 50мг № 30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Мидокалм 150мг № 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укосат 1.0 №1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Нимесулид 0.1 n2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Нитроспрей 1% 10мл аэрозоль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Нифедипин 0.01 n5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Октолипен 10,0 № 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Олазоль 80г аэрозоль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Омепразол 0.02 n3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Отипакс капли ушные 15мл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Офтальмоферон 10,0 глазные кап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Пустырника н-ка 25 мл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Риностоп 0.1%-10мл  назал.капли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алфетки 14х16 n10 стерильные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ептолете №3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интомицина 10%-25г линимент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олкосерил 10%-20г гель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пазган 5мл n5 д/ин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Спазган № 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Стоматофит 100м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ульфацил натрия 20% 5мл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Темпалгин №2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Терафлю №3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Фастум 2,5%-30,0 гель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Хондрогард 2.0 №1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Хондрогард 1,0 №1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Церебролизин 1мл n1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Церебролизин 2мл №1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Церебролизин 5мл n5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Цитофлавин 10мл n10 /спец.лпу/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Цитрамон №2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Цитрамон п №10 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Эмоксипин-оптик 1%-10,0 глазные капл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Эссливер форте № 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Энап 0.125%-1мл n5 д/и ит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вершенствование медицинской помощи, оказываемой на базе здравпункта организации Госкорпорации «Росатом» осуществляется при соблюдении требований законодательства Российской Федерации в сфере охраны здоровья, в том числе санитарными и гигиеническими требованиям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се рекомендации по проведению дообследования работника осуществляются исключительно его лечащим врачом с учётом состояния здоровья пациента и клинической картины заболевания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нкретный объём лекарственного обеспечения и обеспечения расходными медицинскими материалами определяется с учётом условий труда персонала организации Госкорпорации «Росатом» по согласованию с заведующим здравпунктом.</w:t>
      </w:r>
    </w:p>
    <w:p>
      <w:pPr>
        <w:pStyle w:val="Footnote"/>
        <w:rPr>
          <w:sz w:val="24"/>
          <w:lang w:val="ru-RU"/>
        </w:rPr>
      </w:pPr>
      <w:r>
        <w:rPr>
          <w:sz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275793" o:spid="shape_0" fillcolor="silver" stroked="f" o:allowincell="f" style="position:absolute;margin-left:0pt;margin-top:286.3pt;width:467.65pt;height:162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25275791" o:spid="shape_0" fillcolor="silver" stroked="f" o:allowincell="f" style="position:absolute;margin-left:0pt;margin-top:286.3pt;width:467.65pt;height:162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2" o:spid="shape_0" fillcolor="silver" stroked="f" o:allowincell="f" style="position:absolute;margin-left:148.1pt;margin-top:168.15pt;width:467.65pt;height:162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148.1pt;margin-top:168.15pt;width:467.65pt;height:162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4" o:spid="shape_0" fillcolor="silver" stroked="f" o:allowincell="f" style="position:absolute;margin-left:31.95pt;margin-top:291.45pt;width:467.65pt;height:162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31.95pt;margin-top:291.45pt;width:467.65pt;height:162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qFormat/>
    <w:rPr>
      <w:sz w:val="24"/>
      <w:lang w:val="en-US"/>
    </w:rPr>
  </w:style>
  <w:style w:type="character" w:styleId="Style9">
    <w:name w:val="Название Знак"/>
    <w:qFormat/>
    <w:rPr>
      <w:b/>
      <w:bCs/>
      <w:color w:val="000000"/>
      <w:sz w:val="22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Blk">
    <w:name w:val="blk"/>
    <w:basedOn w:val="Style5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14"/>
      <w:ind w:firstLine="18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ule3">
    <w:name w:val="Rule3"/>
    <w:basedOn w:val="Normal"/>
    <w:qFormat/>
    <w:pPr>
      <w:spacing w:lineRule="auto" w:line="276" w:before="0" w:after="120"/>
      <w:ind w:firstLine="284"/>
      <w:jc w:val="both"/>
    </w:pPr>
    <w:rPr>
      <w:rFonts w:ascii="NewtonCTT;Times New Roman" w:hAnsi="NewtonCTT;Times New Roman" w:cs="NewtonCTT;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64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8:00Z</dcterms:created>
  <dc:creator>Пользователь</dc:creator>
  <dc:description/>
  <dc:language>en-US</dc:language>
  <cp:lastModifiedBy>Сынкова Ирина Валерьевна</cp:lastModifiedBy>
  <cp:lastPrinted>2016-10-11T09:47:00Z</cp:lastPrinted>
  <dcterms:modified xsi:type="dcterms:W3CDTF">2016-10-12T09:18:00Z</dcterms:modified>
  <cp:revision>3</cp:revision>
  <dc:subject/>
  <dc:title/>
</cp:coreProperties>
</file>