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пециалист по контролю затрат проектов сооружения объектов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8"/>
        <w:numPr>
          <w:ilvl w:val="0"/>
          <w:numId w:val="9"/>
        </w:numPr>
        <w:spacing w:before="0" w:after="0"/>
        <w:contextualSpacing/>
        <w:rPr/>
      </w:pP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47"/>
        <w:gridCol w:w="1136"/>
        <w:gridCol w:w="2089"/>
        <w:gridCol w:w="602"/>
        <w:gridCol w:w="1411"/>
        <w:gridCol w:w="14"/>
        <w:gridCol w:w="33"/>
      </w:tblGrid>
      <w:tr>
        <w:trPr>
          <w:trHeight w:val="437" w:hRule="atLeast"/>
        </w:trPr>
        <w:tc>
          <w:tcPr>
            <w:tcW w:w="8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трат по проектам сооружения объектов использования атомной энергии (ОИАЭ)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172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017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тоимости проекта и сопровождение планирования и контроля стоимости на всех фазах жизненного цикла проекта сооружения ОИА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72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фикациям и сметам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управляющие) в строительстве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 систем управления и организ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41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0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оительных проектов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0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и авторского надзора, предоставление технических консультаций в этих областях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1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инженерно-техническим проектированием, управлением проектами строительства, выполнением строительного контроляи авторского надзора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2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заказчика-застройщика, генерального подрядчика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14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женерно-технических проектов и контроль при строительстве и модернизации объектов использования атомной энергии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73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65 0732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4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767 0732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3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техника 665 0713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4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техника 767 0713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665 0311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4.01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767 0311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2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665 0413</w:t>
            </w:r>
          </w:p>
        </w:tc>
      </w:tr>
      <w:tr>
        <w:trPr>
          <w:trHeight w:val="2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4.02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767 0413</w:t>
            </w:r>
          </w:p>
        </w:tc>
      </w:tr>
    </w:tbl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723" w:hRule="atLeast"/>
        </w:trPr>
        <w:tc>
          <w:tcPr>
            <w:tcW w:w="15353" w:type="dxa"/>
            <w:tcBorders/>
            <w:vAlign w:val="center"/>
          </w:tcPr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Описание трудовых функций, входящих в профессиональный стандарт</w:t>
            </w:r>
          </w:p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профессиональной деятельности)</w:t>
            </w:r>
          </w:p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1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806"/>
              <w:gridCol w:w="1694"/>
              <w:gridCol w:w="6636"/>
              <w:gridCol w:w="876"/>
              <w:gridCol w:w="1570"/>
            </w:tblGrid>
            <w:tr>
              <w:trPr/>
              <w:tc>
                <w:tcPr>
                  <w:tcW w:w="6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ные трудовые функции</w:t>
                  </w:r>
                </w:p>
              </w:tc>
              <w:tc>
                <w:tcPr>
                  <w:tcW w:w="9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функ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квалифик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 инжиниринг ценностей проекта для компании и внешнего окружения проекта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обоснованности исходных данных и достоверности определения сметной стоимости строительства при сооружении ОИА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1.6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 верификация данных для анализа и контроля затрат проект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2.6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1"/>
                      <w:b w:val="false"/>
                      <w:sz w:val="24"/>
                      <w:szCs w:val="24"/>
                    </w:rPr>
                    <w:t>Планирование, мониторинг, контроль и управление изменениями бюджета проекта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и контроль показателей ценности проекта с учетом динамики затрат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1.7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Style w:val="FontStyle1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стоимостных показателей реализации проект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.7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Style w:val="FontStyle1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зменениями в бюджете проекта с целью обеспечения его выполнен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3.7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огресса реализации проекта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ирование будущей стоимости проекта в рамках контроля затра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1.7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сполнения показателей экономической эффективности проект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2.7</w:t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</w:p>
              </w:tc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структурным подразделением специалистов, осуществляющих деятельность по контролю затрат проектов сооружения объектов использования атомной энергии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я деятельности структурного подразделения по контролю затрат проектов при сооружении объектов использования атомной энерги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1.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еализация мероприятий по повышению эффективности деятельности подразделения, включая вопросы (совместно со службой управления персоналом), связанные с оценкой квалификации специалистов, повышением их квалификации и переподготовкой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02.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4"/>
        <w:gridCol w:w="182"/>
        <w:gridCol w:w="655"/>
        <w:gridCol w:w="548"/>
        <w:gridCol w:w="852"/>
        <w:gridCol w:w="1586"/>
        <w:gridCol w:w="683"/>
        <w:gridCol w:w="220"/>
        <w:gridCol w:w="542"/>
        <w:gridCol w:w="572"/>
        <w:gridCol w:w="834"/>
        <w:gridCol w:w="972"/>
      </w:tblGrid>
      <w:tr>
        <w:trPr>
          <w:trHeight w:val="278" w:hRule="atLeast"/>
        </w:trPr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жиниринг ценностей проекта для компании и внешнего окружения проекта</w:t>
            </w:r>
          </w:p>
        </w:tc>
        <w:tc>
          <w:tcPr>
            <w:tcW w:w="6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0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34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8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4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0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 стандарта</w:t>
            </w:r>
          </w:p>
        </w:tc>
      </w:tr>
      <w:tr>
        <w:trPr>
          <w:trHeight w:val="215" w:hRule="atLeast"/>
        </w:trPr>
        <w:tc>
          <w:tcPr>
            <w:tcW w:w="989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ценообразованию и стоимостному инжинирингу в атомн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роектно-сметной работе</w:t>
            </w:r>
          </w:p>
        </w:tc>
      </w:tr>
      <w:tr>
        <w:trPr>
          <w:trHeight w:val="408" w:hRule="atLeast"/>
        </w:trPr>
        <w:tc>
          <w:tcPr>
            <w:tcW w:w="9898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2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– программы повышения квалификации, профессиональной переподготовки по ценообразованию, сметному нормированию, оценке затрат и их контролю</w:t>
            </w:r>
          </w:p>
        </w:tc>
      </w:tr>
      <w:tr>
        <w:trPr>
          <w:trHeight w:val="1132" w:hRule="atLeast"/>
        </w:trPr>
        <w:tc>
          <w:tcPr>
            <w:tcW w:w="2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6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выполнения работ по определению сметной стоимости строительной продукции</w:t>
            </w:r>
          </w:p>
        </w:tc>
      </w:tr>
      <w:tr>
        <w:trPr>
          <w:trHeight w:val="408" w:hRule="atLeast"/>
        </w:trPr>
        <w:tc>
          <w:tcPr>
            <w:tcW w:w="2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реже одного раза в три года</w:t>
            </w:r>
          </w:p>
        </w:tc>
      </w:tr>
      <w:tr>
        <w:trPr>
          <w:trHeight w:val="611" w:hRule="atLeast"/>
        </w:trPr>
        <w:tc>
          <w:tcPr>
            <w:tcW w:w="9898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фикациям и сметам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 систем управления и организации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СВ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2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665 0413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65 0732</w:t>
            </w:r>
          </w:p>
        </w:tc>
      </w:tr>
      <w:tr>
        <w:trPr>
          <w:trHeight w:val="283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3.01</w:t>
            </w:r>
          </w:p>
        </w:tc>
        <w:tc>
          <w:tcPr>
            <w:tcW w:w="5409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техника 665 0713</w:t>
            </w:r>
          </w:p>
        </w:tc>
      </w:tr>
    </w:tbl>
    <w:p>
      <w:pPr>
        <w:sectPr>
          <w:headerReference w:type="defaul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7"/>
        <w:gridCol w:w="948"/>
        <w:gridCol w:w="447"/>
        <w:gridCol w:w="1841"/>
        <w:gridCol w:w="702"/>
        <w:gridCol w:w="58"/>
        <w:gridCol w:w="798"/>
        <w:gridCol w:w="629"/>
        <w:gridCol w:w="847"/>
        <w:gridCol w:w="878"/>
      </w:tblGrid>
      <w:tr>
        <w:trPr>
          <w:trHeight w:val="592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8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исходных данных и достоверности определения сметной стоимости строительства при сооружении ОИАЭ</w:t>
            </w:r>
          </w:p>
        </w:tc>
        <w:tc>
          <w:tcPr>
            <w:tcW w:w="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47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4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Изучение действующих  нормативных и методических документов, регламентирующих порядок определения сметной стоимости строительства при сооружении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ценка правильности использования сметных нормативов для определении сметной стоимости строительства при сооружении объектов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ассмотрение действующих методов определения сметной стоимости строительства с точки зрения правильности выбор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сметной документации для последующего контроля над стоимостью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офессиональной деятельност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ных продуктов для автоматизации процесса составления смет и сметных расчетов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анализировать и оценивать информацию, необходимую для определения отдельных элементов стоимости, видов работ и затрат в проектах создания ОИАЭ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основанность исходных данных для достоверности определения сметной стоимости строительства на основе изучения информации об объекте строительств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метную документацию по объекту строительства в результате ее комплексной проверк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траты в разрезе структуры работ и структуры затрат по работам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ные продукты для автоматизации процесса составления смет и сметных расчетов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акты Российской Федерации, регламентирующие инвестиционно-строительную деятельность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ормы и правила, руководящие документы в строительстве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законодательство в области атомной энергии, соблюдение режимов государственной и иных видов тайн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в атомной энергетике (ПНАЭ) и нормы проектирования (НП)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рхитектурно-строительного и технологического проектирования зданий и сооружений с учетом специфики сооружения ОИАЭ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строительного производства и управления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restart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роектной продукции в сфере строительства и требования к их содержанию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ормативов, используемых при определении затрат на разработку проектно-сметной документации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и утверждения сметных нормативов в сфере строительств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метного нормирования и ценообразования в сфере строительств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метной стоимости в строительстве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и оформления сметной документации в сфере строительств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анализа и экспертной оценки сметной документации в строительстве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инвестиционного (технологического ценового) анализа (аудита) – применительно к строительству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Налоговое законодательств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стоимости для целей налогообложения в сфере строительства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ндарты и лучшие практики в области ценообразования и контроля над затратами в строительстве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граммные продукты для автоматизации процесса составления смет и сметных расчетов</w:t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4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пыт работы с используемым в отрасли программным обеспечением для составления смет и сметных расчетов</w:t>
            </w:r>
          </w:p>
        </w:tc>
      </w:tr>
      <w:tr>
        <w:trPr>
          <w:trHeight w:val="592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01105" cy="857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857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1004"/>
                                    <w:gridCol w:w="1086"/>
                                    <w:gridCol w:w="462"/>
                                    <w:gridCol w:w="1647"/>
                                    <w:gridCol w:w="677"/>
                                    <w:gridCol w:w="69"/>
                                    <w:gridCol w:w="861"/>
                                    <w:gridCol w:w="431"/>
                                    <w:gridCol w:w="834"/>
                                    <w:gridCol w:w="1427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numPr>
                                            <w:ilvl w:val="2"/>
                                            <w:numId w:val="8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9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бор и верификация данных для анализа и контроля затрат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/0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1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Регистрационный номер профессионального  станд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бор данных, необходимых для анализа и контроля затрат по проекту: о трудозатратах, материалах, других прямых издержках, накладных и косвенных затратах, инфляционных изменениях и п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ервичная 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верка собранных данных, 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ыявление недостающей информа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бор и обработка дополнительных данных для контроля затрат по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достоверности собранной информации и ее обобщ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пределение объемов выполненных работ реализуемого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нализ и корректировка календарно-сетевого графика к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ценка затрат в разрезе структуры выполненных работ и структуры затр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умения по трудовой функции А/0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ходить, анализировать и оценивать информацию, необходимую для анализа и контроля затрат по прое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ировать стоимостные данные о: трудозатратах; материалах; других прямых издержках; перерасходе денежных сред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бирать методы и способы выполнения профессиональных зада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ьзовать информационно-коммуникационные технологии в профессиональной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ировать и корректировать календарно-сетевой график проекта в части стоимостных показателей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знания по трудовой функции А/0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ндарты организации при сооружении ОИАЭ в области ценообразования и контроля затр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определения отдельных видов работ и затр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определения затрат/стоимости материальных, технических, трудовых и интеллектуальных ресурсов, оборудования в сметных и ресурсных расчетах – в сфере строи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определения затрат на разработку проектной продукции с учетом трудоемкости, условий и сложности выполнения по видам работ в строитель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, порядок, методы и алгоритмы расчета затрат материальных, технических, трудовых и иных ресурсов для проектов строи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29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4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пыт работы с используемым в отрасли программным обеспечением для составления сметных расчетов и контроля над затрата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675.4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004"/>
                              <w:gridCol w:w="1086"/>
                              <w:gridCol w:w="462"/>
                              <w:gridCol w:w="1647"/>
                              <w:gridCol w:w="677"/>
                              <w:gridCol w:w="69"/>
                              <w:gridCol w:w="861"/>
                              <w:gridCol w:w="431"/>
                              <w:gridCol w:w="834"/>
                              <w:gridCol w:w="142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92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numPr>
                                      <w:ilvl w:val="2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и верификация данных для анализа и контроля затрат проек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/02.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2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Регистрационный номер профессионального  станд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данных, необходимых для анализа и контроля затрат по проекту: о трудозатратах, материалах, других прямых издержках, накладных и косвенных затратах, инфляционных изменениях и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Первичная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верка собранных данных,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выявление недостающе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Сбор и обработка дополнительных данных для контроля затрат по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остоверности собранной информации и ее об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е объемов выполненных работ реализуемого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Анализ и корректировка календарно-сетевого графика к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Оценка затрат в разрезе структуры выполненных работ и структуры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умения по трудовой функции А/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, анализировать и оценивать информацию, необходимую для анализа и контроля затрат по про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тоимостные данные о: трудозатратах; материалах; других прямых издержках; перерасходе денеж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методы и способы выполн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корректировать календарно-сетевой график проекта в части стоимостных показателей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знания по трудовой функции А/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ы организации при сооружении ОИАЭ в области ценообразования и контроля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определения отдельных видов работ и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определения затрат/стоимости материальных, технических, трудовых и интеллектуальных ресурсов, оборудования в сметных и ресурсных расчетах – в сфере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определения затрат на разработку проектной продукции с учетом трудоемкости, условий и сложности выполнения по видам работ в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, порядок, методы и алгоритмы расчета затрат материальных, технических, трудовых и иных ресурсов для проектов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Опыт работы с используемым в отрасли программным обеспечением для составления сметных расчетов и контроля над затрата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1"/>
        <w:gridCol w:w="709"/>
        <w:gridCol w:w="500"/>
        <w:gridCol w:w="741"/>
        <w:gridCol w:w="23"/>
        <w:gridCol w:w="1696"/>
        <w:gridCol w:w="674"/>
        <w:gridCol w:w="214"/>
        <w:gridCol w:w="553"/>
        <w:gridCol w:w="564"/>
        <w:gridCol w:w="872"/>
        <w:gridCol w:w="828"/>
      </w:tblGrid>
      <w:tr>
        <w:trPr>
          <w:trHeight w:val="805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ланиерование, мониторинг, контроль и управление изменениями бюджета проекта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  <w:tc>
          <w:tcPr>
            <w:tcW w:w="74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57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7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ценообразованию и стоимостному инжинирингу в атомн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роектно-сметной работе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, магистрату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– программы повышения квалификации, профессиональной переподготовки по ценообразованию, сметному нормированию, оценке затрат и их контролю</w:t>
            </w:r>
          </w:p>
        </w:tc>
      </w:tr>
      <w:tr>
        <w:trPr>
          <w:trHeight w:val="408" w:hRule="atLeast"/>
        </w:trPr>
        <w:tc>
          <w:tcPr>
            <w:tcW w:w="2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3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выполнения работ по определению сметной стоимости строительной продукции</w:t>
            </w:r>
          </w:p>
        </w:tc>
      </w:tr>
      <w:tr>
        <w:trPr>
          <w:trHeight w:val="408" w:hRule="atLeast"/>
        </w:trPr>
        <w:tc>
          <w:tcPr>
            <w:tcW w:w="24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реже одного раза в три года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фикациям и сметам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и систем управления и организации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СВ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2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665 0413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65 0732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3.01</w:t>
            </w:r>
          </w:p>
        </w:tc>
        <w:tc>
          <w:tcPr>
            <w:tcW w:w="540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техника 665 0713</w:t>
            </w:r>
          </w:p>
        </w:tc>
      </w:tr>
    </w:tbl>
    <w:p>
      <w:pPr>
        <w:sectPr>
          <w:headerReference w:type="default" r:id="rId7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29"/>
        <w:gridCol w:w="62"/>
        <w:gridCol w:w="1127"/>
        <w:gridCol w:w="481"/>
        <w:gridCol w:w="1826"/>
        <w:gridCol w:w="705"/>
        <w:gridCol w:w="864"/>
        <w:gridCol w:w="18"/>
        <w:gridCol w:w="462"/>
        <w:gridCol w:w="930"/>
        <w:gridCol w:w="10"/>
        <w:gridCol w:w="908"/>
      </w:tblGrid>
      <w:tr>
        <w:trPr>
          <w:trHeight w:val="592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8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контроль показателей ценности проекта с учетом динамики затрат</w:t>
            </w:r>
          </w:p>
        </w:tc>
        <w:tc>
          <w:tcPr>
            <w:tcW w:w="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3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6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65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3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трат в разрезе структуры работ и структуры затрат по проекту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ной (доступность ресурсов и их стоимость) и финансовой реализуемости проекта (источники финансирования)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, анализ и оценка проектных рисков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управлению рисками и мониторинг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 ценности проекта с учетом динамики затрат, использования ресурсов в ходе реализации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астников проекта, осуществляющих оценку и контроль показателей ценности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 по трудовой функции А/02.6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нтролировать показатели ценности проекта с учетом динамики затрат, использования ресурсов в ходе реализации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, анализировать и оценивать риски проекта с точки зрения затрат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сурсную реализуемость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ую реализуемость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управлению рисками и осуществлять мониторинг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работ и размеры затрат по данным уче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прямые издержки, накладные/косвенные затраты проект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анализа информации, содержащейся в бухгалтерской, налоговой и финансовой отчетности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кументы организационного и распорядительного характера по вопросам бухгалтерского и налогового учета, а также   управления финансами компании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решений, принятых при разработке финансовой модели компании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траслевыми компьютерными программами для  учета и контроля затрат, информационными и справочно-правовыми системами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представлять  необходимые сведения, взаимодействовать с коллегами и другими лицами – в контексте профессиональной деятельности – при выполнении поставленных задач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 по трудовой функции А/02.6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роектами и стоимостью в строительстве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 затрат по проектам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ервичных учетных документов и порядок их заполнения применительно к сфере строительств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Российской Федерации, нормативные технические, организационно-методические, аналитические и  экспертные документы и материалы, регулирующие деятельность по контролю затрат в строительстве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дентификации, анализа и оценки рисков проекта в рамках контроля затрат проекта с учетом их динамики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и расхода бюджета проектов в строительстве с оценкой точности на разных стадиях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гирования на риски проекта и осуществление мониторинг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ункционального анализа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ации и технологии выполнения работ (оказания услуг) по контролю затрат в строительстве, включая автоматизированные и телекоммуникационные системы управления базами данных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ндарты и лучшие практики в области контроля затрат проектов в строительстве</w:t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Этика делового общения и правила ведения перегов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65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31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/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  <w:p>
            <w:pPr>
              <w:pStyle w:val="18"/>
              <w:spacing w:lineRule="auto" w:line="240" w:before="0" w:after="0"/>
              <w:ind w:left="19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оимостных показателей реализации проекта</w:t>
            </w:r>
          </w:p>
        </w:tc>
        <w:tc>
          <w:tcPr>
            <w:tcW w:w="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42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0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8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 номер 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оимостных показателей реализации проекта с целью обнаружения отклонений от бюджета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цен строительных ресурсов (материальных, технических, трудовых и др.)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еспечение взаимодействия с производителями и поставщиками материальных и технических ресурсов и оборудования в части получения необходимой и достаточной информации об их стоимостных, технических и потребительских характеристиках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заимодействие с органами государственной статистики в части получения информации об изменениях цен на строительные ресурсы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поставление результатов мониторинга цен строительных ресурсов с данными, содержащимися в ФГИС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 по трудовой функции В/01.7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стоимостных показателей реализации проекта с целью обнаружения отклонений от бюджета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зменения цен на ресурсы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роизводителями и постащиками материальных и технических ресурсов, оборудования в части получения необходимой и достаточной информации об их стоимостных, конструктивно-дизайнерских, технико-технологических и потребительских характеристиках – в сфере строительства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тавки ресурсов проекта с точки зрения затрат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тование, хранение, и учет полученной информации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собранную информацию, вносить в нее изменения 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, определять методы и способы выполнения задач, оценивать их эффективность и качество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 по трудовой функции В/01.7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мониторинга цен на материально-технические ресурсы, оборудование и трудовые ресурсы в сфере строительства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ки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о-статистические методы обработки информации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ффективной коммуникации</w:t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93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007"/>
              <w:gridCol w:w="1067"/>
              <w:gridCol w:w="450"/>
              <w:gridCol w:w="1621"/>
              <w:gridCol w:w="661"/>
              <w:gridCol w:w="63"/>
              <w:gridCol w:w="750"/>
              <w:gridCol w:w="515"/>
              <w:gridCol w:w="822"/>
              <w:gridCol w:w="1236"/>
            </w:tblGrid>
            <w:tr>
              <w:trPr>
                <w:trHeight w:val="592" w:hRule="atLeast"/>
              </w:trPr>
              <w:tc>
                <w:tcPr>
                  <w:tcW w:w="9580" w:type="dxa"/>
                  <w:gridSpan w:val="11"/>
                  <w:tcBorders/>
                  <w:vAlign w:val="center"/>
                </w:tcPr>
                <w:p>
                  <w:pPr>
                    <w:pStyle w:val="18"/>
                    <w:spacing w:lineRule="auto" w:line="240" w:before="0" w:after="0"/>
                    <w:ind w:left="122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3.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4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зменениями в бюджете проекта с целью обеспечения его выполнения</w:t>
                  </w:r>
                </w:p>
              </w:tc>
              <w:tc>
                <w:tcPr>
                  <w:tcW w:w="66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3.7</w:t>
                  </w:r>
                </w:p>
              </w:tc>
              <w:tc>
                <w:tcPr>
                  <w:tcW w:w="133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5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6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 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фактической стоимости выполненных работ и затратченных ресурс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и оценка отклонений от плановых показателей выполнения работ и размеров затрат относительно принятых заданий, лимитов и норматив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Формирование отчетов по затрата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изменениями в бюджете с целью обеспечения его выполн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FontStyle14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всех заиетересованных лиц о ходе выполнения проекта с точки зрения соблюдения бюдже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 по трудовой функции В/02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изменения стоимости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изменения бюджета проекта в рамках жизненного цикла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ценообразование для контрактов по проекту в части затрат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оплату счетов по выполненным работам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значимые свойства и последствия мероприятий в рамках работ по ценообразованию и контролю затрат в сфере строительства, включая ресурсные затра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исполнителей и организовывать взаимодействия между работниками различных служб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 по трудовой функции В/02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финансового, инвестиционного и экономического анализ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формирования и контроля бюджета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, средств и технологии по контролю затрат в строительств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рганизации и ведения учетной политики в сфере строитель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существления и оформления расчетов за выполненные работы между контрагент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бработки информации – математико-статистическ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68"/>
              <w:gridCol w:w="1163"/>
              <w:gridCol w:w="713"/>
              <w:gridCol w:w="1599"/>
              <w:gridCol w:w="646"/>
              <w:gridCol w:w="222"/>
              <w:gridCol w:w="517"/>
              <w:gridCol w:w="560"/>
              <w:gridCol w:w="823"/>
              <w:gridCol w:w="1243"/>
            </w:tblGrid>
            <w:tr>
              <w:trPr>
                <w:trHeight w:val="805" w:hRule="atLeast"/>
              </w:trPr>
              <w:tc>
                <w:tcPr>
                  <w:tcW w:w="98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бщенная трудовая функция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огресса реализации проекта</w:t>
                  </w:r>
                </w:p>
              </w:tc>
              <w:tc>
                <w:tcPr>
                  <w:tcW w:w="64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38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8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игинал 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6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 профессионального стандар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ценообразованию и стоимостному инжинирингу в атомной отрас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-экономи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о проектно-сметной работ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22" w:type="dxa"/>
                  <w:gridSpan w:val="11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образование – бакалавриат, магистрату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профессиональные программы – программы повышения квалификации, профессиональной переподготовки по ценообразованию, сметному нормированию и оценке затра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 года выполнения работ по определению сметной стоимости строительной продукци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валификации не реже одного раза в три года</w:t>
                  </w:r>
                </w:p>
              </w:tc>
            </w:tr>
          </w:tbl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характеристики</w: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1292"/>
              <w:gridCol w:w="5529"/>
            </w:tblGrid>
            <w:tr>
              <w:trPr>
                <w:trHeight w:val="283" w:hRule="atLeast"/>
              </w:trPr>
              <w:tc>
                <w:tcPr>
                  <w:tcW w:w="2955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2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ы по промышленному и гражданскому строительств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3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ы-электрики и инженеры-энерге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9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о спецификациям и смета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2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оры, инженеры и специалисты родственных профессий, не вошедшие в другие групп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1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ки систем управления и организаци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1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нес-аналити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1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с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КСВН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8.03.02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мент 665 04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.03.01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665 073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4.03.01</w:t>
                  </w:r>
                </w:p>
              </w:tc>
              <w:tc>
                <w:tcPr>
                  <w:tcW w:w="5529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ерная энергетика и теплотехника 665 0713</w:t>
                  </w:r>
                </w:p>
              </w:tc>
            </w:tr>
          </w:tbl>
          <w:p>
            <w:pPr>
              <w:pStyle w:val="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11" w:hRule="atLeast"/>
        </w:trPr>
        <w:tc>
          <w:tcPr>
            <w:tcW w:w="981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3440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1054"/>
                                    <w:gridCol w:w="1140"/>
                                    <w:gridCol w:w="485"/>
                                    <w:gridCol w:w="1768"/>
                                    <w:gridCol w:w="710"/>
                                    <w:gridCol w:w="36"/>
                                    <w:gridCol w:w="855"/>
                                    <w:gridCol w:w="503"/>
                                    <w:gridCol w:w="910"/>
                                    <w:gridCol w:w="1254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numPr>
                                            <w:ilvl w:val="2"/>
                                            <w:numId w:val="6"/>
                                          </w:numPr>
                                          <w:spacing w:lineRule="auto" w:line="240" w:before="0" w:after="0"/>
                                          <w:ind w:left="3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7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гнозирование будущей стоимости проекта в рамках контроля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/0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Регистрационный номер профессионального  станд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роль затрат при сооружении объектов использования атомной энергии, разработка мероприятий, которые корректируют и предупреждают необосновванный рост затр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ка обязательств, бюджетные и фактические затраты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чет трендов вероятности успеха и завершения проекта в срок в рамках утвержденного бюджета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значимых свойства в рамках реализации проекта, оценка ресурсных затрат для эффективного определения оптимального порядка и хода реализации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ановка задач исполнителям, которые осуществляют прогнозирование будущей стоимости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уждение с исполнителями промежуточных результатов выполненных расч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обратной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еспечение взаимодействия структурных подразделений для координации деятельности по оценке полной стоимости владения активом/результатом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контроля за соблюдением стандартов раскрытия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дентификация, анализ и оценка проектных рис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ние мероприятий по управлению рисками и мониторин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/>
                                          <w:ind w:hanging="10"/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еобходимые умения по трудовой функции </w:t>
                                        </w:r>
                                        <w:r>
                                          <w:rPr/>
                                          <w:t>В/03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2"/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тимизировать затраты проекта по работам и ресурс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гнозировать будущие затраты проекта по работам и ресурсам в ходе его жизненного цик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ять значимые свойства и последствия мероприятий в рамках реализации проекта, включая ресурсные затраты для эффективного определения оптимального порядка и хода реал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дентифицировать, анализировать и оценивать риски проекта с точки зрения затр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ть мероприятий по управлению рисками и осуществлять мониторин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ять расчеты и вычисления по установленным алгоритм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бирать методы и способы выполнения профессиональных зада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бирать оптимальные формы коммуникаций при организации работы с персонал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/>
                                          <w:ind w:hanging="10"/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еобходимые знания  по трудовой функции </w:t>
                                        </w:r>
                                        <w:r>
                                          <w:rPr/>
                                          <w:t>В/03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2"/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постинвестиционного анализа проектов в части динамики затрат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освоенного объе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идентификации, анализа и оценки рисков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реагирования на риски проекта и осуществление мониторин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оды и приемы наблюдения трендов изменения затрат / стоимости применительно к строитель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1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1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054"/>
                              <w:gridCol w:w="1140"/>
                              <w:gridCol w:w="485"/>
                              <w:gridCol w:w="1768"/>
                              <w:gridCol w:w="710"/>
                              <w:gridCol w:w="36"/>
                              <w:gridCol w:w="855"/>
                              <w:gridCol w:w="503"/>
                              <w:gridCol w:w="910"/>
                              <w:gridCol w:w="125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205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numPr>
                                      <w:ilvl w:val="2"/>
                                      <w:numId w:val="6"/>
                                    </w:numPr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будущей стоимости проекта в рамках контроля затра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/01.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Регистрационный номер профессионального  станд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атрат при сооружении объектов использования атомной энергии, разработка мероприятий, которые корректируют и предупреждают необосновванный рост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обязательств, бюджетные и фактические затрат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трендов вероятности успеха и завершения проекта в срок в рамках утвержденного бюдже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значимых свойства в рамках реализации проекта, оценка ресурсных затрат для эффективного определения оптимального порядка и ход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задач исполнителям, которые осуществляют прогнозирование будущей стоимост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 исполнителями промежуточных результатов выполненных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рат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заимодействия структурных подразделений для координации деятельности по оценке полной стоимости владения активом/результатом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нтроля за соблюдением стандартов раскрыт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ентификация, анализ и оценка проектных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мероприятий по управлению рисками и 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ind w:hanging="10"/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  <w:t xml:space="preserve">Необходимые умения по трудовой функции </w:t>
                                  </w:r>
                                  <w:r>
                                    <w:rPr/>
                                    <w:t>В/0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мизировать затраты проекта по работам и ресур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ть будущие затраты проекта по работам и ресурсам в ходе его жизнен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значимые свойства и последствия мероприятий в рамках реализации проекта, включая ресурсные затраты для эффективного определения оптимального порядка и хода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ентифицировать, анализировать и оценивать риски проекта с точки зрения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мероприятий по управлению рисками и осуществлять 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расчеты и вычисления по установленным алгорит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методы и способы выполн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оптимальные формы коммуникаций при организации работы с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ind w:hanging="10"/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  <w:t xml:space="preserve">Необходимые знания  по трудовой функции </w:t>
                                  </w:r>
                                  <w:r>
                                    <w:rPr/>
                                    <w:t>В/0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постинвестиционного анализа проектов в части динамики затрат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освоенного об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идентификации, анализа и оценки рисков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реагирования на риски проекта и осуществление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и приемы наблюдения трендов изменения затрат / стоимости применительно к строи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983"/>
              <w:gridCol w:w="1069"/>
              <w:gridCol w:w="450"/>
              <w:gridCol w:w="1643"/>
              <w:gridCol w:w="659"/>
              <w:gridCol w:w="42"/>
              <w:gridCol w:w="770"/>
              <w:gridCol w:w="494"/>
              <w:gridCol w:w="842"/>
              <w:gridCol w:w="1164"/>
            </w:tblGrid>
            <w:tr>
              <w:trPr>
                <w:trHeight w:val="592" w:hRule="atLeast"/>
              </w:trPr>
              <w:tc>
                <w:tcPr>
                  <w:tcW w:w="9504" w:type="dxa"/>
                  <w:gridSpan w:val="11"/>
                  <w:tcBorders/>
                  <w:vAlign w:val="center"/>
                </w:tcPr>
                <w:p>
                  <w:pPr>
                    <w:pStyle w:val="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8"/>
                    <w:numPr>
                      <w:ilvl w:val="2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Трудовая функция</w:t>
                  </w:r>
                </w:p>
                <w:p>
                  <w:pPr>
                    <w:pStyle w:val="18"/>
                    <w:spacing w:lineRule="auto" w:line="240" w:before="0" w:after="0"/>
                    <w:ind w:left="25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8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4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исполнения показателей экономической эффективности проекта</w:t>
                  </w:r>
                </w:p>
              </w:tc>
              <w:tc>
                <w:tcPr>
                  <w:tcW w:w="65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2.7</w:t>
                  </w:r>
                </w:p>
              </w:tc>
              <w:tc>
                <w:tcPr>
                  <w:tcW w:w="133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0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5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6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 профессионального 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Формирование и расч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анных для рассмотрения показателей эффективности проекта при сооружении объектов использования атомной энерги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FontStyle14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остинвестиционного анализа динамики затрат в ходе реализации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экономической эффективности проекта при сооружени  объектов использования атомной энерг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FontStyle14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Систематизация информации, характеризующей эффективность использования бюджетных средств в инвестиционных проекта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инвестиционных проектов на предмет эффективности использования бюджетных средст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Выявление отклонений в планируемых показателях проекта, характеризующих экономическую эффективность расходования бюджетных средств и экономическую эффективность проек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, внедрение и методическое сопровождение мероприятий, направленных на оптимизацию затрат по поддержке и развитию актив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 по трудовой функции С/01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инвестиционные проекты на предмет эффективности использования бюджетных средст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экономическую эффективность проекта в сфере строитель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исполнителей и организовывать взаимодействия между работниками различных служб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 по трудовой функции С/01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Методы оценки и оптимизации стоимости проек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Методы оценки и оптимизации полной стоимости владения актив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ценки эффективности проек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68"/>
              <w:gridCol w:w="1163"/>
              <w:gridCol w:w="713"/>
              <w:gridCol w:w="1599"/>
              <w:gridCol w:w="646"/>
              <w:gridCol w:w="222"/>
              <w:gridCol w:w="517"/>
              <w:gridCol w:w="560"/>
              <w:gridCol w:w="823"/>
              <w:gridCol w:w="1243"/>
            </w:tblGrid>
            <w:tr>
              <w:trPr>
                <w:trHeight w:val="805" w:hRule="atLeast"/>
              </w:trPr>
              <w:tc>
                <w:tcPr>
                  <w:tcW w:w="982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0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4. Обобщенная трудовая функция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структурным подразделением специалистов, осуществляющих деятельность по контролю </w:t>
                  </w:r>
                  <w:r>
                    <w:rPr>
                      <w:rStyle w:val="FontStyle11"/>
                      <w:b w:val="false"/>
                      <w:sz w:val="24"/>
                      <w:szCs w:val="24"/>
                    </w:rPr>
                    <w:t>затрат проектов сооружения объектов использования атомной энергии</w:t>
                  </w:r>
                </w:p>
              </w:tc>
              <w:tc>
                <w:tcPr>
                  <w:tcW w:w="64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38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игинал </w:t>
                  </w:r>
                </w:p>
              </w:tc>
              <w:tc>
                <w:tcPr>
                  <w:tcW w:w="713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6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 профессионального стандарт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по ценообразованию и стоимостному инжинирингу в атомной отрас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-экономи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о проектно-сметной работ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22" w:type="dxa"/>
                  <w:gridSpan w:val="11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2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образование – бакалавриат, магистрату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профессиональные программы – программы повышения квалификации, профессиональной переподготовк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3-х лет выполнения работ по определению стоимости строительной продукции, оценке затрат и их контролю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3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7486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валификации не реже одного раза в три года</w:t>
                  </w:r>
                </w:p>
              </w:tc>
            </w:tr>
          </w:tbl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олнительные характеристики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1324"/>
              <w:gridCol w:w="5357"/>
            </w:tblGrid>
            <w:tr>
              <w:trPr>
                <w:trHeight w:val="283" w:hRule="atLeast"/>
              </w:trPr>
              <w:tc>
                <w:tcPr>
                  <w:tcW w:w="2953" w:type="dxa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2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ы по промышленному и гражданскому строительств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3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ы-электрики и инженеры-энерге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9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о спецификациям и смета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1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ки систем управления и организаци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1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нес-аналити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1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ст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КСВН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8.03.02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мент 665 04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.03.01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 665 073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4.03.01</w:t>
                  </w:r>
                </w:p>
              </w:tc>
              <w:tc>
                <w:tcPr>
                  <w:tcW w:w="5357" w:type="dxa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ерная энергетика и теплотехника 665 07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74080" cy="8860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080" cy="886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971"/>
                                    <w:gridCol w:w="1051"/>
                                    <w:gridCol w:w="448"/>
                                    <w:gridCol w:w="1629"/>
                                    <w:gridCol w:w="655"/>
                                    <w:gridCol w:w="33"/>
                                    <w:gridCol w:w="788"/>
                                    <w:gridCol w:w="464"/>
                                    <w:gridCol w:w="839"/>
                                    <w:gridCol w:w="1156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940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ординация деятельности структурного подразделения по контролю затрат проектов при сооружении объектов использования атомной энерг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0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Уровень 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40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Регистрационный номер профессионального  станд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ка результатов проверки обоснованности сметной стоимости, оценке затрат и их контролю при сооружении объектов использования атомной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суждение с исполнителями результатов выполненн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ановка задач исполнителям по результатам выполненных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обратной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еспечение взаимодействия структурных подразделений для координации деятельности по определению сметной стоим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взаимодействия с органами власти по вопросам ценообразования, вышестоящими органами, юридическими и физическими лицами при определении и согласовании сметной стоимости строительства, оценке затрат и их контро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контроля за соблюдением стандартов раскрытия инфор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/>
                                          <w:ind w:hanging="10"/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умения по трудовой функции С</w:t>
                                        </w:r>
                                        <w:r>
                                          <w:rPr/>
                                          <w:t>/0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2"/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овывать собственную дея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овывать и анализировать деятельность персонала структурного подразделения, принимать решения в соответствии с их задачами и функц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бирать оптимальные формы коммуникаций при организации работы с персонал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бирать методы и способы выполнения профессиональных зада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ять самостоятельно задачи профессионального и личностного развития, постоянно заниматься самообразовани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ть в качестве руководителя подразд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/>
                                          <w:ind w:hanging="10"/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еобходимые знания  по трудовой функции </w:t>
                                        </w:r>
                                        <w:r>
                                          <w:rPr/>
                                          <w:t>С/0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2"/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Style w:val="FontStyle14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рубежный опыт в области ценообразования, оценки затрат и их контро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Налоговое законодатель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Экономика и организация производства и обращ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Style w:val="FontStyle14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Экономика труда, организация труда и заработной пл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2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3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0.4pt;height:697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971"/>
                              <w:gridCol w:w="1051"/>
                              <w:gridCol w:w="448"/>
                              <w:gridCol w:w="1629"/>
                              <w:gridCol w:w="655"/>
                              <w:gridCol w:w="33"/>
                              <w:gridCol w:w="788"/>
                              <w:gridCol w:w="464"/>
                              <w:gridCol w:w="839"/>
                              <w:gridCol w:w="115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40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ция деятельности структурного подразделения по контролю затрат проектов при сооружении объектов использования атомной энер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01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40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Регистрационный номер профессионального  станд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результатов проверки обоснованности сметной стоимости, оценке затрат и их контролю при сооружении объектов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с исполнителями результа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задач исполнителям по результатам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рат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взаимодействия структурных подразделений для координации деятельности по определению сметной стоим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взаимодействия с органами власти по вопросам ценообразования, вышестоящими органами, юридическими и физическими лицами при определении и согласовании сметной стоимости строительства, оценке затрат и их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нтроля за соблюдением стандартов раскрыт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ind w:hanging="10"/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  <w:t>Необходимые умения по трудовой функции С</w:t>
                                  </w:r>
                                  <w:r>
                                    <w:rPr/>
                                    <w:t>/0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собствен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и анализировать деятельность персонала структурного подразделения, принимать решения в соответствии с их задачами и функ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оптимальные формы коммуникаций при организации работы с персон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методы и способы выполн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амостоятельно задачи профессионального и личностного развития, постоянно заниматься само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ачестве руководителя подраз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/>
                                    <w:ind w:hanging="10"/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Cs/>
                                      <w:sz w:val="24"/>
                                      <w:szCs w:val="24"/>
                                    </w:rPr>
                                    <w:t xml:space="preserve">Необходимые знания  по трудовой функции </w:t>
                                  </w:r>
                                  <w:r>
                                    <w:rPr/>
                                    <w:t>С/0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Зарубежный опыт в области ценообразования, оценки затрат и их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Налоговое законо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Экономика и организация производства и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Экономика труда, организация труда и заработной 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985"/>
              <w:gridCol w:w="1070"/>
              <w:gridCol w:w="451"/>
              <w:gridCol w:w="1648"/>
              <w:gridCol w:w="662"/>
              <w:gridCol w:w="40"/>
              <w:gridCol w:w="868"/>
              <w:gridCol w:w="399"/>
              <w:gridCol w:w="845"/>
              <w:gridCol w:w="1240"/>
            </w:tblGrid>
            <w:tr>
              <w:trPr>
                <w:trHeight w:val="592" w:hRule="atLeast"/>
              </w:trPr>
              <w:tc>
                <w:tcPr>
                  <w:tcW w:w="9601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18"/>
                    <w:numPr>
                      <w:ilvl w:val="2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Трудовая функция</w:t>
                  </w:r>
                </w:p>
                <w:p>
                  <w:pPr>
                    <w:pStyle w:val="18"/>
                    <w:spacing w:lineRule="auto" w:line="240" w:before="0" w:after="0"/>
                    <w:ind w:left="25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9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5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еализация мероприятий по повышению эффективности деятельности подразделения,  включая вопросы (совместно со службой управления персоналом), связанные с оценкой квалификации специалистов, повышением их квалификации и переподготовкой</w:t>
                  </w:r>
                </w:p>
              </w:tc>
              <w:tc>
                <w:tcPr>
                  <w:tcW w:w="6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</w:rPr>
                    <w:t>/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7</w:t>
                  </w:r>
                </w:p>
              </w:tc>
              <w:tc>
                <w:tcPr>
                  <w:tcW w:w="124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0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5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5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7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 профессионального стандарт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ментный анализ основных показателей деятельности подразделения за предшествующий период и текущий год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квалификации специалистов путем тестир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собенностей реализации профессиональных задач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лана мероприятий, направленных на повышение эффективности деятельности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Составление плана повышения квалификации и переподготовки специалис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недрения мероприятий, направленных на повышение  эффективности работы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 по трудовой функции С/02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одить, анализировать и оценивать информацию, необходимую для разрабртки и реализации мероприятий для повышения эффективности деятельности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тестирование для оценки квалификации работников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 оценивать рис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информационно-коммуникационные технологии при взаимодействии с коллегами и другими лиц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restart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 по трудовой функции С/02.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Законодательные и нормативные правовые акты, другие руководящие, методические и нормативные документы по анализу производственно-хозяйственной деятель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FontStyle14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 xml:space="preserve">Методы оценки и анализа деятельности структурного подразд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пределению сметной стоимости при сооружении объектов использования атомной энерг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Квалификационные требования к персоналу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Этика делового 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vMerge w:val="continue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Основы конфликтолог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2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FontStyle14"/>
                      <w:b w:val="false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Сведения об организациях-разработчиках профессионального стандарта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1"/>
        <w:gridCol w:w="514"/>
        <w:gridCol w:w="2098"/>
      </w:tblGrid>
      <w:tr>
        <w:trPr>
          <w:trHeight w:val="568" w:hRule="atLeast"/>
        </w:trPr>
        <w:tc>
          <w:tcPr>
            <w:tcW w:w="9694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9694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94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1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 и ФИО руководителя)</w:t>
            </w:r>
          </w:p>
        </w:tc>
        <w:tc>
          <w:tcPr>
            <w:tcW w:w="51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59"/>
      </w:tblGrid>
      <w:tr>
        <w:trPr>
          <w:trHeight w:val="700" w:hRule="atLeast"/>
        </w:trPr>
        <w:tc>
          <w:tcPr>
            <w:tcW w:w="9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бщероссийский классификатор видов экономической деятельности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vertAlign w:val="superscript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Единый квалификационный справочник должностей руководителей, специалистов и служащих - </w:t>
      </w: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щеотраслевые квалификационные характеристики должностей работников, занятых на предприятиях, в учреждениях и организациях»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4</w:t>
      </w:r>
      <w:r>
        <w:rPr>
          <w:rFonts w:cs="Times New Roman" w:ascii="Times New Roman" w:hAnsi="Times New Roman"/>
          <w:vertAlign w:val="superscript"/>
          <w:lang w:val="ru-RU" w:eastAsia="ru-RU"/>
        </w:rPr>
        <w:t>.</w:t>
      </w:r>
      <w:r>
        <w:rPr>
          <w:rFonts w:cs="Times New Roman" w:ascii="Times New Roman" w:hAnsi="Times New Roman"/>
        </w:rPr>
        <w:t xml:space="preserve"> Общероссийский классификатор специальностей по образованию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lang w:val="ru-RU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>
        <w:sz w:val="24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6">
    <w:name w:val="Основной текст1"/>
    <w:basedOn w:val="Style13"/>
    <w:qFormat/>
    <w:rPr/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2:00Z</dcterms:created>
  <dc:creator>Прокопов Федор Тимофеевич</dc:creator>
  <dc:description/>
  <dc:language>en-US</dc:language>
  <cp:lastModifiedBy>Харитонов Станислав Леонидович</cp:lastModifiedBy>
  <cp:lastPrinted>2017-09-28T03:36:00Z</cp:lastPrinted>
  <dcterms:modified xsi:type="dcterms:W3CDTF">2017-11-09T11:32:00Z</dcterms:modified>
  <cp:revision>2</cp:revision>
  <dc:subject/>
  <dc:title>Приложение № 1</dc:title>
</cp:coreProperties>
</file>