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…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87.8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…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-проектировщик систем ядерной и радиационной безопасности объектов использования атомной энергии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0" w:hanging="0"/>
        <w:contextualSpacing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695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бщие свед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писание трудовых функций, входящих в профессиональный стандарт                                                 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азработка проектной и рабочей документации на системы ядерной и радиационной безопасности ОИАЭ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Управление требованиями и исходными данными в части обоснования ядерной и радиационной безопасности ОИАЭ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рганизация работ по разработке и выпуску проектной продукции в части обеспечения ядерной и радиационной безопасности ОИАЭ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азработка обосновывающей документации для ОИАЭ в части обеспечения ядерной и радиационной защиты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952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ведения об организациях-разработчиках профессионального стандарта</w:t>
              <w:tab/>
              <w:t>2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bookmarkStart w:id="0" w:name="__RefHeading___Toc16695215"/>
      <w:bookmarkEnd w:id="0"/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15"/>
        <w:gridCol w:w="1124"/>
        <w:gridCol w:w="1822"/>
        <w:gridCol w:w="550"/>
        <w:gridCol w:w="1295"/>
        <w:gridCol w:w="8"/>
      </w:tblGrid>
      <w:tr>
        <w:trPr>
          <w:trHeight w:val="437" w:hRule="atLeast"/>
        </w:trPr>
        <w:tc>
          <w:tcPr>
            <w:tcW w:w="7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ядерной и радиационной безопасности для объектов использования атомной энергии</w:t>
            </w:r>
          </w:p>
        </w:tc>
        <w:tc>
          <w:tcPr>
            <w:tcW w:w="5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5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0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392" w:hRule="atLeast"/>
        </w:trPr>
        <w:tc>
          <w:tcPr>
            <w:tcW w:w="9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проектной документации в части обеспечения ядерной и радиационной безопасности объектов использования атомной энергии, отвечающей требованиям нормативных документов и стандартов</w:t>
            </w:r>
          </w:p>
        </w:tc>
      </w:tr>
      <w:tr>
        <w:trPr>
          <w:trHeight w:val="691" w:hRule="atLeast"/>
        </w:trPr>
        <w:tc>
          <w:tcPr>
            <w:tcW w:w="9354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строительстве</w:t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1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техники, не входящие в другие группы</w:t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1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2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12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36"/>
        <w:gridCol w:w="1902"/>
        <w:gridCol w:w="4440"/>
        <w:gridCol w:w="1734"/>
        <w:gridCol w:w="1934"/>
      </w:tblGrid>
      <w:tr>
        <w:trPr>
          <w:trHeight w:val="723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Heading1"/>
              <w:jc w:val="center"/>
              <w:rPr/>
            </w:pPr>
            <w:bookmarkStart w:id="1" w:name="__RefHeading___Toc16695216"/>
            <w:bookmarkEnd w:id="1"/>
            <w:r>
              <w:rPr>
                <w:lang w:val="en-US"/>
              </w:rPr>
              <w:t>II</w:t>
            </w:r>
            <w:r>
              <w:rPr/>
              <w:t>. Описание трудовых функций, входящих в профессиональный стандарт                                                   (функциональная карта вида профессиональной деятельности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3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и рабочей документации на системы ядерной и радиационной безопасности ОИА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задания и исходных данных для проектирования систем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ектных решений для обеспече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для проектных решений в части обеспече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го обоснования проектных решений в части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оектной документации на системы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ебованиями и исходными данными в части обоснования ядерной и радиационной безопасности ОИА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исходных данных и условий в части обоснова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пределения и привязки технических требований к проектируемому ОИАЭ в части ядерной и радиационной безопасности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зработке и выпуску проектной продукции в части обеспечения ядерной и радиационной безопасности ОИА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разработке и выпуску проектной продукции в части обеспече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ектной деятельности по разработке и выпуску проектной продукции в части обеспече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 - технического обеспечения разработки и выпуска проектной продукции в части обеспече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алом процессов разработки и выпуска проектной продукции в части обеспечения ядерной 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основывающей документации для ОИАЭ в части обеспечения ядерной и радиационной защит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к концепции радиационной безопасности ОИА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 функционально-технологической структуры проекта ОИАЭ требованиям ядерной и радиационной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sectPr>
          <w:headerReference w:type="defaul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8"/>
        <w:gridCol w:w="41"/>
        <w:gridCol w:w="1006"/>
        <w:gridCol w:w="524"/>
        <w:gridCol w:w="1488"/>
        <w:gridCol w:w="636"/>
        <w:gridCol w:w="199"/>
        <w:gridCol w:w="473"/>
        <w:gridCol w:w="566"/>
        <w:gridCol w:w="847"/>
        <w:gridCol w:w="848"/>
        <w:gridCol w:w="7"/>
      </w:tblGrid>
      <w:tr>
        <w:trPr>
          <w:trHeight w:val="463" w:hRule="atLeast"/>
        </w:trPr>
        <w:tc>
          <w:tcPr>
            <w:tcW w:w="8972" w:type="dxa"/>
            <w:gridSpan w:val="12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bookmarkStart w:id="2" w:name="__RefHeading___Toc16695217"/>
            <w:bookmarkEnd w:id="2"/>
            <w:r>
              <w:rPr>
                <w:lang w:val="en-US"/>
              </w:rPr>
              <w:t>III</w:t>
            </w:r>
            <w:r>
              <w:rPr/>
              <w:t>.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3" w:name="__RefHeading___Toc16695218"/>
            <w:bookmarkEnd w:id="3"/>
            <w:r>
              <w:rPr/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и рабочей документации на системы ядерной и радиационной безопасности ОИАЭ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0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9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проектировщик 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9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 – специалитет, магистратура</w:t>
            </w:r>
          </w:p>
        </w:tc>
      </w:tr>
      <w:tr>
        <w:trPr>
          <w:trHeight w:val="408" w:hRule="atLeast"/>
        </w:trPr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9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х лет в области разработки проектной продукции для ОИАЭ</w:t>
            </w:r>
          </w:p>
        </w:tc>
      </w:tr>
      <w:tr>
        <w:trPr>
          <w:trHeight w:val="408" w:hRule="atLeast"/>
        </w:trPr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9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805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91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4.01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1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 и теплотехника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2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4.01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4.02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5.01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trHeight w:val="283" w:hRule="atLeast"/>
        </w:trPr>
        <w:tc>
          <w:tcPr>
            <w:tcW w:w="2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5.02</w:t>
            </w:r>
          </w:p>
        </w:tc>
        <w:tc>
          <w:tcPr>
            <w:tcW w:w="5064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37"/>
        <w:gridCol w:w="1110"/>
        <w:gridCol w:w="437"/>
        <w:gridCol w:w="1593"/>
        <w:gridCol w:w="641"/>
        <w:gridCol w:w="31"/>
        <w:gridCol w:w="7"/>
        <w:gridCol w:w="842"/>
        <w:gridCol w:w="379"/>
        <w:gridCol w:w="7"/>
        <w:gridCol w:w="822"/>
        <w:gridCol w:w="852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задания и исходных данных для проектирования систем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7</w:t>
            </w:r>
          </w:p>
        </w:tc>
        <w:tc>
          <w:tcPr>
            <w:tcW w:w="120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5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21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2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роса на предоставление исходных данных технического задания на проектирование систем ядерной и радиационной безопасности ОИАЭ</w:t>
            </w:r>
          </w:p>
        </w:tc>
      </w:tr>
      <w:tr>
        <w:trPr>
          <w:trHeight w:val="583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технического задания и исходных данных для проектирования систем ядерной и радиационной безопасности ОИАЭ в соответствии с установленными критериями</w:t>
            </w:r>
          </w:p>
        </w:tc>
      </w:tr>
      <w:tr>
        <w:trPr>
          <w:trHeight w:val="20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а недостающей информации и актуализации данных технического задания на проектирование систем ядерной и радиационной безопасности ОИАЭ в случае необходимости</w:t>
            </w:r>
          </w:p>
        </w:tc>
      </w:tr>
      <w:tr>
        <w:trPr>
          <w:trHeight w:val="20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дания на проектирование систем ядерной и радиационной безопасности ОИАЭ на доработку в случае необходимости</w:t>
            </w:r>
          </w:p>
        </w:tc>
      </w:tr>
      <w:tr>
        <w:trPr>
          <w:trHeight w:val="20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хнического задания на проектирование систем ядерной и радиационной безопасности ОИАЭ со всеми заинтересованными сторонами</w:t>
            </w:r>
          </w:p>
        </w:tc>
      </w:tr>
      <w:tr>
        <w:trPr>
          <w:trHeight w:val="212" w:hRule="atLeast"/>
        </w:trPr>
        <w:tc>
          <w:tcPr>
            <w:tcW w:w="22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ециализированным программным обеспечением для проектирования </w:t>
            </w:r>
          </w:p>
        </w:tc>
      </w:tr>
      <w:tr>
        <w:trPr>
          <w:trHeight w:val="183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е на проектирование систем ядерной и радиационной безопасности ОИАЭ для определения его основных параметров</w:t>
            </w:r>
          </w:p>
        </w:tc>
      </w:tr>
      <w:tr>
        <w:trPr>
          <w:trHeight w:val="183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ходные данные для проектирования систем ядерной и радиационной безопасности ОИАЭ для определения их полноты и достаточности</w:t>
            </w:r>
          </w:p>
        </w:tc>
      </w:tr>
      <w:tr>
        <w:trPr>
          <w:trHeight w:val="183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на предоставление данных для проектирования систем ядерной и радиационной безопасности ОИАЭ</w:t>
            </w:r>
          </w:p>
        </w:tc>
      </w:tr>
      <w:tr>
        <w:trPr>
          <w:trHeight w:val="720" w:hRule="atLeast"/>
        </w:trPr>
        <w:tc>
          <w:tcPr>
            <w:tcW w:w="22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ормативные документы и локальные нормативные акты, определяющие требования к техническим заданиям на проектирование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хнологий и программ, используемых для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архитектура Единого информационного пространства при проектировании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ктуры баз данных и отраслевых справочников материально-технических ресурсов (МТР) 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ежфункционального взаимодействия при проектировании систем ядерной и радиационной безопасности ОИАЭ</w:t>
            </w:r>
          </w:p>
        </w:tc>
      </w:tr>
      <w:tr>
        <w:trPr>
          <w:trHeight w:val="140" w:hRule="atLeast"/>
        </w:trPr>
        <w:tc>
          <w:tcPr>
            <w:tcW w:w="22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и инструменты для цифрового проектирования объектов строительства </w:t>
            </w:r>
          </w:p>
        </w:tc>
      </w:tr>
      <w:tr>
        <w:trPr>
          <w:trHeight w:val="565" w:hRule="atLeast"/>
        </w:trPr>
        <w:tc>
          <w:tcPr>
            <w:tcW w:w="22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7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5"/>
        <w:gridCol w:w="1110"/>
        <w:gridCol w:w="437"/>
        <w:gridCol w:w="1584"/>
        <w:gridCol w:w="641"/>
        <w:gridCol w:w="31"/>
        <w:gridCol w:w="16"/>
        <w:gridCol w:w="833"/>
        <w:gridCol w:w="379"/>
        <w:gridCol w:w="16"/>
        <w:gridCol w:w="814"/>
        <w:gridCol w:w="852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3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ектных решений для обеспечения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20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0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66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13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льтернативных вариантов проектных решений для обеспечения ядерной и радиационной безопасности ОИАЭ на основании полученных исходных данных, проектных основ, а также параметров унификации, типизации, стоимостных параметров, аналогов, перспективных разработок по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и преимуществ каждого проектного решения для обеспечения ядерной и радиационной безопасности ОИАЭ</w:t>
            </w:r>
          </w:p>
        </w:tc>
      </w:tr>
      <w:tr>
        <w:trPr>
          <w:trHeight w:val="25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оптимального, наиболее эффективного и соответствующего требованиям заказчика и нормативно-технической документации проектного решения для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 программным обеспечением для проектирования ОИАЭ</w:t>
            </w:r>
          </w:p>
        </w:tc>
      </w:tr>
      <w:tr>
        <w:trPr>
          <w:trHeight w:val="183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арианты проектных решений для обеспечения ядерной и радиационной безопасности ОИАЭ на основании установленных критериев</w:t>
            </w:r>
          </w:p>
        </w:tc>
      </w:tr>
      <w:tr>
        <w:trPr>
          <w:trHeight w:val="183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имущества различных проектных решений для обеспечения ядерной и радиационной безопасности ОИАЭ</w:t>
            </w:r>
          </w:p>
        </w:tc>
      </w:tr>
      <w:tr>
        <w:trPr>
          <w:trHeight w:val="183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ики оценки рисков при выборе проектного решения для обеспечения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проектных решений для обеспечения ядерной и радиационной безопасности ОИАЭ в соответствии с заданием и типом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проектированию систем ядерной и радиационной безопасности ОИАЭ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нификации, типизации рабочих инструкций и руководств пользователя по программному обеспечению, предназначенному для проектирования ОИАЭ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в области промышленной, радиационной, пожарной безопасности при проектировании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 отечественных и зарубежных аналогов систем ядерной и радиационной безопасности ОИАЭ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оценки рисков проектных решений для систем ядерной и радиационной безопасности ОИАЭ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хнологий и программ, используемых для проектирования ОИАЭ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 в области проектирования ОИАЭ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и отраслевых справочников МТР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 инструменты для цифрового проектирования объектов строительства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71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50"/>
        <w:gridCol w:w="1110"/>
        <w:gridCol w:w="437"/>
        <w:gridCol w:w="1581"/>
        <w:gridCol w:w="642"/>
        <w:gridCol w:w="29"/>
        <w:gridCol w:w="19"/>
        <w:gridCol w:w="831"/>
        <w:gridCol w:w="374"/>
        <w:gridCol w:w="19"/>
        <w:gridCol w:w="814"/>
        <w:gridCol w:w="846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3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для проектных решений в части обеспечения ядерной и радиационной безопасности ОИАЭ</w:t>
            </w:r>
          </w:p>
        </w:tc>
        <w:tc>
          <w:tcPr>
            <w:tcW w:w="6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20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27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0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чередности действий при разработке требований к проектным решениям для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ых сроков выполнения каждого действия по разработке требований к проектным решениям для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для новых проектных решений или актуализация требований к типовым решениям для обеспечения ядерной и радиационной безопасности ОИАЭ в соответствии с полученными исходными данными</w:t>
            </w:r>
          </w:p>
        </w:tc>
      </w:tr>
      <w:tr>
        <w:trPr>
          <w:trHeight w:val="20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работанных или актуализированных требований к проектным решениям для обеспечения ядерной и радиационной безопасности ОИАЭ на соответствие требованиям нормативно-технической документации и заказчика</w:t>
            </w:r>
          </w:p>
        </w:tc>
      </w:tr>
      <w:tr>
        <w:trPr>
          <w:trHeight w:val="20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ых решений для обеспечения ядерной и радиационной безопасности ОИАЭ при необходимости</w:t>
            </w:r>
          </w:p>
        </w:tc>
      </w:tr>
      <w:tr>
        <w:trPr>
          <w:trHeight w:val="731" w:hRule="atLeast"/>
        </w:trPr>
        <w:tc>
          <w:tcPr>
            <w:tcW w:w="227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 действий по разработке требований к проектным решениям для обеспечения ядерной и радиационной безопасности ОИАЭ</w:t>
            </w:r>
          </w:p>
        </w:tc>
      </w:tr>
      <w:tr>
        <w:trPr>
          <w:trHeight w:val="183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ествующие требования к проектным решениям для обеспечения ядерной и радиационной безопасности ОИАЭ с целью определения возможности использования типовых вариантов</w:t>
            </w:r>
          </w:p>
        </w:tc>
      </w:tr>
      <w:tr>
        <w:trPr>
          <w:trHeight w:val="183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ритерии соответствия требований к проектным решениям для обеспечения ядерной и радиационной безопасности ОИАЭ нормативно-технической документации </w:t>
            </w:r>
          </w:p>
        </w:tc>
      </w:tr>
      <w:tr>
        <w:trPr>
          <w:trHeight w:val="225" w:hRule="atLeast"/>
        </w:trPr>
        <w:tc>
          <w:tcPr>
            <w:tcW w:w="227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руководства в части проектирования ОИАЭ</w:t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нструкции и руководства пользователя по программному обеспечению, предназначенному для проектирования ОИАЭ</w:t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нструкции и руководства пользователя по системам управления жизненным циклом сложных инженерных объектов</w:t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в области промышленной, радиационной, пожарной безопасности при проектировании объектов использования атомной энергии</w:t>
            </w:r>
          </w:p>
        </w:tc>
      </w:tr>
      <w:tr>
        <w:trPr>
          <w:trHeight w:val="268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е необходимости корректировки сроков разработки проектного решения</w:t>
            </w:r>
          </w:p>
        </w:tc>
      </w:tr>
      <w:tr>
        <w:trPr>
          <w:trHeight w:val="268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ы жизненного цикла цифрового проектирования объектов строительства и их применение</w:t>
            </w:r>
          </w:p>
        </w:tc>
      </w:tr>
      <w:tr>
        <w:trPr>
          <w:trHeight w:val="268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и отраслевых справочников МТР </w:t>
            </w:r>
          </w:p>
        </w:tc>
      </w:tr>
      <w:tr>
        <w:trPr>
          <w:trHeight w:val="852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ежфункционального взаимодействия при проектировании систем ядерной и радиационной безопасности ОИАЭ</w:t>
            </w:r>
          </w:p>
        </w:tc>
      </w:tr>
      <w:tr>
        <w:trPr>
          <w:trHeight w:val="268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70" w:hRule="atLeast"/>
        </w:trPr>
        <w:tc>
          <w:tcPr>
            <w:tcW w:w="227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70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53"/>
        <w:gridCol w:w="1108"/>
        <w:gridCol w:w="437"/>
        <w:gridCol w:w="1577"/>
        <w:gridCol w:w="641"/>
        <w:gridCol w:w="32"/>
        <w:gridCol w:w="19"/>
        <w:gridCol w:w="820"/>
        <w:gridCol w:w="388"/>
        <w:gridCol w:w="18"/>
        <w:gridCol w:w="806"/>
        <w:gridCol w:w="844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го обоснования проектных решений в части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21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математического обоснования проектного решения в части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матической модели объекта обоснования 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уемых математических расчетов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счетов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проектное решение по результатам анализа при необходимости</w:t>
            </w:r>
          </w:p>
        </w:tc>
      </w:tr>
      <w:tr>
        <w:trPr>
          <w:trHeight w:val="39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проведения расчетов в обоснование принятых проектных решений в части обеспечения ядерной и радиационной безопасности ОИАЭ</w:t>
            </w:r>
          </w:p>
        </w:tc>
      </w:tr>
      <w:tr>
        <w:trPr>
          <w:trHeight w:val="241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математического моделирования</w:t>
            </w:r>
          </w:p>
        </w:tc>
      </w:tr>
      <w:tr>
        <w:trPr>
          <w:trHeight w:val="413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озможные параметры, способы и методы корректировки проектного решения в части обеспечения  ядерной и радиационной безопасности ОИАЭ 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текстовое и графическое описание объекта проектирования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отчет по обоснованию радиационной безопасности объекта проектирования </w:t>
            </w:r>
          </w:p>
        </w:tc>
      </w:tr>
      <w:tr>
        <w:trPr>
          <w:trHeight w:val="183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вероятностный анализ радиационной безопасности объекта проектирования 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тематического моделирования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огласования корректировок проектной и рабочей документации на объект использования атомной энергии в части систем ядерной и радиационной безопасности ОИАЭ со всеми участниками проектной деятельност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ехнические нормативно-правовые акты по профилю работ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специальност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 проекта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линейка проектов объектов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технические особенности иностранных проектов ОИАЭ, реализованных за последние 10 лет</w:t>
            </w:r>
          </w:p>
        </w:tc>
      </w:tr>
      <w:tr>
        <w:trPr>
          <w:trHeight w:val="17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оектной документации на системы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ой структуры и состава проекта ОИАЭ в части обеспечения ядерной и радиационной безопасности на основе технологической структуры (производственно-технологической цепочки) объекта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требований к полному перечню оборудования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ых схемных и компоновочных решений для полного перечня оборудования в части обеспечения ядерной и радиационной безопасности проектируемого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омплекса компоновочных решений ОИАЭ в части обеспечения ядерной и радиационной безопасности ОИАЭ со всеми участниками проектной деятельност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дела отчета по обоснованию ядерной и радиационной безопасности проектируемого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ероятностного анализа ядерной и радиационной безопасности проектируемого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плекта проектной документации в части обеспечения ядерной и радиационной безопасности ОИАЭ по итогам разработки и согласования 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ходные данные для проектирования систем ядерной и радиационной безопасности ОИАЭ для определения их полноты и достаточности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ктную документацию в соответствии с установленными требованиями к ее структуре и содержанию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представлять положения проектной документации для обеспечения ядерной и радиационной безопасности ОИАЭ в процессе согласования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методы для анализа неопределенностей и рисков при разработке проектной документации в части обеспечения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объекту проектирования и исходные данные для проектирования ОИАЭ в части обеспечения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проектной и рабочей документации для систем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ыполнения вероятностного анализа ядерной и радиационной безопасности объекта использования атомной энергии 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технические нормативно-правовые акты по специальности 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специальност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технические особенности иностранных проектов ОИАЭ, реализованных за последние 10 лет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автоматизированного проектирования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9"/>
        <w:gridCol w:w="274"/>
        <w:gridCol w:w="731"/>
        <w:gridCol w:w="526"/>
        <w:gridCol w:w="1490"/>
        <w:gridCol w:w="636"/>
        <w:gridCol w:w="200"/>
        <w:gridCol w:w="468"/>
        <w:gridCol w:w="569"/>
        <w:gridCol w:w="845"/>
        <w:gridCol w:w="852"/>
      </w:tblGrid>
      <w:tr>
        <w:trPr>
          <w:trHeight w:val="805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4" w:name="__RefHeading___Toc16695219"/>
            <w:bookmarkEnd w:id="4"/>
            <w:r>
              <w:rPr/>
              <w:t>3.</w:t>
            </w:r>
            <w:r>
              <w:rPr>
                <w:lang w:val="ru-RU"/>
              </w:rPr>
              <w:t>2</w:t>
            </w:r>
            <w:r>
              <w:rPr/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ебованиями и исходными данными в части обоснования ядерной и радиационной безопасности ОИАЭ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1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1-й катег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2-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проектировщик 1-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проектировщик 2-й категории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актической работы не менее 3 лет в области разработки проектной документации по направлениям проектирования объектов использования атомной энергии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5.02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5.01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4.01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4.01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2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1</w:t>
            </w:r>
          </w:p>
        </w:tc>
        <w:tc>
          <w:tcPr>
            <w:tcW w:w="506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 и тепло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2"/>
        <w:gridCol w:w="1108"/>
        <w:gridCol w:w="437"/>
        <w:gridCol w:w="1581"/>
        <w:gridCol w:w="642"/>
        <w:gridCol w:w="29"/>
        <w:gridCol w:w="18"/>
        <w:gridCol w:w="932"/>
        <w:gridCol w:w="277"/>
        <w:gridCol w:w="18"/>
        <w:gridCol w:w="991"/>
        <w:gridCol w:w="671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исходных данных и условий в части обоснования ядерной и радиационной безопасности ОИАЭ</w:t>
            </w:r>
          </w:p>
        </w:tc>
        <w:tc>
          <w:tcPr>
            <w:tcW w:w="6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8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0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а исходных данных и условий на достаточность для обоснова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держания исходных данных и условий на достаточность для обоснова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технических требований к ядерной и радиационной безопасности ОИАЭ</w:t>
            </w:r>
          </w:p>
        </w:tc>
      </w:tr>
      <w:tr>
        <w:trPr>
          <w:trHeight w:val="41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держания исходных данных и условий на соответствие техническим требованиям к ядерной и радиационной безопасности ОИАЭ</w:t>
            </w:r>
          </w:p>
        </w:tc>
      </w:tr>
      <w:tr>
        <w:trPr>
          <w:trHeight w:val="41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едостающих исходных данных для обоснования ядерной и радиационной безопасности ОИАЭ</w:t>
            </w:r>
          </w:p>
        </w:tc>
      </w:tr>
      <w:tr>
        <w:trPr>
          <w:trHeight w:val="41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анных для обоснования ядерной и радиационной безопасности ОИАЭ</w:t>
            </w:r>
          </w:p>
        </w:tc>
      </w:tr>
      <w:tr>
        <w:trPr>
          <w:trHeight w:val="41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става и содержания исходных данных и условий для обоснования ядерной и радиационной безопасности ОИАЭ со всеми заинтересованными участниками проектной деятельности</w:t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и содержание исходных данных с использованием различных методов на достаточность для обоснования ядерной и радиационной безопасности ОИАЭ</w:t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держание исходных данных с техническими требованиями к ядерной и радиационной безопасности ОИАЭ</w:t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исходные данные для обоснования ядерной и радиационной безопасности ОИАЭ для согласования и утверждения всеми заинтересованными участниками проектирования </w:t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технической информации из различных источников</w:t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ребования по формулированию, идентификации, оформлению и оценке качества требований в проектах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ехнические нормативно-правовые акты в области ядерной и радиационной безопасности ОИАЭ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в области ядерной и радиационной безопасности ОИАЭ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организационно-ролевая структура и модель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7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70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4"/>
        <w:gridCol w:w="1108"/>
        <w:gridCol w:w="437"/>
        <w:gridCol w:w="1583"/>
        <w:gridCol w:w="642"/>
        <w:gridCol w:w="27"/>
        <w:gridCol w:w="18"/>
        <w:gridCol w:w="833"/>
        <w:gridCol w:w="375"/>
        <w:gridCol w:w="18"/>
        <w:gridCol w:w="818"/>
        <w:gridCol w:w="837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пределения и привязки технических требований к проектируемому ОИАЭ в части ядерной и радиационной безопасности  </w:t>
            </w:r>
          </w:p>
        </w:tc>
        <w:tc>
          <w:tcPr>
            <w:tcW w:w="6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21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6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хнических требований к проектируемому ОИАЭ в части ядерной и радиационной безопасности по исполнителям, в соответствии с организационно-ролевой моделью проекта ОИАЭ</w:t>
            </w:r>
          </w:p>
        </w:tc>
      </w:tr>
      <w:tr>
        <w:trPr>
          <w:trHeight w:val="20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их требований к проектируемому ОИАЭ в части ядерной и радиационной безопасности на предмет возможного применения проектных решений референтного проекта к текущему проекту ОИАЭ</w:t>
            </w:r>
          </w:p>
        </w:tc>
      </w:tr>
      <w:tr>
        <w:trPr>
          <w:trHeight w:val="20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хнических требований в части ядерной и радиационной безопасности ОИАЭ по функционально-технологической структуре декомпозиции проекта ОИАЭ</w:t>
            </w:r>
          </w:p>
        </w:tc>
      </w:tr>
      <w:tr>
        <w:trPr>
          <w:trHeight w:val="647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язательных атрибутов в соответствии с установленными отраслевыми требованиями к проектированию в части обеспечения ядерной и радиационной безопасности ОИАЭ</w:t>
            </w:r>
          </w:p>
        </w:tc>
      </w:tr>
      <w:tr>
        <w:trPr>
          <w:trHeight w:val="647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язи от раздела проектной документации к техническим требованиям в части обеспечения ядерной и радиационной безопасности ОИАЭ</w:t>
            </w:r>
          </w:p>
        </w:tc>
      </w:tr>
      <w:tr>
        <w:trPr>
          <w:trHeight w:val="647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тенных технических требований в части обеспечения ядерной и радиационной безопасности на этапе проектирования ОИАЭ</w:t>
            </w:r>
          </w:p>
        </w:tc>
      </w:tr>
      <w:tr>
        <w:trPr>
          <w:trHeight w:val="212" w:hRule="atLeast"/>
        </w:trPr>
        <w:tc>
          <w:tcPr>
            <w:tcW w:w="227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ительный анализ технических требований к проектируемым ОИАЭ в части обеспечения ядерной и радиационной безопасности и установленных отраслевых стандартов</w:t>
            </w:r>
          </w:p>
        </w:tc>
      </w:tr>
      <w:tr>
        <w:trPr>
          <w:trHeight w:val="183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хнические требования к проектируемому ОИАЭ в части обеспечения ядерной и радиационной безопасности с организационно-ролевой моделью проекта ОИАЭ</w:t>
            </w:r>
          </w:p>
        </w:tc>
      </w:tr>
      <w:tr>
        <w:trPr>
          <w:trHeight w:val="933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хнические требования к проектируемому ОИАЭ в части обеспечения ядерной и радиационной безопасности с функционально-технологической структурой декомпозиции проекта ОИАЭ</w:t>
            </w:r>
          </w:p>
        </w:tc>
      </w:tr>
      <w:tr>
        <w:trPr>
          <w:trHeight w:val="708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ассировку (привязку) требований к документам проекта в автоматическом и в ручном режиме</w:t>
            </w:r>
          </w:p>
        </w:tc>
      </w:tr>
      <w:tr>
        <w:trPr>
          <w:trHeight w:val="225" w:hRule="atLeast"/>
        </w:trPr>
        <w:tc>
          <w:tcPr>
            <w:tcW w:w="227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 по формулированию, идентификации, оформлению и оценке качества требований для объектов использования атомной энергии</w:t>
            </w:r>
          </w:p>
        </w:tc>
      </w:tr>
      <w:tr>
        <w:trPr>
          <w:trHeight w:val="1115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ехнические нормативно-правовые акты по проектированию систем ядерной и радиационной безопасности ОИАЭ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организационно-распорядительные и методические документы в части систем ядерной и радиационной безопасности ОИАЭ 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организационно-ролевая структура и модель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ностранных объектов: соответствие нормативной базы и отличия в технических требованиях, приводящие к принципиальным изменениям по сравнению с заявленным референтным блоком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63"/>
        <w:gridCol w:w="61"/>
        <w:gridCol w:w="946"/>
        <w:gridCol w:w="528"/>
        <w:gridCol w:w="1475"/>
        <w:gridCol w:w="635"/>
        <w:gridCol w:w="212"/>
        <w:gridCol w:w="458"/>
        <w:gridCol w:w="580"/>
        <w:gridCol w:w="833"/>
        <w:gridCol w:w="863"/>
      </w:tblGrid>
      <w:tr>
        <w:trPr>
          <w:trHeight w:val="805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5" w:name="__RefHeading___Toc16695220"/>
            <w:bookmarkEnd w:id="5"/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разработке и выпуску проектной продукции в части обеспечения ядерной и радиационной безопасности ОИАЭ 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ро комплекс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по проектированию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рактической работы не менее 5-ти лет в области разработки проектной документации для объектов использования атомной энергии 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69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строительстве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в прочих отраслях)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5.02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танции: проектирование, эксплуатация, инжиниринг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5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4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4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2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 и тепло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53"/>
        <w:gridCol w:w="1108"/>
        <w:gridCol w:w="437"/>
        <w:gridCol w:w="1577"/>
        <w:gridCol w:w="641"/>
        <w:gridCol w:w="32"/>
        <w:gridCol w:w="19"/>
        <w:gridCol w:w="820"/>
        <w:gridCol w:w="388"/>
        <w:gridCol w:w="18"/>
        <w:gridCol w:w="806"/>
        <w:gridCol w:w="844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разработке и выпуску проектной продукции в части обеспечения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21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ы (состава) проектной продукции в части обеспечения ядерной и радиационной безопасности ОИАЭ до максимально возможного уровня декомпозиции (до раздела для текстовой части, до чертежа - в  графической)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роков исполнения по каждой конечной единице структуры проектной продукции в части обеспечения ядерной и радиационной безопасности ОИАЭ – формирование графика разработки проектной продукции для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графика разработки и выпуска проектной продукции в части обеспечения ядерной и радиационной безопасности ОИАЭ 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выдачи взаимных заданий по разработке проектной продукции в части обеспечения ядерной и радиационной безопасности ОИАЭ смежным производственным подразделениям и субподрядным организациям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изводственной загрузки подразделения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олжительность исполнения каждой конечной единицы структуры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график разработки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аргументировать разработанные графики разработки проектной продукции в части обеспечения ядерной и радиационной безопасности ОИАЭ в процессе согласования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проектной продукции для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оцедуры согласования графика разработки и выпуска проектной продукции по системам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разработке и выпуску проектной продукции по системам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ланирование: цели, задачи, принципы, формы организац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организационно-ролевая структура 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олевая структура  предприятия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автоматизированного планирования</w:t>
            </w:r>
          </w:p>
        </w:tc>
      </w:tr>
      <w:tr>
        <w:trPr>
          <w:trHeight w:val="17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53"/>
        <w:gridCol w:w="1108"/>
        <w:gridCol w:w="437"/>
        <w:gridCol w:w="1577"/>
        <w:gridCol w:w="641"/>
        <w:gridCol w:w="32"/>
        <w:gridCol w:w="19"/>
        <w:gridCol w:w="820"/>
        <w:gridCol w:w="388"/>
        <w:gridCol w:w="18"/>
        <w:gridCol w:w="806"/>
        <w:gridCol w:w="844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ектной деятельности по разработке и выпуску проектной продукции в части обеспечения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21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исполнителей по каждой конечной единице структуры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ормы отчетности по разработке и выпуску проектной продукции в части обеспечения ядерной и радиационной безопасности ОИАЭ и периодичности ее предоставления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тчетности по графику выпуска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енсирующих мероприятий по результатам анализа результатов отчетности по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выпуска проектной продукции в части обеспечения ядерной и радиационной безопасности ОИАЭ (в случае необходимости)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аты, структуру и содержание отчетных документов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исполнения отчетных документов по графику выпуска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лонения от графика выпуска проектной продукции в части обеспечения ядерной и радиационной безопасности ОИАЭ для определения корректирующих мер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ланирование: цели, задачи, принципы, формы организац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 для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автоматизированного планирования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рганизации</w:t>
            </w:r>
          </w:p>
        </w:tc>
      </w:tr>
      <w:tr>
        <w:trPr>
          <w:trHeight w:val="565" w:hRule="atLeast"/>
        </w:trPr>
        <w:tc>
          <w:tcPr>
            <w:tcW w:w="22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53"/>
        <w:gridCol w:w="1108"/>
        <w:gridCol w:w="437"/>
        <w:gridCol w:w="1577"/>
        <w:gridCol w:w="641"/>
        <w:gridCol w:w="32"/>
        <w:gridCol w:w="19"/>
        <w:gridCol w:w="820"/>
        <w:gridCol w:w="388"/>
        <w:gridCol w:w="18"/>
        <w:gridCol w:w="806"/>
        <w:gridCol w:w="844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 - технического обеспечения разработки и выпуска проектной продукции в части обеспечения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</w:t>
            </w:r>
          </w:p>
        </w:tc>
        <w:tc>
          <w:tcPr>
            <w:tcW w:w="121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материально-технических ресурсах для формирования полного перечня материально-технического обеспечения, необходимого для выполнения поставленных задач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ихся собственных ресурсов для принятия решения о привлечении дополнительных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аза и приемки дополнительных материально-технических ресурсов для выполнения поставленных задач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ьно-технической базы для разработки и выпуска проектной продукции в части обеспечения ядерной и радиационной безопасности ОИАЭ для ее поддержания в рабочем и актуальном состоянии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в материально-технических ресурсах в соответствии с объемами и сроками выполнения работ по производств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менклатуру и перечень дополнительных ресурсов, необходимых для разработки и выпуска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технические ресурсы для передачи в соответствующие службы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иодичность и критерии мониторинга материально-технической базы подразделения по производств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разработке и выпуску проектной продукции для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 для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ланирование: цели, задачи, принципы, формы организации</w:t>
            </w:r>
          </w:p>
        </w:tc>
      </w:tr>
      <w:tr>
        <w:trPr>
          <w:trHeight w:val="17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53"/>
        <w:gridCol w:w="1108"/>
        <w:gridCol w:w="437"/>
        <w:gridCol w:w="1577"/>
        <w:gridCol w:w="641"/>
        <w:gridCol w:w="32"/>
        <w:gridCol w:w="19"/>
        <w:gridCol w:w="820"/>
        <w:gridCol w:w="388"/>
        <w:gridCol w:w="18"/>
        <w:gridCol w:w="806"/>
        <w:gridCol w:w="844"/>
      </w:tblGrid>
      <w:tr>
        <w:trPr>
          <w:trHeight w:val="592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4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алом процессов разработки и выпуска проектной продукции в части обеспечения ядерной 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</w:t>
            </w:r>
          </w:p>
        </w:tc>
        <w:tc>
          <w:tcPr>
            <w:tcW w:w="121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валификации и компетенций персонала для выполнения работ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дополнительном обучении персонала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по сотрудникам с учетом их квалификации и компетенций на основе плана производственной загрузки подразделения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хода и результатов выполнения работ персоналом с учетом требований к качеств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отации и приема сотрудников подразделения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квалификациях и компетенциях персонала для выполнения конкретных видов работ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адания персоналу подразделения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обходимость оказания персоналу помощи при выполнении заданий по разработке и выпуску проектной продукции в части обеспечения ядерной и радиационной безопасности ОИАЭ</w:t>
            </w:r>
          </w:p>
        </w:tc>
      </w:tr>
      <w:tr>
        <w:trPr>
          <w:trHeight w:val="212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ения работ персоналом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разработке и выпуску проектной продукции для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 для ОИАЭ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олевая структура предприятия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определения наличия необходимых компетенций у персонала</w:t>
            </w:r>
          </w:p>
        </w:tc>
      </w:tr>
      <w:tr>
        <w:trPr>
          <w:trHeight w:val="225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ланирование: цели, задачи, принципы, формы организации</w:t>
            </w:r>
          </w:p>
        </w:tc>
      </w:tr>
      <w:tr>
        <w:trPr>
          <w:trHeight w:val="170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565" w:hRule="atLeast"/>
        </w:trPr>
        <w:tc>
          <w:tcPr>
            <w:tcW w:w="22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63"/>
        <w:gridCol w:w="273"/>
        <w:gridCol w:w="734"/>
        <w:gridCol w:w="528"/>
        <w:gridCol w:w="1475"/>
        <w:gridCol w:w="635"/>
        <w:gridCol w:w="212"/>
        <w:gridCol w:w="458"/>
        <w:gridCol w:w="580"/>
        <w:gridCol w:w="833"/>
        <w:gridCol w:w="863"/>
      </w:tblGrid>
      <w:tr>
        <w:trPr>
          <w:trHeight w:val="805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6" w:name="__RefHeading___Toc16695221"/>
            <w:bookmarkEnd w:id="6"/>
            <w:r>
              <w:rPr/>
              <w:t>3.</w:t>
            </w:r>
            <w:r>
              <w:rPr>
                <w:lang w:val="ru-RU"/>
              </w:rPr>
              <w:t>4</w:t>
            </w:r>
            <w:r>
              <w:rPr/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основывающей документации для ОИАЭ в части обеспечения ядерной и радиационной защиты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ический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по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– проект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актической работы не менее 7 лет в области разработки проектной документации для объектов использования атомной энергии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837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строительства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в прочих отраслях)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5.02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5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4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4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2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283" w:hRule="atLeast"/>
        </w:trPr>
        <w:tc>
          <w:tcPr>
            <w:tcW w:w="2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1</w:t>
            </w:r>
          </w:p>
        </w:tc>
        <w:tc>
          <w:tcPr>
            <w:tcW w:w="505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 и тепло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0"/>
        <w:gridCol w:w="1108"/>
        <w:gridCol w:w="436"/>
        <w:gridCol w:w="1579"/>
        <w:gridCol w:w="641"/>
        <w:gridCol w:w="31"/>
        <w:gridCol w:w="20"/>
        <w:gridCol w:w="820"/>
        <w:gridCol w:w="387"/>
        <w:gridCol w:w="19"/>
        <w:gridCol w:w="805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1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к концепции радиационной безопасност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121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ципов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ядерной и радиационной безопасности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я выбранных критериев ядерной и радиационной безопасности на соответствие техническим требованиям к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к концепции безопасности ОИАЭ на основе выбранных критерие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едложений в части обеспечения ядерной и радиационной безопасности к концепции безопасности ОИАЭ в со всеми участниками проектирования ОИАЭ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ектируемый ОИАЭ с точки зрения принципов и критериев его ядерной и радиационной безопасности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технических требований к проектируемому ОИАЭ выбранным критериям безопасности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в части обеспечения ядерной и радиационной безопасности к концепции безопасности ОИАЭ  в соответствии с требованиями к структуре и содержанию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аргументировать разработанные предложения в части обеспечения ядерной и радиационной безопасности к концепция безопасности ОИАЭ  в процессе согласования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ехнические нормативно-правовые акты в области обеспечения радиационной и технологической безопасности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в области обеспечения радиационной и технологической безопасности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линейка проектов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технические особенности иностранных проектов объектов использования атомной энергии, реализованных за последние 30 лет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огласования документа Концепция безопасности объекта использования атомной энергии</w:t>
            </w:r>
          </w:p>
        </w:tc>
      </w:tr>
      <w:tr>
        <w:trPr>
          <w:trHeight w:val="565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2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ответствия  функционально-технологической структуры проекта ОИАЭ требованиям ядерной и радиационной безопасности 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ответствия основных параметров работы ОИАЭ требованиям ядерной и радиационной безопасности 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принципиальных схемных решений ОИАЭ требованиям ядерной и радиационной безопасност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производственно-технологической цепочки ОИАЭ требованиям ядерной и радиационной безопасности 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ные обоснования соответствия  параметров работы ОИАЭ, схемных решений требованиям ядерной и радиационной безопасности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ческие схемы ОИАЭ для определения соответствия требованиям ядерной и радиационной безопасности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о-технологическую цепочку ОИАЭ для определения соответствия требованиям ядерной и радиационной безопасност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беспечения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и постановления правительства Российской Федерации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АГАТЭ в области ядерной и радиационной безопасност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и технологические системы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технологических систем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параметров работы основных технологических систем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верочных расчетов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ехнические нормативно-правовые акты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линейка проектов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технические особенности иностранных проектов объектов использования атомной энергии, реализованных за последние 10 лет</w:t>
            </w:r>
          </w:p>
        </w:tc>
      </w:tr>
      <w:tr>
        <w:trPr>
          <w:trHeight w:val="565" w:hRule="atLeast"/>
        </w:trPr>
        <w:tc>
          <w:tcPr>
            <w:tcW w:w="2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59"/>
        <w:gridCol w:w="461"/>
        <w:gridCol w:w="1898"/>
      </w:tblGrid>
      <w:tr>
        <w:trPr>
          <w:trHeight w:val="83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bookmarkStart w:id="7" w:name="__RefHeading___Toc16695222"/>
            <w:bookmarkEnd w:id="7"/>
            <w:r>
              <w:rPr>
                <w:lang w:val="en-US"/>
              </w:rPr>
              <w:t>IV</w:t>
            </w:r>
            <w:r>
              <w:rPr/>
              <w:t xml:space="preserve">. Сведения об организациях-разработчиках </w:t>
            </w:r>
            <w:r>
              <w:rPr>
                <w:lang w:val="ru-RU"/>
              </w:rPr>
              <w:t xml:space="preserve">                    </w:t>
            </w:r>
            <w:r>
              <w:rPr/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92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92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российское отраслевое объединение работодателей  «Союз работодателей атомной промышленности, энергетики и науки России», город Москва</w:t>
            </w:r>
          </w:p>
        </w:tc>
      </w:tr>
      <w:tr>
        <w:trPr>
          <w:trHeight w:val="295" w:hRule="atLeast"/>
        </w:trPr>
        <w:tc>
          <w:tcPr>
            <w:tcW w:w="8792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959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льный директор Хитров А.Ю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8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95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98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92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8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ное учреждение Государственной корпорации по атомной энергии «Росатом» «Отраслевой центр капитального строительства», город Моск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b/>
      <w:bCs/>
      <w:sz w:val="24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4:00Z</dcterms:created>
  <dc:creator>Прокопов Федор Тимофеевич</dc:creator>
  <dc:description/>
  <cp:keywords/>
  <dc:language>en-US</dc:language>
  <cp:lastModifiedBy>Виктория Пирвердиева</cp:lastModifiedBy>
  <cp:lastPrinted>2019-01-16T19:18:00Z</cp:lastPrinted>
  <dcterms:modified xsi:type="dcterms:W3CDTF">2019-08-26T12:04:00Z</dcterms:modified>
  <cp:revision>3</cp:revision>
  <dc:subject/>
  <dc:title>Приложение № 1</dc:title>
</cp:coreProperties>
</file>