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собенностей проведения специальной оценки условий труда на р</w:t>
      </w:r>
      <w:r>
        <w:rPr>
          <w:b/>
          <w:sz w:val="28"/>
          <w:szCs w:val="28"/>
        </w:rPr>
        <w:t>абочих местах работников радиационно опасных и ядерно опасных производств и объектов, занятых на работах с техногенными источниками ионизирующих излуч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7 статьи 9 и частью 4 статьи 13 Федерального закона от 28 декабря 2013 г. № 426-ФЗ «О специальной оценке условий труда» </w:t>
        <w:br/>
        <w:t xml:space="preserve">(Собрание законодательства Российской Федерации, 2013, № 52, ст. 6991; 2014, </w:t>
        <w:br/>
        <w:t xml:space="preserve">№ 26, ст. 3366) и пунктом 8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постановлением Правительства Российской Федерации от 14 апреля 2014 г. № 290 </w:t>
        <w:br/>
        <w:t xml:space="preserve">(Собрание законодательства Российской Федерации, 2014, № 17, ст. 2056),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обенности проведения специальной оценки условий труда на рабочих местах работников радиационно опасных и ядерно опасных производств и объектов, занятых на работах с техногенными источниками ионизирующих излучен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1020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р</w:t>
        <w:tab/>
        <w:tab/>
        <w:t xml:space="preserve">                                        М.А.Топи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____ 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ведения специальной оценки условий тру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их местах работников радиационно опасных и ядерно опасных производств и объектов, занятых на работах с техногенными источниками ионизирующих излучений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Специальная оценка условий труда на рабочих местах работников радиационно опасных и ядерно опасных производств и объектов, занятых на работах с техногенными источниками ионизирующих излучений </w:t>
      </w:r>
      <w:r>
        <w:rPr>
          <w:bCs/>
          <w:sz w:val="28"/>
          <w:szCs w:val="28"/>
        </w:rPr>
        <w:t>(далее – рабочие места)</w:t>
      </w:r>
      <w:r>
        <w:rPr>
          <w:sz w:val="28"/>
          <w:szCs w:val="28"/>
        </w:rPr>
        <w:t>, осуществляется в соответствии с Методикой проведения специальной оценки условий труд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учётом настоящих Особе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обые требования к организациям, проводящим специальну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ценку условий труда, их экспертам и иным работника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Организации, проводящие специальную оценку условий труда</w:t>
      </w:r>
      <w:r>
        <w:rPr>
          <w:sz w:val="28"/>
          <w:szCs w:val="28"/>
        </w:rPr>
        <w:t xml:space="preserve"> на рабочих местах, должны иметь полученный в установленном порядке допуск к работам с техногенными источниками ионизирующего изл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ерты и иные работники организации, проводящей специальную оценку условий труда, непосредственно участвующие в идентификации потенциально вредных и (или) опасных производственных факторов, проведении исследований (испытаний) и измерений вредных и (или) опасных производственных факторов на рабочих местах, должны выполнять следующие обязательные для допуска на данные рабочие места треб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допущены в установленном порядке к работе со сведениями, составляющими государственную и иную охраняемую законом тайн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йти обязательный медицинский осмотр в соответствии с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, с получением заключительного акта об отсутствии противопоказаний для работы с источниками ионизирующего излу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йти специальный инструктаж (обучение), обязательный для работников радиационно опасных и ядерно опасных производств и объектов, занятых на работах с техногенными источниками ионизирующих излучений, включая проверку навыков применения самоспасателей и других средств индивидуальной защи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ятельность по идентификации потенциально вредных и (или) опасных производственных факторов, проведению исследований (испытаний) и измерений вредных и (или) опасных производственных факторов, а также перемещаться по территории работодателя, в отношении рабочих мест которого проводится специальная оценка условий труда, под контролем уполномоченного лица работод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обенности проведения исследований (испытаний) и измерений вредных и (или) опасных производственных фактор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4. Исследования (испытания) и измерения вредных и (или) опасных производственных факторов не проводятся в местах непосредственного проведения аварийно-спасательных работ, работ по ликвидации чрезвычайных ситуаци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 случаях, когда в связи с требованиями, установленными на режимном объекте, на котором расположены рабочие места, запрещен вынос средств измерений, исследуемых (испытуемых) и измеряемых материалов (проб) за пределы рабочего места, а также в случаях, когда имеется риск повреждения (невозможности дальнейшей эксплуатации) таких средства измерений, в качестве результатов исследований (испытаний) и измерений по решению комиссии по проведению специальной оценки условий труда могут приниматься результаты производственного контроля, организованного структурным подразделением работодателя, на рабочих местах которого проводится специальная оценка условий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 При проведении специальной оценки условий труда на рабочих местах, на которых работниками выполняются работы с техногенными источниками ионизирующего излучения, характер и технология которых составляют государственную тайну, в качестве результатов исследований (испытаний) и измерений по решению комиссии по проведению специальной оценки условий труда могут приниматься результаты производственного контроля,  организованного структурным подразделением работодателя, на рабочих местах, которого проводится специальная оценка условий труда, </w:t>
      </w:r>
      <w:r>
        <w:rPr>
          <w:bCs/>
          <w:sz w:val="28"/>
          <w:szCs w:val="28"/>
        </w:rPr>
        <w:t xml:space="preserve">аккредитованным национальным органом Российской Федерации по аккредитации в порядке, установленном законодательством Российской Федерации, а также могут привлекаться </w:t>
      </w:r>
      <w:r>
        <w:rPr>
          <w:sz w:val="28"/>
          <w:szCs w:val="28"/>
        </w:rPr>
        <w:t>специалис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бочих местах которого проводится специальная оценка условий труда, имеющие соответствующие сертификат эксперта на право выполнения работ по специальной оценке условий труда и допуск к технологической и иной документации, необходимой для формирования перечня вредных и (или) опасных  производственных факторов, подлежащих исследованиям (испытаниям) и измерениям, установления времени их воздейств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7. Специальная оценка условий труда на рабочих местах с территориально меняющимися рабочими зонами, где рабочей зоной считается оснащенная необходимыми средствами производства часть рабочего места, в которой один работник или несколько работников выполняют схожие работы или технологические операции, проводится путем предварительного определения типичных технологических операций, характеризующихся наличием одинаковых вредных и (или) опасных производственных факторов, и последующей оценки воздействия на работников этих производственных факторов при выполнении таких работ или операций. При этом комиссией </w:t>
      </w:r>
      <w:r>
        <w:rPr>
          <w:sz w:val="28"/>
          <w:szCs w:val="28"/>
        </w:rPr>
        <w:t xml:space="preserve">по проведению специальной оценки условий </w:t>
      </w:r>
      <w:r>
        <w:rPr>
          <w:bCs/>
          <w:sz w:val="28"/>
          <w:szCs w:val="28"/>
        </w:rPr>
        <w:t>учитывается время пребывания работника в соответствующих точках производственных помещений и производственной площадки организации,</w:t>
      </w:r>
      <w:r>
        <w:rPr>
          <w:sz w:val="28"/>
          <w:szCs w:val="28"/>
        </w:rPr>
        <w:t xml:space="preserve"> в отношении рабочих мест которой проводится специальная оценка условий труда, </w:t>
      </w:r>
      <w:r>
        <w:rPr>
          <w:bCs/>
          <w:sz w:val="28"/>
          <w:szCs w:val="28"/>
        </w:rPr>
        <w:t xml:space="preserve"> исходя из его должностных обязанностей, технологических инструкций и результатов производственного контр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ходе проведения специальной оценки условий труда на рабочих местах дополнительно к перечню вредных и (или) опасных производственных факторов, утвержденному Классификатором вредных и (или) опасных производственных факторов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, исследуются (испытываются) и измеряются вредные и (или) опасные производственные факторы согласно приложению к настоящим Особенностям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обенности оформления результатов специаль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условий труда на рабочих места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 При заполнении строки 010 Карты специальной оценки условий труда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сле слов «Выпуск ЕТКС, ЕКС» дополнительно указываются сведения согласно Тарифно-квалификационному справочнику работ и профессий рабочих, утвержденному Министерством среднего машиностроения СССР 17 июля 1985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обенностям проведения </w:t>
      </w:r>
    </w:p>
    <w:p>
      <w:pPr>
        <w:pStyle w:val="Normal"/>
        <w:shd w:fill="FFFFFF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оценки условий труда </w:t>
      </w:r>
    </w:p>
    <w:p>
      <w:pPr>
        <w:pStyle w:val="Normal"/>
        <w:shd w:fill="FFFFFF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их местах работников </w:t>
      </w:r>
    </w:p>
    <w:p>
      <w:pPr>
        <w:pStyle w:val="Normal"/>
        <w:shd w:fill="FFFFFF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о опасных и ядерно </w:t>
      </w:r>
    </w:p>
    <w:p>
      <w:pPr>
        <w:pStyle w:val="Normal"/>
        <w:shd w:fill="FFFFFF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х производств и объектов, </w:t>
      </w:r>
    </w:p>
    <w:p>
      <w:pPr>
        <w:pStyle w:val="Normal"/>
        <w:shd w:fill="FFFFFF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на работах с </w:t>
      </w:r>
    </w:p>
    <w:p>
      <w:pPr>
        <w:pStyle w:val="Normal"/>
        <w:shd w:fill="FFFFFF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ыми источниками </w:t>
      </w:r>
    </w:p>
    <w:p>
      <w:pPr>
        <w:pStyle w:val="Normal"/>
        <w:shd w:fill="FFFFFF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их излучений</w:t>
      </w:r>
    </w:p>
    <w:p>
      <w:pPr>
        <w:pStyle w:val="Normal"/>
        <w:shd w:fill="FFFFFF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_ ____ г. № 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тнесение условий труда на рабочих местах </w:t>
      </w:r>
      <w:r>
        <w:rPr>
          <w:b/>
          <w:sz w:val="28"/>
          <w:szCs w:val="28"/>
        </w:rPr>
        <w:t>работников радиационно опасных и ядерно опасных производств и объектов, занятых на работах с техногенными источниками ионизирующих излучений</w:t>
      </w:r>
      <w:r>
        <w:rPr>
          <w:b/>
          <w:bCs/>
          <w:sz w:val="28"/>
          <w:szCs w:val="28"/>
        </w:rPr>
        <w:t xml:space="preserve"> по классу (подклассу) условий труда, при работах</w:t>
      </w:r>
      <w:r>
        <w:rPr>
          <w:b/>
          <w:sz w:val="28"/>
          <w:szCs w:val="28"/>
        </w:rPr>
        <w:t xml:space="preserve"> с техногенными источниками ионизирующего излучения, содержащими оружейные делящиеся материал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rHeight w:val="14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й</w:t>
            </w:r>
          </w:p>
        </w:tc>
      </w:tr>
      <w:tr>
        <w:trPr>
          <w:trHeight w:val="19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пасных операций, выполняемых в течение рабочего дня / смены, е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собо опасных операций, выполняемых в течение рабочего дня / смены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а приказом Минтруда России от 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зарегистрирован Минюстом России 21 марта 2014 г. № 31689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 приказом Минздравсоцразвития Росс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.21 октября 2011 г. </w:t>
        <w:br/>
        <w:t>№ 2211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 приказом Минтруда России от 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1:00Z</dcterms:created>
  <dc:creator>SoldunovVA</dc:creator>
  <dc:description/>
  <dc:language>en-US</dc:language>
  <cp:lastModifiedBy>Ivanov</cp:lastModifiedBy>
  <cp:lastPrinted>2014-10-08T10:01:00Z</cp:lastPrinted>
  <dcterms:modified xsi:type="dcterms:W3CDTF">2014-10-10T06:51:00Z</dcterms:modified>
  <cp:revision>2</cp:revision>
  <dc:subject/>
  <dc:title>Проект</dc:title>
</cp:coreProperties>
</file>