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 №3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траслевой комисс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по особенностям присвоения статуса «Молодой специалист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организациях Госкорпорации «Росатом»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140970</wp:posOffset>
                </wp:positionV>
                <wp:extent cx="67818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90.1pt;mso-wrap-distance-left:9.05pt;mso-wrap-distance-right:9.05pt;mso-wrap-distance-top:0pt;mso-wrap-distance-bottom:0pt;margin-top:11.1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000000"/>
          <w:sz w:val="24"/>
          <w:szCs w:val="24"/>
          <w:lang w:eastAsia="ru-RU"/>
        </w:rPr>
        <w:t>1. Назначение и область применения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Термины и сокращ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3. Основные положения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Нормативные ссылки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Порядок внесения измен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Контроль и ответственность за исполнение документ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  <w:r>
        <w:br w:type="page"/>
      </w:r>
    </w:p>
    <w:p>
      <w:pPr>
        <w:pStyle w:val="3"/>
        <w:numPr>
          <w:ilvl w:val="0"/>
          <w:numId w:val="1"/>
        </w:numPr>
        <w:jc w:val="center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Назначение и область применения</w:t>
      </w:r>
    </w:p>
    <w:p>
      <w:pPr>
        <w:pStyle w:val="Normal"/>
        <w:ind w:firstLine="70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 xml:space="preserve">Методических рекомендаций по особенностям присвоения статуса «Молодой специалист» в организациях Госкорпорации «Росатом» (далее Методические рекомендации) </w:t>
      </w:r>
      <w:r>
        <w:rPr>
          <w:sz w:val="24"/>
          <w:szCs w:val="24"/>
        </w:rPr>
        <w:t xml:space="preserve">является введение единых требований к представлению информации о молодых специалистах организаций Госкорпорации «Росатом» (далее – Госкорпорация), а также формирования единого стандарта использования разделов </w:t>
      </w:r>
      <w:r>
        <w:rPr>
          <w:rFonts w:eastAsia="MS Mincho;ＭＳ 明朝"/>
          <w:color w:val="000000"/>
          <w:sz w:val="24"/>
          <w:szCs w:val="24"/>
        </w:rPr>
        <w:t xml:space="preserve">Единой отраслевой социальной политики Госкорпорации «Росатом» и её организаций (далее </w:t>
      </w:r>
      <w:r>
        <w:rPr>
          <w:sz w:val="24"/>
          <w:szCs w:val="24"/>
        </w:rPr>
        <w:t>ЕСП) в работе с молодыми специалистами и стандартизации представления информации о молодых специалистах Госкорпорации Росатом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стоящие Методические рекомендации являются типовым отраслевым документом, разработаны в развитие процесса «Развитие отраслевого рынка специалистов, в т.ч. зарубежных» группы процессов «Управление персоналом» и определяют порядок реализации Госкорпорацией ЕСП для молодых работников организаций атомной отрас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тодическиерекомендации применяются при рассмотрении возможности присвоения молодым работникам статуса «Молодой специалист», определении срока действия данного статуса, а также представлении данных о молодых специалистах в Департамент кадровой политики Госкорпор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ьзователями Методических рекомендаций являются работники организаций Госкорпорации, ответственные за работу с персонал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 Термины и сокращения</w:t>
      </w:r>
    </w:p>
    <w:p>
      <w:pPr>
        <w:pStyle w:val="Normal"/>
        <w:shd w:fill="FFFFFF" w:val="clea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настоящихМетодических указаниях помимо терминов, определений и сокращений,  установленных в нормативных правовых актах и актах Госкорпорации, приведенных в разделе 4Методических указаний, </w:t>
      </w:r>
      <w:r>
        <w:rPr/>
        <w:t>используются следующие терминыи сокраще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710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Терми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Молодой работни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ботник организации Госкорпорации в возрасте до 35 лет включительно.</w:t>
            </w:r>
          </w:p>
        </w:tc>
      </w:tr>
    </w:tbl>
    <w:p>
      <w:pPr>
        <w:pStyle w:val="Normal"/>
        <w:ind w:firstLine="284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64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ЕС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Единая отраслевая социальная политика Госкорпорации «Росатом» и её организаций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Госкорпорация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РМ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Руководяще-методическая документация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снов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4"/>
        <w:rPr/>
      </w:pPr>
      <w:r>
        <w:rPr>
          <w:color w:val="000000"/>
          <w:sz w:val="24"/>
          <w:szCs w:val="24"/>
        </w:rPr>
        <w:t xml:space="preserve">3.1. Статус «Молодой специалист» присваивается работнику в возрасте до 35-ти лет включительно, получившему среднее профессиональноеили высшее образование окончившие образовательную организацию не более одного года до трудоустройства (далее времени до трудоустройства) и впервые приступившие к работе в организации Госкорпорации после окончания образовательной организации по специальности. 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расчёте времени до трудоустройства не учитывается: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хождения военной службы или заменяющей ее альтернативной гражданской службы;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бучения в очной аспирантуре для подготовки и защиты кандидатской диссертации, но не более 3-х лет;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хождения в отпуске по уходу за ребенком до достижения им возраста 3-х лет.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татус «Молодой специалист» присваивается на период 3 года с даты заключения трудового договора и продляется на срок: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охождения военной службы или заменяющей ее альтернативной гражданской службы;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обучения в очной аспирантуре для подготовки и защиты кандидатской диссертации, но не более 3-х лет;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ждения молодого специалиста на стажировке или обучение с отрывом от производства по основному месту работы;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нахождения в отпуске по уходу за ребенком до достижения им возраста 3-х лет.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онятие «впервые приступившие к работе в организации» означает, что работник за время до трудоустройства впервые оформляется на работу в организации, или первый раз переводится на работу по специальности в организации. 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татус «Молодой специалист» сохраняется при переводе из одной организации Госкорпорации в другую.</w:t>
      </w:r>
    </w:p>
    <w:p>
      <w:pPr>
        <w:pStyle w:val="Normal"/>
        <w:ind w:firstLine="7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Нормативные ссыл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одические указания разработаны в соответствии с:</w:t>
      </w:r>
    </w:p>
    <w:p>
      <w:pPr>
        <w:pStyle w:val="Style23"/>
        <w:numPr>
          <w:ilvl w:val="0"/>
          <w:numId w:val="2"/>
        </w:numPr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едеральным законом от 01.12.2007 № 317-ФЗ «О Государственной корпорации по атомной энергии «Росатом».</w:t>
      </w:r>
    </w:p>
    <w:p>
      <w:pPr>
        <w:pStyle w:val="Style23"/>
        <w:numPr>
          <w:ilvl w:val="0"/>
          <w:numId w:val="2"/>
        </w:numPr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казом Госкорпорации от 04.02.2013 № 1/101-П «Об утверждении Единой отраслевой социальной политики Госкорпорации «Росатом» и её организаций»с учётом изменений, внесённых приказом Госкорпорации «Росатом» от 20.03.2013 №1/285-П и приказом Госкорпорации «Росатом» от 07.05.2014 №1/433-П.</w:t>
      </w:r>
    </w:p>
    <w:p>
      <w:pPr>
        <w:pStyle w:val="Style23"/>
        <w:numPr>
          <w:ilvl w:val="0"/>
          <w:numId w:val="2"/>
        </w:numPr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аслевым соглашением по атомной энергетике промышленности и науке на 2012-2014 годы.</w:t>
      </w:r>
    </w:p>
    <w:p>
      <w:pPr>
        <w:pStyle w:val="Style23"/>
        <w:numPr>
          <w:ilvl w:val="0"/>
          <w:numId w:val="2"/>
        </w:numPr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тегией деятельности Государственной корпорации по атомной энергии «Росатом» на период до 2030 года, одобренной правлением Госкорпорации 24.11.2011.</w:t>
      </w:r>
    </w:p>
    <w:p>
      <w:pPr>
        <w:pStyle w:val="Style23"/>
        <w:numPr>
          <w:ilvl w:val="0"/>
          <w:numId w:val="2"/>
        </w:numPr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казом Госкорпорации от 14.11.2011 № 1/974-П«О мерах по внедрению процессной модели гражданской части отрасли».</w:t>
      </w:r>
    </w:p>
    <w:p>
      <w:pPr>
        <w:pStyle w:val="Normal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внесения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1. Ответственным за актуализацию Методических рекомендаций является методолог группы процессов Департамента кадровой политики Госкорпо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5.2. В случае если инициатором изменений выступает не Департамент кадровой политики Госкорпорации, то инициатор внесения изменений должен представить в Департамент кадровой политики Госкорпорации обоснование практической целесообразности таких измен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5.3. Решение о внесении изменений в Методические рекомендации принимает владелец группы процессов «Управление персоналом» директор по персоналу Госкорпорации по представлению Департамента кадровой политики Госкорпо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4. Изменения Методических рекомендаций после оценки их целесообразности проходят процедуру согласования в соответствии с РМД по процессу «Документационное обеспечение управления» группы процессов «Административное управ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Контроль и ответственность за исполнение доку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6.1. Все работники, являющиеся участниками процесса «Развитие отраслевого рынка специалистов, в т.ч. зарубежных» группы процессов «Управление персоналом», для исполнения которых разработаны Методические рекомендации, несут дисциплинарную ответственность за несоблюдение процедур по реализации указанных процессов.  </w:t>
      </w:r>
    </w:p>
    <w:p>
      <w:pPr>
        <w:pStyle w:val="Normal"/>
        <w:ind w:firstLine="708"/>
        <w:rPr/>
      </w:pPr>
      <w:r>
        <w:rPr>
          <w:sz w:val="24"/>
          <w:szCs w:val="24"/>
        </w:rPr>
        <w:t>Контроль за соблюдением процедур по реализации указанных процессов в Госкорпорации осуществляет директор по персоналу, в организации Госкорпорации – ответственное должностное лицо, назначенное руководителем организации Госкорпо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2. Наложение дисциплинарных взысканий в Госкорпорации </w:t>
        <w:br/>
        <w:t>и организациях Госкорпорации проводится в соответствии с нормами трудового законодательства Российской Федерации  и согласно локальным нормативным актам Госкорпорации и организаций Госкорпорации соответствен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30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3">
    <w:name w:val="Абзац списка3"/>
    <w:basedOn w:val="Normal"/>
    <w:qFormat/>
    <w:pPr>
      <w:ind w:left="720" w:hanging="0"/>
      <w:jc w:val="left"/>
    </w:pPr>
    <w:rPr>
      <w:rFonts w:ascii="Book Antiqua" w:hAnsi="Book Antiqua" w:eastAsia="MS Mincho;ＭＳ 明朝" w:cs="Book Antiqua"/>
      <w:sz w:val="24"/>
      <w:szCs w:val="24"/>
      <w:lang w:val="en-US"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36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7:00Z</dcterms:created>
  <dc:creator>esgruzina</dc:creator>
  <dc:description/>
  <cp:keywords/>
  <dc:language>en-US</dc:language>
  <cp:lastModifiedBy>андрей</cp:lastModifiedBy>
  <cp:lastPrinted>2014-06-23T16:34:00Z</cp:lastPrinted>
  <dcterms:modified xsi:type="dcterms:W3CDTF">2014-07-02T08:06:00Z</dcterms:modified>
  <cp:revision>8</cp:revision>
  <dc:subject/>
  <dc:title/>
</cp:coreProperties>
</file>