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 w:before="0" w:after="0"/>
        <w:ind w:right="-680" w:hanging="0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РОССИЙСКАЯ АССОЦИАЦИЯ ТРУДОВОГО ПРАВА</w:t>
      </w:r>
    </w:p>
    <w:p>
      <w:pPr>
        <w:pStyle w:val="24"/>
        <w:spacing w:lineRule="auto" w:line="360" w:before="0" w:after="0"/>
        <w:ind w:right="-680" w:hanging="0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И СОЦИАЛЬНОГО ОБЕСПЕЧЕНИЯ</w:t>
      </w:r>
    </w:p>
    <w:p>
      <w:pPr>
        <w:pStyle w:val="24"/>
        <w:spacing w:lineRule="auto" w:line="360" w:before="0" w:after="0"/>
        <w:ind w:right="-680" w:hanging="0"/>
        <w:jc w:val="center"/>
        <w:rPr/>
      </w:pPr>
      <w:r>
        <w:rPr>
          <w:rFonts w:cs="Garamond" w:ascii="Garamond" w:hAnsi="Garamond"/>
          <w:b/>
          <w:smallCaps/>
          <w:sz w:val="16"/>
          <w:szCs w:val="16"/>
        </w:rPr>
        <w:t>МОСКОВСКАЯ ГОСУДАРСТВЕННАЯ ЮРИДИЧЕСКАЯ АКАДЕМИЯ</w:t>
      </w:r>
    </w:p>
    <w:p>
      <w:pPr>
        <w:pStyle w:val="24"/>
        <w:spacing w:lineRule="auto" w:line="360" w:before="0" w:after="0"/>
        <w:ind w:right="-680" w:hanging="0"/>
        <w:jc w:val="center"/>
        <w:rPr/>
      </w:pPr>
      <w:r>
        <w:rPr>
          <w:rFonts w:cs="Garamond" w:ascii="Garamond" w:hAnsi="Garamond"/>
          <w:b/>
          <w:smallCaps/>
          <w:sz w:val="16"/>
          <w:szCs w:val="16"/>
        </w:rPr>
        <w:t>ИМЕНИ О.Е. КУТАФИНА</w:t>
      </w:r>
    </w:p>
    <w:p>
      <w:pPr>
        <w:pStyle w:val="24"/>
        <w:spacing w:lineRule="auto" w:line="360" w:before="0" w:after="0"/>
        <w:ind w:right="-680" w:hanging="0"/>
        <w:jc w:val="center"/>
        <w:rPr/>
      </w:pPr>
      <w:r>
        <w:rPr>
          <w:rFonts w:cs="Garamond" w:ascii="Garamond" w:hAnsi="Garamond"/>
          <w:b/>
          <w:smallCaps/>
          <w:sz w:val="16"/>
          <w:szCs w:val="16"/>
        </w:rPr>
        <w:t xml:space="preserve">ГРУППА ТЕХНИЧЕСКОЙ ПОДДЕРЖКИ ПО ВОПРОСАМ ДОСТОЙНОГО ТРУДА И БЮРО МОТ ДЛЯ СТРАН ВОСТОЧНОЙ ЕВРОПЫ И ЦЕНТРАЛЬНОЙ АЗИИ </w:t>
      </w:r>
    </w:p>
    <w:p>
      <w:pPr>
        <w:pStyle w:val="Normal"/>
        <w:spacing w:lineRule="auto" w:line="360"/>
        <w:ind w:right="-680" w:hanging="0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ИЗДАТЕЛЬСТВО «ПРОСПЕКТ»</w:t>
      </w:r>
    </w:p>
    <w:p>
      <w:pPr>
        <w:pStyle w:val="Normal"/>
        <w:spacing w:lineRule="auto" w:line="360"/>
        <w:ind w:right="-680" w:hanging="0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АДВОКАТСКАЯ КОНТОРА «ПУБЛИЧНОЕ ПРАВО»</w:t>
      </w:r>
    </w:p>
    <w:p>
      <w:pPr>
        <w:pStyle w:val="Normal"/>
        <w:spacing w:lineRule="auto" w:line="360"/>
        <w:ind w:right="-680" w:hanging="0"/>
        <w:jc w:val="center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ЮРИДИЧЕСКАЯ ФИРМА «ЮСТ»</w:t>
      </w:r>
    </w:p>
    <w:p>
      <w:pPr>
        <w:pStyle w:val="TextBodyIndent"/>
        <w:tabs>
          <w:tab w:val="clear" w:pos="708"/>
          <w:tab w:val="left" w:pos="0" w:leader="none"/>
        </w:tabs>
        <w:ind w:left="0" w:right="-681" w:hanging="0"/>
        <w:jc w:val="center"/>
        <w:rPr>
          <w:rFonts w:ascii="Garamond" w:hAnsi="Garamond" w:cs="Garamond"/>
          <w:smallCaps/>
          <w:sz w:val="30"/>
          <w:szCs w:val="30"/>
        </w:rPr>
      </w:pPr>
      <w:r>
        <w:rPr>
          <w:rFonts w:cs="Garamond" w:ascii="Garamond" w:hAnsi="Garamond"/>
          <w:smallCaps/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681" w:hanging="0"/>
        <w:jc w:val="center"/>
        <w:rPr/>
      </w:pPr>
      <w:r>
        <w:rPr>
          <w:rFonts w:cs="Garamond" w:ascii="Garamond" w:hAnsi="Garamond"/>
          <w:smallCaps/>
          <w:sz w:val="30"/>
          <w:szCs w:val="30"/>
        </w:rPr>
        <w:t>Седьмая международная</w:t>
      </w:r>
    </w:p>
    <w:p>
      <w:pPr>
        <w:pStyle w:val="TextBodyIndent"/>
        <w:tabs>
          <w:tab w:val="clear" w:pos="708"/>
          <w:tab w:val="left" w:pos="0" w:leader="none"/>
        </w:tabs>
        <w:ind w:left="0" w:right="-681" w:hanging="0"/>
        <w:jc w:val="center"/>
        <w:rPr>
          <w:rFonts w:ascii="Garamond" w:hAnsi="Garamond" w:cs="Garamond"/>
          <w:smallCaps/>
          <w:sz w:val="30"/>
          <w:szCs w:val="30"/>
        </w:rPr>
      </w:pPr>
      <w:r>
        <w:rPr>
          <w:rFonts w:cs="Garamond" w:ascii="Garamond" w:hAnsi="Garamond"/>
          <w:smallCaps/>
          <w:sz w:val="30"/>
          <w:szCs w:val="30"/>
        </w:rPr>
        <w:t>научно-практическая конференция</w:t>
      </w:r>
    </w:p>
    <w:p>
      <w:pPr>
        <w:pStyle w:val="TextBodyIndent"/>
        <w:tabs>
          <w:tab w:val="clear" w:pos="708"/>
          <w:tab w:val="left" w:pos="0" w:leader="none"/>
        </w:tabs>
        <w:ind w:left="0" w:right="-681" w:hanging="0"/>
        <w:jc w:val="center"/>
        <w:rPr/>
      </w:pPr>
      <w:r>
        <w:rPr>
          <w:rFonts w:cs="Garamond" w:ascii="Garamond" w:hAnsi="Garamond"/>
          <w:smallCaps/>
          <w:sz w:val="30"/>
          <w:szCs w:val="30"/>
        </w:rPr>
        <w:t>25-28 мая 2011 года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ind w:left="0" w:right="-681" w:hanging="0"/>
        <w:jc w:val="left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ind w:left="0" w:right="-681" w:hanging="0"/>
        <w:jc w:val="left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81" w:hanging="0"/>
        <w:jc w:val="center"/>
        <w:rPr>
          <w:rFonts w:ascii="Garamond" w:hAnsi="Garamond" w:cs="Garamond"/>
          <w:i/>
          <w:i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  <w:t>МЕЖДУНАРОДНОЕ, РОССИЙСКОЕ И ЗАРУБЕЖНОЕ ЗАКОНОДАТЕЛЬСТВО О ТРУДЕ И СОЦИАЛЬНОМ ОБЕСПЕЧЕНИИ: СОВРЕМЕННОЕ СОСТОЯНИЕ (СРАВНИТЕЛЬНЫЙ АНАЛИЗ)</w:t>
      </w:r>
    </w:p>
    <w:p>
      <w:pPr>
        <w:pStyle w:val="Normal"/>
        <w:ind w:right="-681" w:hanging="0"/>
        <w:jc w:val="center"/>
        <w:rPr>
          <w:rFonts w:ascii="Garamond" w:hAnsi="Garamond" w:cs="Garamond"/>
          <w:i/>
          <w:i/>
          <w:smallCaps/>
          <w:szCs w:val="28"/>
        </w:rPr>
      </w:pPr>
      <w:r>
        <w:rPr>
          <w:rFonts w:cs="Garamond" w:ascii="Garamond" w:hAnsi="Garamond"/>
          <w:i/>
          <w:smallCaps/>
          <w:szCs w:val="28"/>
        </w:rPr>
      </w:r>
    </w:p>
    <w:p>
      <w:pPr>
        <w:pStyle w:val="Normal"/>
        <w:ind w:right="-6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8572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81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Москва – 2011</w:t>
      </w:r>
      <w:r>
        <w:br w:type="page"/>
      </w:r>
    </w:p>
    <w:p>
      <w:pPr>
        <w:pStyle w:val="Heading5"/>
        <w:ind w:left="-142" w:right="-453" w:hanging="0"/>
        <w:rPr/>
      </w:pPr>
      <w:r>
        <w:rPr>
          <w:rFonts w:cs="Garamond" w:ascii="Garamond" w:hAnsi="Garamond"/>
          <w:smallCaps/>
          <w:sz w:val="22"/>
          <w:szCs w:val="22"/>
        </w:rPr>
        <w:t xml:space="preserve">Программа конференции 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ind w:left="-142" w:right="-453" w:hanging="0"/>
        <w:jc w:val="center"/>
        <w:rPr/>
      </w:pPr>
      <w:r>
        <w:rPr>
          <w:rFonts w:cs="Garamond" w:ascii="Garamond" w:hAnsi="Garamond"/>
          <w:b/>
          <w:smallCaps/>
          <w:sz w:val="22"/>
          <w:szCs w:val="22"/>
          <w:u w:val="single"/>
        </w:rPr>
        <w:t>26 мая 2011 года (четверг)</w:t>
      </w:r>
    </w:p>
    <w:p>
      <w:pPr>
        <w:pStyle w:val="Heading5"/>
        <w:ind w:left="-142" w:right="-453" w:hanging="0"/>
        <w:rPr/>
      </w:pPr>
      <w:r>
        <w:rPr/>
        <w:t>Актовый зал 2-го этажа</w:t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8.45 – 09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Регистр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Открытие конфер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30 – 09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Приветственное слово</w:t>
            </w:r>
            <w:r>
              <w:rPr>
                <w:rFonts w:cs="Garamond" w:ascii="Garamond" w:hAnsi="Garamond"/>
                <w:b w:val="false"/>
                <w:sz w:val="22"/>
                <w:szCs w:val="22"/>
                <w:lang w:val="ru-RU" w:eastAsia="ru-RU"/>
              </w:rPr>
              <w:t xml:space="preserve"> ректора МГЮА имени О.Е. Кутафина, заслуженного юриста РФ, профессора </w:t>
            </w: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Блажеева Виктора Владимировича</w:t>
            </w:r>
            <w:r>
              <w:rPr>
                <w:rFonts w:cs="Garamond" w:ascii="Garamond" w:hAnsi="Garamond"/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40 – 09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ступительное слово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президента Российской ассоциации трудового права и социального обеспечения, зав. кафедрой трудового права и права социального обеспечения МГЮА  имени О.Е. Кутафина, заслуженного деятеля науки РФ, д.ю.н., профессора, академика РАСН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Гусова Кантемира Николаеви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50 – 10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сновной доклад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д.ю.н., профессора кафедры трудового и финансового права Ярославского ГУ имени  П.Г. Демидов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Лушниковой Марины Владимировны </w:t>
            </w:r>
            <w:r>
              <w:rPr>
                <w:rFonts w:cs="Garamond" w:ascii="Garamond" w:hAnsi="Garamond"/>
                <w:bCs w:val="false"/>
                <w:i/>
                <w:iCs w:val="false"/>
                <w:sz w:val="22"/>
                <w:szCs w:val="22"/>
              </w:rPr>
              <w:t>«Теория и футурология международного трудового права и международного права социального обеспечения: актуальные проблем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20 – 10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1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Основной доклад</w:t>
            </w:r>
            <w:r>
              <w:rPr>
                <w:rFonts w:cs="Garamond" w:ascii="Garamond" w:hAnsi="Garamond"/>
                <w:b w:val="false"/>
                <w:sz w:val="22"/>
                <w:szCs w:val="22"/>
                <w:lang w:val="ru-RU" w:eastAsia="ru-RU"/>
              </w:rPr>
              <w:t xml:space="preserve"> статс-секретаря, заместителя министра здравоохранения и социального развития РФ, заслуженного юриста РФ, к.э.н.</w:t>
            </w: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 xml:space="preserve"> Воронина Юрия Викторовича</w:t>
            </w:r>
            <w:r>
              <w:rPr>
                <w:rFonts w:cs="Garamond" w:ascii="Garamond" w:hAnsi="Garamond"/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Garamond" w:ascii="Garamond" w:hAnsi="Garamond"/>
                <w:b w:val="false"/>
                <w:i/>
                <w:sz w:val="22"/>
                <w:szCs w:val="22"/>
                <w:lang w:val="ru-RU" w:eastAsia="ru-RU"/>
              </w:rPr>
              <w:t xml:space="preserve">«Российская пенсионная система: международные стандарты и отечественные реалии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50 – 11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зав.  кафедрой трудового права и социального обеспечения Пермского ГУ, заслуженного работника высшей школы РФ, д.ю.н.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Бугрова Леонида Юрье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 содержании термина “международное трудовое право”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00 – 11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д.ю.н.,  профессора кафедры трудового права и права социального обеспечения МГЮА имени О.Е. Кутафина, заслуженного юриста РФ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Тучковой Эльвиры Галим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Готова ли Россия к ратификации Конвенции МОТ № 102 в части  международных стандартов пенсионного обеспеч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10 – 11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в. кафедрой трудового права и права социального обеспечения Софийского университета имени Климента Охридского, доктора права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редковой Крассимиры Ивановой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«Болгарское законодательство о труде и социальном обеспечении в условиях глобализации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20 – 11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в. кафедрой трудового и финансового права Ярославского ГУ имени  П.Г. Демидова д.ю.н., д.и.н., профессора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Лушникова Андрея Михайло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едпосылки формирования и первые акты международного трудового права: историко- правовой этю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30 – 11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right="0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45 – 11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ректора Российской академии правосудия, заслуженного деятеля науки РФ, заслуженного юриста РФ, академика РАЕН, д.ю.н., проф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Ершова Валентина Валентино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Современные теоретические и практические проблемы международного и внутригосударственного трудового права в период глобализа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5 – 12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зав. кафедрой трудового права Кыргызского национального университета имени Ж. Баласагына к.ю.н., доцента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Раманкулова Кубанычбека Совет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остсовесткие кодификации трудового законодательства Кыргызстана: сравнительная характеристика ТК КР 1997 г. и 2004 г.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2.05 – 12.15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Хохдорфера Йоахим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адвоката, Кёльн, Германия)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Увеличение гибкости и реформирование немецкого трудового пра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15 – 12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д.ю.н., проф., зав. кафедрой трудового права юридического факультета МГУ имени М.В. Ломоносова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Куренного Александра Михайл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О перспективах развития российского законодательства о труд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25 – 12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35 – 12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зав. кафедрой гражданского процесса,   трудового и экологического права юридического факультета Бакинского государственного Университета д.ю.н., профессора 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Касумова Алыша Мамиш огл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онятие и роль законных интересов работника в общем механизме правового регулирования социально-трудовых отнош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45 – 12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Зав. Институтом трудового права юридического факультета Вильнюсского университета (Литва), доктора права, магистра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Давулиса Томас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Либерализация трудового права в Литве: желания и возможн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55 – 13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профессора кафедры трудового права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юридического факультет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МГУ имени М.В. Ломоносова, эксперта Комитета экспертов МОТ по применению конвенций и рекомендаций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Мачульской Елены Евгень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облемы толкования актов МОТ и С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05 – 13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доктора права, доцента Тартуского университета (Эстония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Муда Мерл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Возможности работодателя по одностороннему изменению и прекращению трудового договора как элемент гибкости трудового права в Эстон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15 – 13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зав. кафедрой трудового права и права социального обеспечения МГЮА  имени О.Е. Кутафина, заслуженного деятеля науки РФ, д.ю.н., профессора, академика РАСН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Гусова Кантемира Николае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Влияние норм Международной организации труда на национальное законодательство и социальную политику государств – член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25 – 13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в. кафедрой трудового и предпринимательского права Кабардино-Балкарского ГУ, заслуженного юриста КБР, д.ю.н.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Доловой Анжелы Заурби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Юридические факты в правовом регулировании коллективно-трудовых правоотнош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35 – 13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зав. кафедрой гражданского процесса и социальных отраслей права РГУ нефти и газа имени И.М. Губкина, д.ю.н.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Миронова Владимира Ивано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Решение Европейского суда как источник трудового пра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45 – 13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Южного федерального университета (г. Ростов-на-Дону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Ерёминой Светланы Иван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Международные стандарты и трудовое законодательство в Российской Федерации: проблемы соответствия и совершенствов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55 – 14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к.ю.н., доцента кафедры гражданского процесса и трудового права Белорусского государственного университета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Постоваловой Татьяны Александровны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«Методы правового сближения трудового права и социального права государств-членов Европейского Союза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05 – 15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05 – 15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д.ю.н., профессора кафедры трудового права МГУ имени М.В. Ломоносова и кафедры трудового права и права социального обеспечения ГОУ ВПО РПА Минюста России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Дмитриевой Ирины Константино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бщепризнанные принципы и нормы международного права (международные трудовые нормы) и конвенции МОТ: их значение и соотношение с российским трудовым прав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15 – 15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Председателя Московского общества трудового права и права социального обеспечения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Крылова Константина Давыдо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вая компаративистика в исследовании и разработке актуальных вопросов взаимодействия экономической и социальной полит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25 – 15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профессора кафедры трудового, экологического права и гражданского процесса Алтайского государственного университет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Дивеевой Нелли Ивано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 некоторых подходах к категории «труд равной ценности» («равный труд») в международно-правовых актах и законодательстве РФ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35 – 15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зав. кафедрой  трудового права Московского гуманитарного университета, д.ю.н., проф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ошниковой Тамары Аркадь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Международные нормы об оплате труда и их влияние на национальное законодательст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45 – 15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к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.ю.н., доцента кафедры гражданского права и процесса Байкальского государственного университета экономики и права 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Фильчаковой Светланы Юр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Модельное и национальное законодательство о коллективно-договорных отношениях в сфере труда: проблемы взаимодействия  на примере стран СНГ и ЕврАзЭ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55 – 16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к.ю.н., ст. преподавателя Ярославского ГУ имени П.Г. Демидов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Смирнова Дмитрия Александр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Некоторые аспекты содержания международно-правового принципа действенного запрещения детского тру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05 – 16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служенного юриста РФ, д.ю.н., профессора кафедры трудового права и права социального обеспечения АТиСО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нигиревой Ирины Олеговны </w:t>
            </w:r>
            <w:r>
              <w:rPr>
                <w:rFonts w:cs="Garamond" w:ascii="Garamond" w:hAnsi="Garamond"/>
                <w:sz w:val="22"/>
                <w:szCs w:val="22"/>
              </w:rPr>
              <w:t>на тему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«Единство и дифференциация в нормах Международной организации труда и российского трудового законодатель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15 – 16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зав. сектором трудового права и права социального обеспечения</w:t>
            </w:r>
            <w:r>
              <w:rPr>
                <w:rFonts w:cs="Garamond" w:ascii="Garamond" w:hAnsi="Garamond"/>
                <w:i/>
                <w:iCs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Института государства и права РАН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качковой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Галины Семен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офессия - мигрант: некоторые проблемы правового регулиров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25 – 16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партнера, главы трудовой практики компании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«ПрайсвотерхаусКуперс Лигал СНГ Б.В.»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Чепик Анны-Стефании Александро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облемы защиты информации в трудовых отношениях по российскому трудовому законодательств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35 – 16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доцента кафедры трудового права и социального обеспечения Пермского ГУ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Васильевой Юлии Валерь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Уровень пенсионного обеспечения в обязательном пенсионном страховании: сравнение российских и международных нор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45 – 16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ведущего научного сотрудника Московского городского психолого-педагогического университет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Жаворонкова Романа Николае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Российское законодательство о трудовых пенсиях по инвалидности и Конвенция МОТ №102: сравнительно-правовой анализ  некоторых полож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55 – 17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10 – 17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советника Конституционного Суда РФ, д.ю.н., профессор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Федоровой Марины Юрь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Конституционные основы социального обеспечения в государствах СНГ и Балт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20 – 17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к.ю.н., доцента кафедры трудового права Саратовской государственной юридической академии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Шестеряковой Ирины Владими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«Основные направления совершенствования трудового законодательства под влиянием международных норм:  некоторые аспек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30 – 17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социального права Уральской академии государственной службы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Иванчиной Юлии Валерье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«Влияние положений международных нормативных правовых актов на формирование социальной функции трудового пра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40 – 17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к.ю.н., доцента кафедры гражданского и трудового права РУДН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Четверговой Натальи Юрье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Защита прав работников при банкротстве работодате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50 – 18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партнера, главы практики по трудовому праву юридической фирмы «Саланс»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 Рыжковой Марины Мирон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Увольнение генерального директора: некоторые теоретические и практические аспекты»</w:t>
            </w:r>
          </w:p>
        </w:tc>
      </w:tr>
    </w:tbl>
    <w:p>
      <w:pPr>
        <w:pStyle w:val="Normal"/>
        <w:ind w:right="-453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7 мая 2011 года (пятница)</w:t>
      </w:r>
    </w:p>
    <w:p>
      <w:pPr>
        <w:pStyle w:val="Heading5"/>
        <w:ind w:left="-142" w:right="-453" w:hanging="0"/>
        <w:rPr/>
      </w:pPr>
      <w:r>
        <w:rPr/>
        <w:t>Актовый зал 2-го этажа</w:t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00 – 09.10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п.н., профессора кафедры дисциплин государственно-правового цикла юридического факультета Университета РАО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Болотовой Елены Леонид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Учебная нагрузка преподавателя: особенности правового регулиров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10 – 09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к.ю.н.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доцента кафедры международного права МГИМО (У) МИД России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Бекяшева Дамира Камилье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Деятельность МОТ по кодификации норм, регулирующих труд работников морских професс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20 – 09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к.ю.н., доцента кафедры экономики предпринимательства и права Белорусского государственного экономического университета,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Уржинского Константина Константино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«Некоторые вопросы правового регулирования времени отдыха: международное право и национальное законодательство Республики Беларусь и Российской Федерации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30 – 09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трудового права и основ правоведения Удмуртского ГУ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Колеватовой Валентины Серге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Юридические составы возникновения трудовых правоотношений и их влияние на прекра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40 – 09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зав. кафедрой государственно-правовых дисциплин Северо-Кавказского филиала ГОУ ВПО «Российская академия правосудия» (г. Краснодар), к.ю.н.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Сапфировой Аполлинарии Александ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Ограничение полномочий федеральной инспекции труда по защите трудовых прав работников. Сравнительный анализ Конвенции МОТ №81 и отдельных положений Федерального закона №294-Ф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09.50 – 10.00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, магистра права, докторанта Центра трудовых отношений и трудового права Мюнхенского университет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Чесалиной Ольги Владимиро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инцип in favorem в российском и в зарубежном трудовом пра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00 – 10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профессора кафедры трудового права и права социального обеспечения РПА Минюста России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Медведева Олега Михайло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Некоторые аспекты регламентации обеспечения трудовой занят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10 – 10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к.ю.н., доцента кафедры гражданского процессуального и трудового права юридического факультета Южного федерального университета (г. Ростов-на-Дону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Сулеймановой Галии Валиахмет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Международное и российское законодательство о социальной защите работников – мигрантов (сравнительный анализ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20 – 10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, директора Юридического исследовательского центра профсоюзного права (г. Санкт-Петербург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Сенникова Николая Михайло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Сравнительный анализ международного и российского законодательства по регулированию права на создание профсоюз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30 – 10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местителя генерального директора ОООР «Союз работодателей атомной промышленности, энергетики и науки России», к.ю.н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Иванова Александра Борисо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Некоторые инициативы объединений работодателей о повышении эффективности трудового законодательства (сравнение с нормами международного и зарубежного права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40 – 10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Директора АНО «Центр социально-трудовых прав» (г. Москва)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к.ю.н. 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Герасимовой Елены Серге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«Увеличение продолжительности рабочего времени: шаг к современным трудовым отношениям или движение в прошлое?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50 – 11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руководителя юридической программы АНО «Центр социально-трудовых прав» (Москва), члена  научно-методического Совета НП «Юристы за трудовые права»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Гвоздицких Анны Валер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Формальное и содержательное равенство как модели антидискриминационного законодатель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00 – 11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научного сотрудника Института государства и права имени В.М. Корецкого НАН Украины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Шумило Михайло Миколай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Кодификация пенсионного законодательства: сравнительный аспек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10 – 11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к.ю.н., преподавателя кафедры гражданского процесса, трудового и экологического права юридического факультета Бакинского государственного Университета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Алескеровой Лалы Гаджибала кыз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Состав основных элементов, образующих правовой статус работни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20 – 11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к.ю.н.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 Шуралевой Светланы Владими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(Пермский государственный университет)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Интерлокальные акты в сфере труда в транснациональных корпорациях Рос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30 – 11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45 – 11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к.ю.н., доцента кафедры гражданского и предпринимательского права Северо-Кавказ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ой академии государственной службы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Акопова Дмитрия Рубено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Толкование норм о ненормированном рабочем дн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5 – 12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Полтавского национального технического университета имени Юрия Кондратюк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Божко Владимира Николае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 xml:space="preserve">«Терминологические отличия „оплаты труда” от „заработной платы”: сравнительное международно-правовое исследование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05 – 12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трудового права и права социального обеспечения Института (филиала) МГЮА имени О.Е. Кутафина в г. Кирове 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Благодир Аллы Леонт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О влиянии международного законодательства на развитие российского законодательства в сфере социальной защиты инвалид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15 – 12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в.  кафедрой права факультета социальных наук Даугавпилсского университета (Латвия), д.ю.н., ассоциированного профессора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Байкова Александра Михайло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 на забастовку в Латв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25 – 12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пол. н., д.э.н., доцента кафедры труда и социальной политики РАГС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Соловьева Анатолия Владимирович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Институт трудового арбитража: сравнительный анализ зарубежной и российской модел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35 – 12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оцента кафедры частного права России и зарубежных стран Марийского ГУ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Избиеновой Татьяны Александр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Вопросы  участия  представителей работников в разрешении коллективных трудовых споров по российскому и зарубежному законодательств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45 – 12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трудового, экологического права и гражданского процесса  юридического факультет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АлтГУ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Прасоловой Инны Анатол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Медиация как альтернативный способ урегулирования трудовых споров»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55 – 13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МГУ имени М.В. Ломоносов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Забрамной Елены Юрье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К вопросу о применимости медиации по трудовым спор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05 – 13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зав. кафедрой трудового права, права социального обеспечения и уголовного права Института экономики и права (Севастопольский филиал) АТиСО, к.ю.н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Большаковой Алины Евгенье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 некоторых вопросах рассмотрения индивидуальных трудовых споров в комиссии по трудовым спорам (сравнительный анализ законодательства РФ и Украины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15 – 13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оцента МАИТ, ст. преподавателя кафедры гражданского и международного права, ЧУО «БИП – институт правоведения» (г. Гродно, Республика Беларусь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Пилипенко Натальи Сергее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вая основа работы КТС и процедурные аспекты ее деятельности по законодательству республики Беларус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25 – 14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Перерыв на обе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25 – 14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трудового права и права социального обеспечения Магаданского филиала МГЮА имени О.Е. Кутафин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Халдеевой Натальи Владимир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Законодательное регулирование социально-трудовых отношений работников северных районов в России и зарубежных стран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35 – 14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трудового права и основ правоведения Удмуртского ГУ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оболева Сергея Анатолье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Соотношение публичного и частного права в трудовом праве России</w:t>
            </w:r>
            <w:r>
              <w:rPr>
                <w:rFonts w:cs="Garamond" w:ascii="Garamond" w:hAnsi="Garamond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45 – 14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права Киевского национального лингвистического университет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Гаращенко Людмилы Петро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пыт кодификации трудового законодательства: сравнительный анали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55 – 15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ст. преподавателя кафедры трудового права и права социального обеспечения АТиСО, работника Пенсионного фонда России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Чиркова Сергея Александр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Выплата пенсий за границу в законодательстве государств - бывших республик ССС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05 – 15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зав. кафедрой трудового права Южно-Уральского государственного университета, к.ю.н., доцент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Шафиковой Галии Ханнановны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«Особенности правового регулирования рабочего времени и времени отдыха в мусульманских странах (на примере Объединенных Арабских Эмиратов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15 – 15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д.ю.н., профессора кафедры трудового права и права социального обеспечения АТиСО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ойфера Владимира Григорье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«Трудовое право и производительность тру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25 – 15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главного консультанта Управления конституционных основ трудового законодательства и социальной защиты Конституционного Суда РФ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Куценко Натальи Владими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Сохранение приобретенных и приобретаемых прав в сфере социального обеспечения: некоторые аспекты правового регулиров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35 – 15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пол.н., доцента Государственного университета управления, зам. зав. кафедрой управления миграционными процессами Института государственного управления и прав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Волоха Владимира Александр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Трудовая миграция: состояние, возможности, и перспектив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45 – 15.5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, доцента кафедры гражданского процесса и трудового права юридического факультета Белорусского ГУ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Курылевой Ольги Серге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Конституционно-правовые основы нормативного ограничения трудовых прав в практике Конституционных Судов Беларуси и Рос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55 – 16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гражданского процесса и трудового права Белорусского ГУ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Мотиной Евгении Владими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Гарантии при приеме на работу по законодательству Беларуси и России: состояние и перспективы развит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05 – 16.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, доцента кафедры правовых дисциплин Государственного института управления и социальных технологий Белорусского ГУ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Бритовой Татьяны Константин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Совершенствование правового регулирования сферы действия коллективных договоров и соглашений в Республике Беларусь: коллизии законодательства и пути их разрешения (сравнительный анализ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15 – 16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трудового права и права социального обеспечения Российской правовой академии Минюста России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Мацкевич Оксаны Валер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Использование электронных ресурсов в целях содействия занятости населения РФ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25 – 16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40 – 16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гражданского процессуального и трудового права юридического факультета Южного федерального университета (г. Ростов-на-Дону)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Степановой Елены Анатол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Оплата труда топ-менеджеров юридических лиц с государственным участием: сравнительный анализ трудового законодательства Российской Федерации и Республики Польш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50 – 17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заслуженного юриста РФ, зав. кафедрой трудового права и права социального обеспечения АТиСО, секретаря Федерации независимых профсоюзов России (по правовой работе)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Гладкова Николая Георгие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МРОТ–конституционная гарантия в системе заработной пла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00 – 17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руководителя Государственной инспекции труда в г. Москве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Малюги Михаила Юрье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Современное состояние производственного травматизма в городе Москве и его причин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10 – 17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Гефтер Юлии Александ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(г. Москва)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орядок привлечения квалифицированных иностранных граждан в целях осуществления трудовой деятельности в РФ и Великобритании: сравнительно-правовой анали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20 – 17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преподавателя кафедры трудового и социального права Южно-Уральского ГУ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Шафикова Адиса Мавлютбаевича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Некоторые аспекты международного сотрудничества в сфере защиты прав лиц, пострадавших от радиационного воздейств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30 – 17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к.ю.н., доцента кафедры трудового права Пермского ГУ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Худяковой Светланы Станиславовны </w:t>
            </w:r>
            <w:r>
              <w:rPr>
                <w:rFonts w:cs="Garamond" w:ascii="Garamond" w:hAnsi="Garamond"/>
                <w:sz w:val="22"/>
                <w:szCs w:val="22"/>
              </w:rPr>
              <w:t>на тему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«Некоторые вопросы международного трудового права в связи с установлением сути научной концепции достойного труда»</w:t>
            </w:r>
          </w:p>
        </w:tc>
      </w:tr>
    </w:tbl>
    <w:p>
      <w:pPr>
        <w:pStyle w:val="Normal"/>
        <w:ind w:right="-45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53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8 мая 2011 года (суббота)</w:t>
      </w:r>
    </w:p>
    <w:p>
      <w:pPr>
        <w:pStyle w:val="Heading5"/>
        <w:ind w:left="-142" w:right="-453" w:hanging="0"/>
        <w:rPr>
          <w:rFonts w:ascii="Garamond" w:hAnsi="Garamond" w:cs="Garamond"/>
          <w:b w:val="false"/>
          <w:b w:val="false"/>
          <w:i/>
          <w:i/>
          <w:sz w:val="22"/>
          <w:szCs w:val="22"/>
          <w:u w:val="none"/>
        </w:rPr>
      </w:pPr>
      <w:r>
        <w:rPr>
          <w:rFonts w:cs="Garamond" w:ascii="Garamond" w:hAnsi="Garamond"/>
          <w:b w:val="false"/>
          <w:i/>
          <w:sz w:val="22"/>
          <w:szCs w:val="22"/>
          <w:u w:val="none"/>
        </w:rPr>
        <w:t>Зал №4, третий этаж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none"/>
        </w:rPr>
      </w:pPr>
      <w:r>
        <w:rPr>
          <w:rFonts w:cs="Garamond" w:ascii="Garamond" w:hAnsi="Garamond"/>
          <w:b/>
          <w:i/>
          <w:sz w:val="22"/>
          <w:szCs w:val="22"/>
          <w:u w:val="none"/>
        </w:rPr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00 – 09.10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трудового права юридического факультета МГУ имени М.В. Ломоносов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Корсаненковой Юлии Борисовны </w:t>
            </w:r>
            <w:r>
              <w:rPr>
                <w:rFonts w:cs="Garamond" w:ascii="Garamond" w:hAnsi="Garamond"/>
                <w:sz w:val="22"/>
                <w:szCs w:val="22"/>
              </w:rPr>
              <w:t>на тему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«Российское и зарубежное законодательство о детских пособиях (сравнительно-правовой аспект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10 – 09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к.м.н.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Кожевникова Юрия Николае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(ТОО профсоюза здравоохранения РФ)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роблемы регулирования трудовых отношений в медицин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.20 – 09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трудового и социального права Южно-Уральского государственного университета (г. Челябинск)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Халикова Вадима Рашитовича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ределы реализации права на самозащиту в современном российском трудовом пра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30 – 9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зав. кафедрой гражданского и трудового права, зам. директора по международным связям Института права и предпринимательства Северного (Арктического) федерального университета (г. Архангельск), к.ю.н., доцент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Зыкиной Татьяны Алексеевны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«Некоторые вопросы исследования личности  современного работни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40 – 9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главного консультанта Управления конституционных основ трудового законодательства и социальной защиты Конституционного Суда РФ к.ю.н., доцент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Антипьевой Натальи Валерьевны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вые акты Содружества Независимых Государств о пенсионном обеспечении лиц, проходивших военную службу, и членов их сем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50 – 10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специалиста Центра трудового права Учреждения образования Федерации профсоюзов Беларуси «Международный институт трудовых и социальных отношений» (УО ФПБ «МИТСО»)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Волк Елены Анатольевны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Особенности нормативных соглашений в трудовом пра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00 – 10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>к.ю.н., доцента кафедры трудового, экологического права и гражданского процесса ЮФ АлтГУ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Кашлаковой Анастасии Серге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раво на охрану труда как средство обеспечения конституционного права на жизн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10 – 10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к.соц.н., доцента Российской академии правосудия, Северо-западный филиал (г. Санкт-Петербург)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Деменевой Натальи Анатолье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роблемы женского труда в России и за рубеж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20 – 10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социального права Уральской академии государственной службы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Истоминой Елены Александр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облемы определенности терминологии права социального обеспечения – сравнительный анализ законодательства Российской Федерации и Французской Республ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30 – 10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государственно-правовых дисциплин Саратовской Государственной академия права» (филиал в г. Астрахани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Мидоновой Евгении Александр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енсионные системы в Российской Федерации и за рубежом: проблемы и перспективы развит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40 – 10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социального права Омского ГУ имени Ф.М. Достоевского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околовой Натальи Александр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Конституционные основы организации медицинской помощи в государствах постсоветского простран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50 – 11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ст. преподавателя кафедры  Экономики и права Белорусского национального технического университета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Ясинской-Казаченко Анжелики Василье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собенности системы процедурных и процессуальных правоотношений при разрешении коллективных трудовых спор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00 – 11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к.ю.н., доцента кафедры трудового права Южно-Уральского государственного университета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Дацко Натальи Петр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”Мода” на дисквалификаци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10 – 11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к.ю.н., доцента кафедры трудового права юридического факультета Омского ГУ имени Ф.М. Достоевского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Драчук Марии Александровны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на тему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 совершенствовании структуры национального механизма прекращения действия трудового договора в свете общеевропейских тенденц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20 – 11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зав. кафедрой трудового и предпринимательского права Тюменской государственной академии мировой экономики, управления и права к.ю.н., доцента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Ураковой Евгении Вячеславовны</w:t>
            </w:r>
            <w:r>
              <w:rPr>
                <w:rFonts w:cs="Garamond" w:ascii="Garamond" w:hAnsi="Garamond"/>
                <w:bCs w:val="false"/>
                <w:sz w:val="22"/>
                <w:szCs w:val="22"/>
              </w:rPr>
              <w:t xml:space="preserve"> на тему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Правовое регулирование “одежды” в трудовых отношениях»</w:t>
            </w:r>
          </w:p>
        </w:tc>
      </w:tr>
    </w:tbl>
    <w:p>
      <w:pPr>
        <w:pStyle w:val="Normal"/>
        <w:ind w:left="-140" w:right="-45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-140" w:right="-453" w:hanging="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заседание молодежной секции</w:t>
      </w:r>
    </w:p>
    <w:p>
      <w:pPr>
        <w:pStyle w:val="Normal"/>
        <w:ind w:left="-140" w:right="-453" w:hanging="0"/>
        <w:jc w:val="center"/>
        <w:rPr/>
      </w:pPr>
      <w:r>
        <w:rPr>
          <w:rFonts w:cs="Garamond" w:ascii="Garamond" w:hAnsi="Garamond"/>
          <w:b/>
          <w:smallCaps/>
          <w:sz w:val="22"/>
          <w:szCs w:val="22"/>
        </w:rPr>
        <w:t>27 мая 2011 г., 16.00</w:t>
      </w:r>
    </w:p>
    <w:p>
      <w:pPr>
        <w:pStyle w:val="Normal"/>
        <w:ind w:left="-140" w:right="-453" w:hanging="0"/>
        <w:jc w:val="center"/>
        <w:rPr>
          <w:rFonts w:ascii="Garamond" w:hAnsi="Garamond" w:cs="Garamond"/>
          <w:i/>
          <w:i/>
          <w:smallCaps/>
          <w:sz w:val="22"/>
          <w:szCs w:val="22"/>
        </w:rPr>
      </w:pPr>
      <w:r>
        <w:rPr>
          <w:rFonts w:cs="Garamond" w:ascii="Garamond" w:hAnsi="Garamond"/>
          <w:i/>
          <w:smallCaps/>
          <w:sz w:val="22"/>
          <w:szCs w:val="22"/>
        </w:rPr>
        <w:t>аудитория 26А</w:t>
      </w:r>
    </w:p>
    <w:p>
      <w:pPr>
        <w:pStyle w:val="Normal"/>
        <w:rPr>
          <w:rFonts w:ascii="Garamond" w:hAnsi="Garamond" w:cs="Garamond"/>
          <w:i/>
          <w:i/>
          <w:smallCaps/>
          <w:sz w:val="22"/>
          <w:szCs w:val="22"/>
        </w:rPr>
      </w:pPr>
      <w:r>
        <w:rPr>
          <w:rFonts w:cs="Garamond" w:ascii="Garamond" w:hAnsi="Garamond"/>
          <w:i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Жерукова Алла Борисовна, </w:t>
            </w:r>
            <w:r>
              <w:rPr>
                <w:rFonts w:cs="Garamond" w:ascii="Garamond" w:hAnsi="Garamond"/>
                <w:sz w:val="22"/>
                <w:szCs w:val="22"/>
              </w:rPr>
              <w:t>ст. преподаватель кафедры «Коммерция и право» Кабардино-Балкарской государственной сельскохозяйственной академии имени В.М. Кокова, соискатель АТиС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беспечение права работников на защиту своего достоинства в период трудовой деятельности как принцип трудового пра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уштайкина Ксения Владимировн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ассистент кафедры социального права Уральской академии государственной службы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Реализация международного принципа свободы ассоциаций в российском трудовом пра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Коротаева Анастасия Михайловна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магистр европейского права (LL.M.), соискатель кафедры трудового права и права социального обеспечения юридического факультета Пермского ГУ 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Некоторые вопросы правовой организации рабочего времени и времени отдыха в Европейском союз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еверова Анна Сергеевна</w:t>
            </w:r>
            <w:r>
              <w:rPr>
                <w:rFonts w:cs="Garamond" w:ascii="Garamond" w:hAnsi="Garamond"/>
                <w:sz w:val="22"/>
                <w:szCs w:val="22"/>
              </w:rPr>
              <w:t>, преподаватель кафедры трудового и предпринимательского права Оренбургского института (филиала) МГЮА имени О.Е. Кутафина, аспирантка МГЮА имени О.Е. Кутафина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Законодательство об охране труда в РФ и Германии: сравнительно-правовой анали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Цуркан Наталья Андреевна</w:t>
            </w:r>
            <w:r>
              <w:rPr>
                <w:rFonts w:cs="Garamond" w:ascii="Garamond" w:hAnsi="Garamond"/>
                <w:sz w:val="22"/>
                <w:szCs w:val="22"/>
              </w:rPr>
              <w:t>, ст. преподаватель кафедры трудового права и права социального обеспечения АТиСО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облемы правового регулирования ежегодных отпусков и некоторые пути их разрешения (на опыте англо-саксонских стран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трошкина Юлия Юрьевн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преподаватель кафедры трудового права ГОУ ВПО «Саратовская государственная академия права»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bCs w:val="false"/>
                <w:i/>
                <w:sz w:val="22"/>
                <w:szCs w:val="22"/>
              </w:rPr>
              <w:t>«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Разработка проблем системы принципов права социального обеспечения в современной юридической науке России и Укра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Розова Антонина Николаевна</w:t>
            </w:r>
            <w:r>
              <w:rPr>
                <w:rFonts w:cs="Garamond" w:ascii="Garamond" w:hAnsi="Garamond"/>
                <w:sz w:val="22"/>
                <w:szCs w:val="22"/>
              </w:rPr>
              <w:t>, преподаватель кафедры трудового права и социального обеспечения Пермского ГУ</w:t>
            </w:r>
          </w:p>
          <w:p>
            <w:pPr>
              <w:pStyle w:val="Heading1"/>
              <w:ind w:right="141" w:firstLine="3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ru-RU" w:eastAsia="ru-RU"/>
              </w:rPr>
              <w:t>Научное сообщение</w:t>
            </w:r>
            <w:r>
              <w:rPr>
                <w:rFonts w:cs="Garamond" w:ascii="Garamond" w:hAnsi="Garamond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aramond" w:ascii="Garamond" w:hAnsi="Garamond"/>
                <w:b w:val="false"/>
                <w:i/>
                <w:sz w:val="22"/>
                <w:szCs w:val="22"/>
                <w:lang w:val="ru-RU" w:eastAsia="ru-RU"/>
              </w:rPr>
              <w:t xml:space="preserve">«Понятие творческого работника средств массовой информации и его соотношение с термином “журналист” в практике российского и международного законодательств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одахова (Бжаумыхова) Алла Алиевна</w:t>
            </w:r>
            <w:r>
              <w:rPr>
                <w:rFonts w:cs="Garamond" w:ascii="Garamond" w:hAnsi="Garamond"/>
                <w:sz w:val="22"/>
                <w:szCs w:val="22"/>
              </w:rPr>
              <w:t>, ст. преподаватель кафедры гражданского права и процесса Кабардино-Балкарского ГУ, соискатель кафедры трудового права и процесса  АТиСО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Международные документы по социальной поддержке детей – 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ергеева  Юлия Сергеевна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ст. преподаватель  кафедры административного, международного и финансового права  АТиСО 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вые основы организации обязательного медицинского страхования в ФР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олчанова Алла Игоревна</w:t>
            </w:r>
            <w:r>
              <w:rPr>
                <w:rFonts w:cs="Garamond" w:ascii="Garamond" w:hAnsi="Garamond"/>
                <w:sz w:val="22"/>
                <w:szCs w:val="22"/>
              </w:rPr>
              <w:t>, аспирант кафедры трудового права и права социального обеспечения МГЮА имени О.Е. Кутафина. помощник судьи, Нальчикский городской суд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Минимальный размер оплаты труда: последствия его увеличения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Чанышев Александр Сергеевич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аспирант МГЮА имени О.Е. Кутафина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 xml:space="preserve">Научное сообщение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бщая оценка регулирования рабочего времени и времени отдыха в отдельных странах СНГ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Ширант Алла Анатольевна, </w:t>
            </w:r>
            <w:r>
              <w:rPr>
                <w:rFonts w:cs="Garamond" w:ascii="Garamond" w:hAnsi="Garamond"/>
                <w:sz w:val="22"/>
                <w:szCs w:val="22"/>
              </w:rPr>
              <w:t>аспирант Института государства и права имени В.М. Корецкого НАН Украины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облемы соотношения целей Всеобщей декларации прав человека и статьи 46 Конституции Украины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гафонова Елена Юрьевн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соискатель кафедры трудового права и права социального обеспечения МГЮА имени О.Е. Кутафина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онятие отстранения от работы в трудовом законодательстве РФ и в законодательстве зарубежных стран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овалев Валерий Анатольевич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соискатель кафедры трудового права и права социального обеспечения МГЮА имени О.Е. Кутафина 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вое регулирование дисциплинарной и материальной ответственности в зарубежных странах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околова Татьяна Владимировн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аспирант кафедры трудового права и права социального обеспечения Российской правовой академии Министерства юстиции РФ 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ием на работу по конкурсу в системе Российской академии наук и странах Европейского союза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Ульянова Анна Владимировн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аспирант кафедры трудового права и права социального обеспечения Российской правовой академии Министерства юстиции РФ 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Конкурс при поступлении на государственную гражданскую службу в Российской Федерации и некоторых странах Европы (Франции, Германии, Великобритании)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оломоец Елена Евгеньевна</w:t>
            </w:r>
            <w:r>
              <w:rPr>
                <w:rFonts w:cs="Garamond" w:ascii="Garamond" w:hAnsi="Garamond"/>
                <w:sz w:val="22"/>
                <w:szCs w:val="22"/>
              </w:rPr>
              <w:t>, аспирант кафедры трудового права и права социального обеспечения МГЮА имени О.Е. Кутафин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Правовая природа служебного контракта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ердюкова Анастасия Сергеевна</w:t>
            </w:r>
            <w:r>
              <w:rPr>
                <w:rFonts w:cs="Garamond" w:ascii="Garamond" w:hAnsi="Garamond"/>
                <w:sz w:val="22"/>
                <w:szCs w:val="22"/>
              </w:rPr>
              <w:t>, аспирант кафедры трудового права и права социального обеспечения МГЮА имени О.Е. Кутафин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К вопросу о целях ограничения трудовых прав по нормам международного права и российского законодательства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рухачев Олег Владимирович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аспирант кафедры трудового права Российской правовой академии Министерства юстиции РФ </w:t>
            </w: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Зарубежное законодательство о забастовках: применение отдельных его норм, как способ усовершенствования механизма проведения забастовок в Российской Федерации»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верьянова Мария Игоревна</w:t>
            </w:r>
            <w:r>
              <w:rPr>
                <w:rFonts w:cs="Garamond" w:ascii="Garamond" w:hAnsi="Garamond"/>
                <w:sz w:val="22"/>
                <w:szCs w:val="22"/>
              </w:rPr>
              <w:t>, соискатель АТиС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Особенности отдельных условий труда учителей в Англии: современное состояние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Ермолаев Спартак Геннадьевич</w:t>
            </w:r>
            <w:r>
              <w:rPr>
                <w:rFonts w:cs="Garamond" w:ascii="Garamond" w:hAnsi="Garamond"/>
                <w:sz w:val="22"/>
                <w:szCs w:val="22"/>
              </w:rPr>
              <w:t>, аспирант кафедры трудового права и  права социального обеспечения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ГЮА имени О.Е. Кутафин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  <w:t>Научное сообщение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«История становления правовой основы в области физической культуры и спорта»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8391" w:h="11906"/>
      <w:pgMar w:left="851" w:right="1134" w:gutter="0" w:header="0" w:top="719" w:footer="652" w:bottom="81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P_Tim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1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outlineLvl w:val="0"/>
    </w:pPr>
    <w:rPr>
      <w:b/>
      <w:bCs w:val="false"/>
      <w:i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both"/>
      <w:outlineLvl w:val="1"/>
    </w:pPr>
    <w:rPr>
      <w:b/>
      <w:bCs w:val="false"/>
      <w:iCs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i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b/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bCs w:val="false"/>
      <w:i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bCs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b/>
      <w:iCs w:val="false"/>
      <w:sz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хема документа Знак"/>
    <w:qFormat/>
    <w:rPr>
      <w:rFonts w:ascii="Tahoma" w:hAnsi="Tahoma" w:cs="Tahoma"/>
      <w:bCs/>
      <w:iCs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8"/>
    </w:rPr>
  </w:style>
  <w:style w:type="character" w:styleId="Style12">
    <w:name w:val="Основной текст Знак"/>
    <w:qFormat/>
    <w:rPr>
      <w:lang w:val="be-BY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6"/>
    <w:qFormat/>
    <w:rPr/>
  </w:style>
  <w:style w:type="character" w:styleId="22">
    <w:name w:val="Основной текст 2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расная строка Знак"/>
    <w:qFormat/>
    <w:rPr>
      <w:sz w:val="24"/>
      <w:szCs w:val="24"/>
      <w:lang w:val="be-BY"/>
    </w:rPr>
  </w:style>
  <w:style w:type="character" w:styleId="Style15">
    <w:name w:val="Верхний колонтитул Знак"/>
    <w:basedOn w:val="Style6"/>
    <w:qFormat/>
    <w:rPr/>
  </w:style>
  <w:style w:type="character" w:styleId="Style16">
    <w:name w:val="Нижний колонтитул Знак"/>
    <w:qFormat/>
    <w:rPr>
      <w:bCs/>
      <w:i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 w:val="fals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Cs w:val="false"/>
      <w:iCs w:val="false"/>
      <w:sz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 w:val="false"/>
      <w:lang w:val="en-US"/>
    </w:rPr>
  </w:style>
  <w:style w:type="paragraph" w:styleId="Style18">
    <w:name w:val="Текст"/>
    <w:basedOn w:val="Normal"/>
    <w:qFormat/>
    <w:pPr>
      <w:spacing w:before="280" w:after="280"/>
    </w:pPr>
    <w:rPr>
      <w:bCs w:val="false"/>
      <w:iCs w:val="false"/>
      <w:sz w:val="24"/>
      <w:szCs w:val="24"/>
      <w:lang w:val="en-US"/>
    </w:rPr>
  </w:style>
  <w:style w:type="paragraph" w:styleId="TextBodyIndent">
    <w:name w:val="Body Text Indent"/>
    <w:basedOn w:val="Normal"/>
    <w:pPr>
      <w:ind w:left="3960" w:hanging="0"/>
      <w:jc w:val="both"/>
    </w:pPr>
    <w:rPr>
      <w:bCs w:val="false"/>
      <w:iCs w:val="false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Cs w:val="false"/>
      <w:iCs w:val="false"/>
      <w:sz w:val="26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  <w:sz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  <w:iCs w:val="false"/>
      <w:sz w:val="20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bCs w:val="false"/>
      <w:iCs w:val="false"/>
      <w:sz w:val="20"/>
      <w:lang w:val="en-US"/>
    </w:rPr>
  </w:style>
  <w:style w:type="paragraph" w:styleId="Style2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  <w:iCs w:val="false"/>
      <w:sz w:val="20"/>
    </w:rPr>
  </w:style>
  <w:style w:type="paragraph" w:styleId="Para1">
    <w:name w:val="para1"/>
    <w:basedOn w:val="Normal"/>
    <w:qFormat/>
    <w:pPr>
      <w:keepNext w:val="true"/>
      <w:autoSpaceDE w:val="false"/>
      <w:spacing w:before="113" w:after="0"/>
      <w:ind w:firstLine="482"/>
    </w:pPr>
    <w:rPr>
      <w:rFonts w:ascii="SP_Time;Times New Roman" w:hAnsi="SP_Time;Times New Roman" w:cs="SP_Time;Times New Roman"/>
      <w:b/>
      <w:iCs w:val="false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7:00Z</dcterms:created>
  <dc:creator>asus</dc:creator>
  <dc:description/>
  <cp:keywords/>
  <dc:language>en-US</dc:language>
  <cp:lastModifiedBy>Aleksandr</cp:lastModifiedBy>
  <cp:lastPrinted>2011-05-24T15:17:00Z</cp:lastPrinted>
  <dcterms:modified xsi:type="dcterms:W3CDTF">2011-05-24T11:17:00Z</dcterms:modified>
  <cp:revision>2</cp:revision>
  <dc:subject/>
  <dc:title>Программа конференции</dc:title>
</cp:coreProperties>
</file>