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делам молодежи Отраслевой комиссии по регулированию социально-трудов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вовали:</w:t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21"/>
      </w:tblGrid>
      <w:tr>
        <w:trPr/>
        <w:tc>
          <w:tcPr>
            <w:tcW w:w="32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ладимир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направления по работе с вузами и молодыми специалистами АНО «Корпоративная Академия Росатома», заместитель руководителя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щаг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отдела оценки и развития персонал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оненк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лерия Николае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ный специалист Управления развития персонала и кадровой политики ОАО «Атомэнергомаш»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д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Борис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заведующего информационного отдела аппарата РПРАЭП, руководитель рабочей группы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п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слав Александро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отдела организационной работы и кадров РПРАЭП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р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гений Геннадьеви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социально-воспитательной работе ИАТЭ НИЯУ МИФИ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Михайловна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ind w:left="7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отдела ФГУП ВНИИА им. Н.Л. Духо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ствовал:</w:t>
      </w:r>
      <w:r>
        <w:rPr>
          <w:rFonts w:cs="Times New Roman" w:ascii="Times New Roman" w:hAnsi="Times New Roman"/>
          <w:sz w:val="24"/>
          <w:szCs w:val="24"/>
        </w:rPr>
        <w:t xml:space="preserve"> Е.Б. Сид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езультатах исследования по использованию термина «Молодой специалист» в организациях Госкорпорации «Росатом», организациях других отраслей и законодательстве РФ;</w:t>
      </w:r>
    </w:p>
    <w:p>
      <w:pPr>
        <w:pStyle w:val="Style18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одготовке Методических рекомендаций по особенностям присвоения статуса «Молодой специалист» в организациях Госкорпорации «Росатом»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первому вопросу повестки «</w:t>
      </w:r>
      <w:r>
        <w:rPr>
          <w:rFonts w:cs="Times New Roman" w:ascii="Times New Roman" w:hAnsi="Times New Roman"/>
          <w:sz w:val="24"/>
          <w:szCs w:val="24"/>
        </w:rPr>
        <w:t xml:space="preserve">О результатах исследования по использованию термина «Молодой специалист» в организациях Госкорпорации «Росатом», организациях других отраслей и законодательстве РФ» </w:t>
      </w:r>
      <w:r>
        <w:rPr>
          <w:rFonts w:cs="Times New Roman" w:ascii="Times New Roman" w:hAnsi="Times New Roman"/>
          <w:b/>
          <w:sz w:val="24"/>
          <w:szCs w:val="24"/>
        </w:rPr>
        <w:t>слушали</w:t>
      </w:r>
      <w:r>
        <w:rPr>
          <w:rFonts w:cs="Times New Roman" w:ascii="Times New Roman" w:hAnsi="Times New Roman"/>
          <w:sz w:val="24"/>
          <w:szCs w:val="24"/>
        </w:rPr>
        <w:t xml:space="preserve"> Т.В. Беляеву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, Е.Б. Сидоров, В.А. Цупко, Е.Г. Чур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заседания высоко оценили результаты анализа (Приложение 2) и рекомендовали принять результаты анализа к свед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к сведению результаты анализ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второму вопросу повестки «</w:t>
      </w:r>
      <w:r>
        <w:rPr>
          <w:rFonts w:cs="Times New Roman" w:ascii="Times New Roman" w:hAnsi="Times New Roman"/>
          <w:sz w:val="24"/>
          <w:szCs w:val="24"/>
        </w:rPr>
        <w:t>О подготовке Методических рекомендаций по особенностям присвоения статуса «Молодой специалист» в организациях Госкорпорации «Росатом»</w:t>
      </w:r>
      <w:r>
        <w:rPr>
          <w:rFonts w:cs="Times New Roman" w:ascii="Times New Roman" w:hAnsi="Times New Roman"/>
          <w:b/>
          <w:sz w:val="24"/>
          <w:szCs w:val="24"/>
        </w:rPr>
        <w:t xml:space="preserve"> слушали</w:t>
      </w:r>
      <w:r>
        <w:rPr>
          <w:rFonts w:cs="Times New Roman" w:ascii="Times New Roman" w:hAnsi="Times New Roman"/>
          <w:sz w:val="24"/>
          <w:szCs w:val="24"/>
        </w:rPr>
        <w:t xml:space="preserve"> Е.Б. Сидоров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  <w:r>
        <w:rPr>
          <w:rFonts w:cs="Times New Roman" w:ascii="Times New Roman" w:hAnsi="Times New Roman"/>
          <w:sz w:val="24"/>
          <w:szCs w:val="24"/>
        </w:rPr>
        <w:t xml:space="preserve"> Т.В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зультаты исследования по использованию термина «Молодой специалист» в организациях Госкорпорации «Росатом», организациях других отраслей и законодательстве РФ участники заседания сформулировали следующие рекомендации по использованию термина «Молодой специалист»:</w:t>
      </w:r>
    </w:p>
    <w:p>
      <w:pPr>
        <w:pStyle w:val="Style19"/>
        <w:rPr/>
      </w:pPr>
      <w:r>
        <w:rPr>
          <w:color w:val="000000"/>
          <w:sz w:val="27"/>
          <w:szCs w:val="27"/>
        </w:rPr>
        <w:t xml:space="preserve">1. Статус «Молодой специалист» присваивается работнику в возрасте до 35-ти лет включительно, получившему среднее профессиональное или высшее образование окончившие образовательную организацию не более одного года до трудоустройства (далее времени до трудоустройства) и впервые приступившие к работе в организации Госкорпорации «Росатом» после окончания образовательной организации по специальности.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При расчёте времени до трудоустройства не учитывается:</w:t>
      </w:r>
    </w:p>
    <w:p>
      <w:pPr>
        <w:pStyle w:val="Style19"/>
        <w:numPr>
          <w:ilvl w:val="0"/>
          <w:numId w:val="18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прохождения военной службы или заменяющей ее альтернативной гражданской службы;</w:t>
      </w:r>
    </w:p>
    <w:p>
      <w:pPr>
        <w:pStyle w:val="Style19"/>
        <w:numPr>
          <w:ilvl w:val="0"/>
          <w:numId w:val="18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я обучения в очной аспирантуре для подготовки и защиты кандидатской диссертации, но не более 3-х лет;</w:t>
      </w:r>
    </w:p>
    <w:p>
      <w:pPr>
        <w:pStyle w:val="Style19"/>
        <w:numPr>
          <w:ilvl w:val="0"/>
          <w:numId w:val="16"/>
        </w:numPr>
        <w:spacing w:before="0" w:after="280"/>
        <w:rPr/>
      </w:pPr>
      <w:r>
        <w:rPr>
          <w:color w:val="000000"/>
          <w:sz w:val="27"/>
          <w:szCs w:val="27"/>
        </w:rPr>
        <w:t>время нахождения в отпуске по уходу за ребенком до достижения им возраста 3-х лет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Статус «Молодой специалист» присваивается на период 3 года с даты заключения трудового договора и продляется на срок:</w:t>
      </w:r>
    </w:p>
    <w:p>
      <w:pPr>
        <w:pStyle w:val="Style19"/>
        <w:numPr>
          <w:ilvl w:val="0"/>
          <w:numId w:val="16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и прохождения военной службы или заменяющей ее альтернативной гражданской службы;</w:t>
      </w:r>
    </w:p>
    <w:p>
      <w:pPr>
        <w:pStyle w:val="Style19"/>
        <w:numPr>
          <w:ilvl w:val="0"/>
          <w:numId w:val="16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ремени обучения в очной аспирантуре для подготовки и защиты кандидатской диссертации, но не более 3-х лет;</w:t>
      </w:r>
    </w:p>
    <w:p>
      <w:pPr>
        <w:pStyle w:val="Style19"/>
        <w:numPr>
          <w:ilvl w:val="0"/>
          <w:numId w:val="16"/>
        </w:numPr>
        <w:spacing w:before="0" w:after="280"/>
        <w:rPr/>
      </w:pPr>
      <w:r>
        <w:rPr>
          <w:color w:val="000000"/>
          <w:sz w:val="27"/>
          <w:szCs w:val="27"/>
        </w:rPr>
        <w:t>нахождения молодого специалиста на стажировке или обучение с отрывом от производства по основному месту работы;</w:t>
      </w:r>
    </w:p>
    <w:p>
      <w:pPr>
        <w:pStyle w:val="Style19"/>
        <w:numPr>
          <w:ilvl w:val="0"/>
          <w:numId w:val="16"/>
        </w:numPr>
        <w:spacing w:before="0" w:after="280"/>
        <w:rPr/>
      </w:pPr>
      <w:r>
        <w:rPr>
          <w:color w:val="000000"/>
          <w:sz w:val="27"/>
          <w:szCs w:val="27"/>
        </w:rPr>
        <w:t>времени нахождения в отпуске по уходу за ребенком до достижения им возраста 3-х лет.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. Понятие «впервые приступившие к работе в организации» означает, что работник за время до трудоустройства впервые оформляется на работу в организации, или первый раз переводится на работу по специальности в организации. </w:t>
      </w:r>
    </w:p>
    <w:p>
      <w:pPr>
        <w:pStyle w:val="Style19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Статус «Молодой специалист» сохраняется при переводе из одной организации Госкорпорации в другу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иться к Отраслевой комиссии по регулированию социально-трудовых отношений с предложением использовать единое определение «Молодой специалист» в организациях Госкорпорации «Росатом»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>Е.Б. Сидоров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руководителя рабочей группы</w:t>
        <w:tab/>
        <w:t>Т.В. Бе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5 мая 2014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Москва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  <w:br/>
        <w:t>к протоколу №2 от 15.05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заседания рабочей группы по делам молодежи</w:t>
        <w:br/>
        <w:t xml:space="preserve"> Отраслевой комиссии по регулированию</w:t>
        <w:br/>
        <w:t xml:space="preserve"> социально-трудовых отношен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молодого специалиста в российском законодательств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14"/>
          <w:szCs w:val="1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 w:before="46" w:after="46"/>
        <w:ind w:firstLine="173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1LA"/>
      <w:bookmarkEnd w:id="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Трудовое законодательство и иные правовые акты, регулирующие трудовые отношения в Российской Федерации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ирование трудовых отношений в Российской Федерации осуществляется трудовым законодательством, включая законодательство об охране труд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е законодательство Российской Федерации состоит из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го кодекса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нят 30 декабря 2001 г., действует с изм. на 07.01.2011 г.)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едеральных законов и законов субъектов Российской Федерац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держащих нормы трудового пра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ые отношения регулируются также иными нормативными правовыми актами, содержащими нормы трудового права, как то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ами Президента Российской Федерации (к примеру, указ Президента РФ от 29 апреля 2010 г. № 518 «О мерах государственной поддержки молодых работников организаций оборонно-промышленного комплекса Российской Федерации»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ями Правительства Российской Федерации (к примеру, постановление Правительства РФ от 3 декабря 2002 г. № 858 «О федеральной целевой программе «Социальное развитие села до 2012 года»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3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Программа включает мероприятия, в том числе направленные на улучшение жилищных условий молодых семей и молодых специалистов, проживающих в сельской местност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правовыми актами федеральных органов исполнительной власти (к примеру, приказом Министерства здравоохранения и социального развития РФ № 449 от 28 июня 2007 г.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4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утвержден административный регламент предоставления государственной услуги по организации временного трудоустройства, в том числе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ми правовыми актами органов исполнительной власти субъектов Российской Федерации (к примеру, постановление Правительства Хабаровского края от 15 июня 2009 г. № 178-пр «О реализации мероприятий по улучшению жилищных условий граждан, проживающих в сельской местности»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5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мативные правовые акты органов местного самоуправления (к примеру, решением Собрания депутатов Советско-Гаванского муниципального района в 2008 г. были утверждены муниципальные целевые программы «Кадры отрасли «Культура»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6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«Педагогические кадры» 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7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едусматривающие мероприятия по целевой подготовке и закреплению молодых специалис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ми договорами, соглашениями и локальными нормативными актам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ллективный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ется правовым актом, который заключают работники и работодатель в лице их представителей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лективный договор регулирует социально-трудовые отношения в организации (в целом, в ее филиалах, представительствах и иных обособленных структурных подразделениях) или у индивидуального предприним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Коллективный договор регулирует социально-трудовые отношения в организации (или у индивидуального предпринимат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труктура коллективного договора определены в статье 41 Трудового кодекса РФ и включают следующие вопросы: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ы, системы и размеры оплаты труд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пособий, компенсаци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ханизм регулирования оплаты труда с учетом роста цен, уровня инфляции, выполнения показателей, определенных коллективным договоро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, переобучение, условия высвобождения работни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ее время и время отдыха, включая вопросы предоставления и продолжительности отпус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лучшение условий и охраны труда работников, в том числе женщин и молодежи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ение интересов работников при приватизации государственного и муниципального имуществ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кологическая безопасность и охрана здоровья работников на производстве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арантии и льготы работникам, совмещающим работу с обучением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здоровление и отдых работников и членов их семей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ая или полная оплата питания работник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троль за выполнением коллективного договора, порядок внесения в него изменений и дополнений, ответственность сторон, обеспечение нормальных условий деятельности представителей работников, порядок информирования работников о выполнении коллективного договор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аз от забастовок при выполнении соответствующих условий коллективного договора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ругие вопросы, определенные сторонам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ажно помнить, что содержание и структура коллективного договора определяются по соглашению сторон (соглашению, достигнутому между работодателем и представителями работников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е и структура коллективного договора определяются по соглашению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коллективном трудовом договоре могут быть определены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полнительные льготы и преимущ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ля работников, более благоприятные условия труда (по сравнению с установленными действующими законами). Однако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зможность установления дополнительных льгот и преимуще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никам конкретной организации (учреждения, предприятия) напрямую зависит от финансово-экономических возможностей работодател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глаш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- правовой акт, заключаемый между полномочными представителями работников и работодателей на федеральном, межрегиональном, региональном, отраслевом (межотраслевом) и территориальном уровнях социального партнерства в пределах их компетенци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шение регулирует социально-трудовые отношения и устанавливает общие принципы регулирования связанных с ними экономических отношений между работниками и работодател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раслевое соглашение устанавливает общие условия оплаты труда, гарантии, компенсации и льготы работника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онкретной отрас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астоящее время заключено значительное количество отраслевых соглашений, в которых установлены общие условия оплаты труда, гарантии, компенсации и льготы работникам конкретной отрасли. Приведем лишь отдельные из них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отраслевое соглашение по радиоэлектронной промышленности Российской Федерации на 2009 - 2011 годы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8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е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09 - 2012 годы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9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е соглашение по федеральным государственным учреждениям, находящимся в ведении Министерства здравоохранения и социального развития Российской Федерации на 2010 - 2012 годы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0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е соглашение организаций и учреждений Федеральной службы по гидрометеорологии и мониторингу окружающей среды на 2009 - 2011 годы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1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е соглашение по организациям рыбного хозяйства на 2010 - 2012 годы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2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е соглашение по организациям железнодорожного транспорта на 2011 - 2013 годы 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3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раслевое соглашение по организациям ракетно-космической промышленности Российской Федерации на 2011 - 2013 годы 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4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и структура соглашения определяются по договоренности сторон (представителей работодателя и работников), которые свободны в выборе круга вопросов для обсужд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одержание и структура соглашения определяются по договоренности стор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46 Трудового кодекса РФ в Соглашение могут быть включены следующие вопросы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та тру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ловия и охрана тру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жимы труда и отдых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оциального партнерств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вопросы, определенные сторонам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йствующих Отраслевых Соглашениях по договоренности сторон включены отдельные разделы, предусматривающие льготы, гарантии и компенсации молодым специалистам и учащейся молодеж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работодателям рекомендуется устанавливать дополнительные социальные льготы и гарантии молодым специалистам, во-первых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счет собственных средств и с учетом собственных финансовых возможностей, во-вторых, с обязательным включением их в коллективный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о:</w:t>
      </w:r>
    </w:p>
    <w:tbl>
      <w:tblPr>
        <w:tblW w:w="4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09"/>
        <w:gridCol w:w="4210"/>
      </w:tblGrid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 Отраслевого соглашения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Соглашения, предусматривающий льготы, гарантии и компенсации молодым специалистам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ое отраслевое соглашение по финансируемым из федерального бюджета подведомственным Росморречфлоту учреждениям в сферах внутреннего водного транспорта Российской Федерации и образования Российской Федерации на 2009 - 2012 год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8. Социальная защита молодежи, работающей в учреждениях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е соглашение по федеральным государственным учреждениям, находящимся в ведении Министерства здравоохранения и социального развития Российской Федерации на 2010 - 2012 год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VII. Гарантии социально-экономических и трудовых прав молодых специалистов и учащейся молодежи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е соглашение организаций и учреждений Федеральной службы по гидрометеорологии и мониторингу окружающей среды на 2009 - 2011 год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5. Работа с кадрами и молодыми специалистами</w:t>
            </w:r>
          </w:p>
        </w:tc>
      </w:tr>
      <w:tr>
        <w:trPr/>
        <w:tc>
          <w:tcPr>
            <w:tcW w:w="4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аслевое соглашение по организациям ракетно-космической промышленности Российской Федерации на 2011 - 2013 годы</w:t>
            </w:r>
          </w:p>
        </w:tc>
        <w:tc>
          <w:tcPr>
            <w:tcW w:w="4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196" w:before="0" w:after="46"/>
              <w:ind w:firstLine="173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дел VII. Работа с молодежью</w:t>
            </w:r>
          </w:p>
        </w:tc>
      </w:tr>
    </w:tbl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и (за исключением работодателей - физических лиц, не являющихся индивидуальными предпринимателями) в пределах своей компетенции и в соответствии с трудовым законодательством вправе принима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кальные нормативные ак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содержание нормы трудового пра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важно помнить следующее: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окальные нормативные акты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е должны ухудш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ложение работника;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лжны соответств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действующему трудовому законодательству, иным нормативным правовым актам, содержащим нормы трудового права, коллективным договорам и соглашениям;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олжны учиты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нение представительного органа работников (при его налич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ром локального нормативного акта может служить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ожение о молодом специалисте ОАО «РЖД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тв. ОАО «РЖД» 23 декабря 2005 г. 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5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ое положение было разработано в соответствии с Трудовым кодексом Российской Федерации, другими федеральными законами и иными нормативными правовыми актами Российской Федерации, нормативными документами ОАО «РЖД», коллективным договором ОАО «РЖД», и направлено на привлечение молодых специалистов на работу, закрепление их в ОАО «РЖД», расширение предоставляемых им социальных гарантий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ложении определены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тус и обязанности молодого специалиста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яемые молодому специалисту гарантии и компенсаци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язанности ОАО «РЖД» по отношению к молодому специалис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 w:before="46" w:after="46"/>
        <w:ind w:firstLine="173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2LA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нятие молодого специалиста в российском законодательстве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ействующем федеральном законодательстве (Трудовой кодекс РФ, федеральные законы, принятые по вопросам регулирования трудовых отношений) не содержится понятия «молодой специалист»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понятия «молодой специалист», «молодой работник» используется в различных нормативных правовых актах, регулирующих трудовые и иные непосредственно с ними связанные отношения с участием молодых специалистов. Данные понятия можно встретить и в названиях правовых актов и по тексту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единые критерии, позволяющие отнести конкретную категорию работников к молодым специалистам, до сих пор не выработаны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м кодексе Российской Федерации (ст. 70) используется терми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Лицо, окончившее образовательное учреждение начального, среднего и высшего профессионального образования, имеющее государственную аккредитацию, и впервые поступающее на работу по полученной специальности в течение одного года со дня окончания образовательного учрежд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глашении между Правительством Российской Федерации и Правительством Французской Республики о временной трудовой деятельности граждан одного государства на территории другого государства (Рамбуйе, 27 ноября 2009 года) молодой специалист рассматривается как гражданин государства одной Стороны в возрасте от 18 до 30 лет, уже работающий или приступающий к трудовой деятельности, который отправляется на территорию государства другой Стороны для улучшения своих трудовых перспектив и углубления своего знания общества принимающего государства благодаря приобретению опыта оплачиваемой работы на основании трудового договора, заключенного с работодателем государства другой Стороны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аз Президента РФ от 29.04.2010 г. № 518 «О мерах государственной поддержки молодых работников организаций оборонно-промышленного комплекса Российской Федерации» распространяет свое действие на молодых инженерно-технических работников, специалистов и высококвалифицированных рабочих организаций оборонно-промышленного комплекса Российской Федерации в возрасте до 35 лет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Концепции развития образования в сфере культуры и искусства в Российской Федерации на 2008 - 2015 годы (утв. распоряжением Правительства РФ от 25.08.2008 г. № 1244-р) под молодым специалистом понимается выпускник высших и средних специальных учебных заведений искусств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Отраслевому соглашению организаций и учреждений Федеральной службы по гидрометеорологии и мониторингу окружающей среды на 2009 - 2011 годы (утв. Общероссийским профсоюзом авиаработников, Росгидрометом 11.03.2009 г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лодой специалис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– это выпускник гидрометеорологических техникумов и ВУЗов, направляемый на работу в организации и учреждения Росгидромета на основе заявок работодателей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отраслевым соглашениям по органам и организациям Федеральной службы государственной статистики на 2009 - 2011 годы (утв. Профсоюзом работников государственных учреждений и общественного обслуживания РФ, Росстатом 18.12.2008 г.), по организациям железнодорожного транспорта на 2011 - 2013 годы (утв. Российским профсоюзом железнодорожников и транспортных строителей, Советом Общероссийского отраслевого объединения работодателей железнодорожного транспорта 01.11.2010 г.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лодыми специалис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выпускники профильных учреждений профессионального образовани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олее развернутое определение молодого специалиста закреплено в Отраслевом соглашении по организациям Федерального агентства по техническому регулированию и метрологии на 2009 - 2011 годы и Положении о молодом специалисте ОАО «РЖД»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но Отраслевому соглашению по организациям Федерального агентства по техническому регулированию и метрологии на 2009 - 2011 годы (утв. Профсоюзом машиностроителей РФ, Ростехрегулированием 13.01.2009г.)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олодыми специалиста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итаются лица в возрасте до 30 лет, окончившие с отрывом от производства полный курс обучения в ВУЗе и поступившие на работу в организацию по профилю полученной специальности в течение 3-х месяцев непосредственно после окончания учебного заведения. При эт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молодого специалиста исчисляется тремя годами с момента заключения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с работодателем при условии обязательства молодого специалиста отработать в организации не менее 3-х лет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с Положением о молодом специалисте ОАО «РЖД» (утв. ОАО «РЖД» от 23 декабря 2005 г. № 1295) к молодым специалистам относятся выпускники образовательных учреждений высшего и среднего профессионального образования очной формы обучения в возрасте до тридцати лет, принятые на работу в ОАО «РЖД» в год окончания учебы в соответствии с договором о целевой подготовке специалиста или на основании направления, выданного учебным заведением по согласованию с ОАО «РЖД». При этом в Положении указывается, что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тус молодого специалиста действует в течение трех ле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Однако предусмотрена возможность продления указанного срока еще на три года в случае: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зыва молодого специалиста на военную службу (направления на заменяющую ее альтернативную гражданскую службу)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молодого специалиста на стажировку или обучение с отрывом от производства по основному месту работы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равления молодого специалиста в очную аспирантуру для подготовки и защиты кандидатской диссертации на срок не более трех лет;</w:t>
      </w:r>
    </w:p>
    <w:p>
      <w:pPr>
        <w:pStyle w:val="Normal"/>
        <w:numPr>
          <w:ilvl w:val="0"/>
          <w:numId w:val="27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ления молодому специалисту отпуска по уходу за ребенком до достижения им возраста трех лет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им образом, можно определи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мерный перечень основных и дополнительных критериев, которым должен отвечать выпускник ВУЗа, претендующий на получение статуса «молодой специалист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сновные критерии определения понятия «молодой специалист», предусмотренные в Трудовом кодексе РФ: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 должно окончить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разовательное учреждени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сшего профессионального образования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имеющее государственную аккредитац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4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 должно впервы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ступить на работу по полученной специа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7"/>
        </w:numPr>
        <w:shd w:fill="FFFFFF" w:val="clear"/>
        <w:spacing w:lineRule="atLeast" w:line="184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Лицо должно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трудоустроитьс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олученной специальности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течение одного года со дня окончания 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 xml:space="preserve">!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критерии могут быть предусмотрены в Отраслевых соглашениях и распространяются только на работников конкретной отрас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о: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ые критерии, установленные в организациях Федерального агентства по техническому регулированию и метрологии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должно окончить полный курс обучения в ВУЗе с отрывом от производства, т.е. лицо должно являться выпускником Вуза очной формы обуч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должно трудоустроиться по профилю полученной специальности в течение 3-х месяцев непосредственно после окончания учебного заведени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ые критерии, установленные в организациях Федеральной службы по гидрометеорологии и мониторингу окружающей сред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должно быть направлено на работу по заявке работодател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Дополнительные критерии, установленные в ОАО «РЖД»: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должно окончить полный курс обучения в ВУЗе с отрывом от производства, т.е. лицо должно являться выпускником Вуза очной формы обучения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обучалось по договору целевой подготовки специалиста.</w:t>
      </w:r>
    </w:p>
    <w:p>
      <w:pPr>
        <w:pStyle w:val="Normal"/>
        <w:numPr>
          <w:ilvl w:val="0"/>
          <w:numId w:val="2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о было принято на работу на основании направления, выданного учебным заведением по согласованию с работодателем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Отраслевых соглашениях установлен и возрастной критерий. Как правило, статус молодого специалиста распространяется на лиц в возрасте до 30-35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 w:before="46" w:after="46"/>
        <w:ind w:firstLine="173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2" w:name="3LA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Гарантии и льготы, предоставляемые молодому специалисту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йствующим трудовым законодательством предусмотрены общие и специальные гарантии, предоставляемые работникам, в том числе из числа молодых специалистов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гарантиям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ются средства, способы и условия, с помощью которых обеспечивается осуществление работником предоставленных ему прав в области социально-трудовых отношений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щим гарантия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соответствии со статьей 165 Трудового кодекса РФ отнесены те, которые предоставляются при приеме на работу, при переводе на другую работу, по оплате труд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специаль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носятся гарантии, предоставляемые в следующих случаях: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аправлении в служебные командировки (ст. 167, 168, 168.1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ереезде на работу в другую местность (ст. 169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исполнении государственных или общественных обязанностей (гл. 25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совмещении работы с обучением (гл. 26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вынужденном прекращении работы не по вине работника (ст. 234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едоставлении ежегодного оплачиваемого отпуска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некоторых случаях прекращения трудового договора (ст. 178, 180, 181 ТК РФ);</w:t>
      </w:r>
    </w:p>
    <w:p>
      <w:pPr>
        <w:pStyle w:val="Normal"/>
        <w:numPr>
          <w:ilvl w:val="0"/>
          <w:numId w:val="2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задержкой по вине работодателя выдачи трудовой книжки при увольнении работника (ст. 234 ТК РФ). 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6]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сновные гарантии трудовых прав молодого специалиста предусмотрены в Трудовом кодексе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мотрим отдельные гарантии прав молодых специалистов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им из дополнительных условий трудового договора может являться условие об испытании. Срок испытания по общему правилу не может превышать трех месяцев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ко в статье 70 Трудового кодекса Российской Федерации определен перечь лиц, в отношении которы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ытание при приеме на работу не устанавл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К их числу относятся и молодые специалис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– лица, окончившие имеющие государственную аккредитацию образовательные учреждения начального, среднего и высшего профессионального образования и впервые поступающие на работу по полученной специальности в течение одного года со дня окончания образовательного учреждения. 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7]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том случае, если работодатель в нарушение требований статьи 70 Трудового кодекса РФ все же включил в трудовой договор условие об испытании, молодому специалисту следует обратиться с жалобой в суд или Федеральную службу по труду и занятости (Роструд), на которую возложено осуществление государственного надзора за соблюдением работодателями трудового законодательст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 следует помнить, что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нное исключение не распространя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ыпускника образовательного учреждения, не имеющего государственную аккредитацию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 образовательного учреждения, поступающего на работу впервые, но не по своей специальност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ускника образовательного учреждения, поступающего на работу по полученной специальности спустя год после окончания ВУЗ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енно работодатель имеет право устанавливать в отношении данных лиц испытательный срок продолжительностью не более трех месяцев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, если по договоренности с работодателем,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олодой специалист должен переехать на работу в другую местност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одатель обязан возместить расх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переезду работника, членов его семьи и провозу имущества (за исключением случаев, когда работодатель предоставляет работнику соответствующие средства передвижения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ходы по обустройству на новом месте жительст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конкретные размеры возмещения должны быть определены соглашением сторон.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8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о статьей 133 Трудового кодекса РФ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месячная заработная плата работника не может быть ниже минимального размера оплаты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то есть не ниже величины прожиточного минимума трудоспособного насе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о: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а прожиточного минимума в Российской Федерации на IV квартал 2010 года составляла для трудоспособного населения 6367 руб., в Хабаровском крае - соответственно 9278 руб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едует помн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что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размер минимальной заработной пла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убъекте Российской Федераци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может быть установлен Региональным соглашением о минимальной заработной плат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нный размер устанавливается для работников, работающих на территории соответствующего субъекта Российской Федерации, и не распространяется на работников организаций, финансируемых из федерального бюдже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19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е гарантии молодым специалиста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едоставляются в соответствии с заключенными отраслевыми соглашениями, коллективными договорами, принятыми на уровне организации локальными нормативными актами и устанавливаются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 учетом финансовых возможностей 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ополнительные гарантии устанавливаются с учетом финансовых возможностей работодателя и должны быть предусмотрены в коллективном договоре или локальном нормативном акте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едем в качестве примера лишь отдельные гарантии социально-экономических и трудовых прав молодых специалистов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которые могут быть включены в коллективный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о соглашению между работодателем и представителями работников: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репление наставников за всеми молодыми специалистами в первый год их работы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за счет средств работодателя плановой подготовки и повышения квалификации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надбавок стимулирующего характера: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молодому специалисту, впервые поступившему на работу, единовременного пособия в размере не менее оклада (должностного оклада), ставки заработной платы;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плата «подъемных»;</w:t>
      </w:r>
    </w:p>
    <w:p>
      <w:pPr>
        <w:pStyle w:val="Normal"/>
        <w:numPr>
          <w:ilvl w:val="1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ление ежемесячной надбавки в течение 3-х лет после окончания учебного заведения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материальной помощи на обустройство по месту жительства;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 решении жилищных вопросов молодых специалистов (приобретение жилья, предоставление служебного жилья или места в общежитиях, возмещение расходов по оплате жилья, предоставление ссуд или кредитов на приобретение жилья) в пределах финансовых возможностей и др.</w:t>
      </w:r>
    </w:p>
    <w:p>
      <w:pPr>
        <w:pStyle w:val="Normal"/>
        <w:numPr>
          <w:ilvl w:val="0"/>
          <w:numId w:val="29"/>
        </w:numPr>
        <w:shd w:fill="FFFFFF" w:val="clear"/>
        <w:spacing w:lineRule="atLeast" w:line="184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организации, находящиеся в ведении Федерального агентства по техническому регулированию и метрологии, кроме того, возложена обязанность не увольнять молодого специалиста в течение 3-х лет по причинам, связанным с сокращением штатной численности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м. Отраслевое соглашение по организациям Федерального агентства по техническому регулированию и метрологии на 2009 - 2011 год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 w:before="46" w:after="46"/>
        <w:ind w:firstLine="173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3" w:name="4LA"/>
      <w:bookmarkEnd w:id="3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 Трудоустройство молодого специалиста. Трудовой договор. Трудовая книжка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ронами трудовых отнош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оответствии со статьями 20 и 56 Трудового кодекса Р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вляются работник и работодат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ые отнош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между работником и работодателе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зникают на основании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результате назначения на должность или утверждения в должности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трудового договора сформулировано в статье 56 Трудового кодекса РФ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ой договор – это соглашение между работодателем и работником, в котором определены права и взаимные обязанности сторон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трудовым договор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одатель обяз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оставить работнику работу по обусловленной трудовой функции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ить условия труда, предусмотренные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 и трудовым договором,</w:t>
      </w:r>
    </w:p>
    <w:p>
      <w:pPr>
        <w:pStyle w:val="Normal"/>
        <w:numPr>
          <w:ilvl w:val="0"/>
          <w:numId w:val="20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евременно и в полном размере выплачивать работнику заработную плату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т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же в соответствии с трудовым договоро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я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чно выполнять определенную трудовым договором трудовую функцию,</w:t>
      </w:r>
    </w:p>
    <w:p>
      <w:pPr>
        <w:pStyle w:val="Normal"/>
        <w:numPr>
          <w:ilvl w:val="0"/>
          <w:numId w:val="1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внутреннего трудового распорядка, действующие у данного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о в статье 57 Трудового кодекса РФ и включает в себя: сведения о сторонах трудового договора, дате и месте его заключения, обязательные и дополнительные условия трудового договора. 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0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м договоре указываются: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 работника и наименование работодателя (фамилия, имя, отчество работодателя - физического лица), заключивших трудовой договор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кументах, удостоверяющих личность работника и работодателя - физического лица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дентификационный номер налогоплательщика (для работодателей, за исключением работодателей - физических лиц, не являющихся индивидуальными предпринимателями)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представителе работодателя, подписавшем трудовой договор, и основание, в силу которого он наделен соответствующими полномочиями;</w:t>
      </w:r>
    </w:p>
    <w:p>
      <w:pPr>
        <w:pStyle w:val="Normal"/>
        <w:numPr>
          <w:ilvl w:val="0"/>
          <w:numId w:val="22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сто и дата заключения трудового договор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бязательные условия трудового договора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сто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а в случае, когда работник принимается для работы в филиале, представительстве или ином обособленном структурном подразделении организации, расположенном в другой местности, - место работы с указанием обособленного структурного подразделения и его местонахождения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ая функц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работа по должности в соответствии со штатным расписанием, профессии, специальности с указанием квалификации; конкретный вид поручаемой работнику работ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ата начал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а в случае заключения срочного трудового договора - также срок его действия и обстоятельства (причины), послужившие основанием для его заключени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платы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том числе размер тарифной ставки или оклада (должностного оклада) работника, доплаты, надбавки и поощрительные выплат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жим рабочего времени и времени отдых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если для данного работника он отличается от общих правил, действующих у данного работодателя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енсации за тяжелую работу и работу с вредными и (или) опасными условиями тр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если работник принимается на работу в соответствующих условиях, с указанием характеристик условий труда на рабочем месте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, определяющ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необходимых случа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арактер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одвижной, разъездной, в пути, другой характер работы)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обязательном социальном страховании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ругие усло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учаях, предусмотр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случае, если при заключении трудового договора в него не были включены какие-либо из обязательных сведений или условий, трудовой договор должен быть дополнен недостающими сведениями и (или) услов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тсутствие в тексте договора какого-либо из обязательных условий или каких-либо сведений о лицах, заключивших договор, не влечет недействительность договора и его расторжение. Стороны договора должны дополнить его недостающими сведениями и (или) услов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этом недостающие сведения вносятся непосредственно в текст трудового договора, а недостающие условия определяются приложением к трудовому договору либо отдельным соглашением сторон, заключаемым в письменной форме, которые являются неотъемлемой частью трудового договор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м договоре могут предусматриваться и дополнительные условия, однако они не должны ухудшать положение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ополнительные условия трудового договора не должны ухудшать положение работн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полнительными условиями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являются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уточнении места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с указанием структурного подразделения и его местонахождения) и (или) о рабочем месте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испыт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 неразглашении охраняемой законом тайн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государственной, служебной, коммерческой и иной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обязанности работника отработать посл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менее установленного договором срока (если обучение проводилось за счет средств работодателя)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 видах и об условиях дополнительного страхования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улучшении социально-бытовых услов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ника и членов его семь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е об уточн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менительно к условиям работы данного работник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 и обязанностей работника и 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тановленных трудовым законодательством и иными нормативными правовыми актами, содержащими нормы трудового прав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просы, связанные с заключением трудового договора, детально регламентируются в главе 11 Трудового кодекса РФ. Это и определение возраста, с которого допускается заключение трудового договора (ст. 63), и установление гарантий при заключении трудового договора (ст. 64), и определение перечня документов, которые лицо, поступающее на работу, должно предъявить работодателю (ст. 65), и порядок ведения трудовой книжки работника (ст. 66), и требования, предъявляемые к форме трудового договора (ст. 67), и установление порядка оформления приема на работу (ст. 68). 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1]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Трудовой договор должен быть составлен в письменной форме в двух экземпляра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экземпляр трудового договора передается работнику, другой хранится у работодател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заключении трудового договора лицо, поступающее на работу, предъявляет работодателю следующие документы: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аспор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ли иной документ, удостоверяющий личность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удовую книж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том случае, если трудовой договор заключается впервые, а также в случае, если работник поступает на работу на условиях совместительства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едъявление трудовой книжки не треб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ховое свидетельство государственного пенсионного страх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 том случае, если лицо поступает на работу впервые, предъявление страхового свидетельства не требу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ы воинского уч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олько для военнообязанных и лиц, подлежащих призыву на военную служ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кумент об образова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о квалификации или наличии специальных знаний (при поступлении на работу, требующую специальных знаний или специальной подготовки);</w:t>
      </w:r>
    </w:p>
    <w:p>
      <w:pPr>
        <w:pStyle w:val="Normal"/>
        <w:numPr>
          <w:ilvl w:val="0"/>
          <w:numId w:val="25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ку о наличии (отсутствии) судим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(или) факта уголовного преследования либо о прекращении уголовного преследования по реабилитирующим основания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и поступлении на работу, связанную с деятельностью, к осуществлению которой не допускаются лица, имеющие или имевшие судимость, подвергающиеся или подвергавшиеся уголовному преследовани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 Данная справка предъявляется лицами, поступающими на государственную службу (в частности, на службу в правоохранительные органы).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 примеру, гражданин Российской Федерации, осужденный за преступление, имеющий или имевший судимость, не может быть принят на службу в Следственный комитет Российской Федерации, органы и учреждения прокуратуры, не может быть судьей, ему не может быть выдана лицензия на занятие частной детективной и охранной деятельност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Документы, не включенные в данный перечень, запрещается требовать у лица, поступающего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днак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при поступлении гражд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в том числе и из числа молодых специалистов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на государственную и муниципальную служ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при трудоустройстве иностранного работника работодатель вправе потребовать предоставления ему дополнительных документов, перечень которых установлен в федеральных законах, указах Президента РФ и постановлениях Правительства Р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равочно: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 поступлении на муниципальную служб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гражданин дополнительно представляе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ственноручно заполненную и подписанную анкету по установленной форме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184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остранный граждан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меет право осуществлять трудовую деятельность на территории Российской Федерации только при наличии разрешения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том случае, если трудовой договор заключается впервые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к примеру, с выпускником ВУЗ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), обязанность по оформлению трудовой книжки и страхового свидетельства государственного пенсионного страхования возлагается на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Трудовая книжка является основным документ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 трудовой деятельности и трудовом стаже работника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постановлением Правительства РФ от 16 апреля 2003 г. № 225 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2]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«О трудовых книжках» работодатель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за исключением работодателей - физических лиц, не являющихся индивидуальными предпринимател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едет трудовые книжки на каждого работника, проработавшего у него свыше пяти дней, при условии, что работа у данного работодателя является для работника основ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ботодатель ведет трудовые книжки на каждого работника, проработавшего у него свыше пяти дней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и услови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что работа у данного работодателя является для работника основной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Оформление трудовой книжк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аботнику, принятому на работу впервы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осуществляется работодателем в присутствии работника не позднее недельного срока со дня приема на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трудовую книжк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и ее оформлени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носятся следующие сведения о работник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фамилия, имя, отчество, дата рождения (число, месяц, год)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основании паспорта или иного документа, удостоверяющего лич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образование, профессия, специальность -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 основании документов об образовании, о квалификации или наличии специальных зна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при поступлении на работу, требующую специальных знаний или специальной подготов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в соответствии с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аконом РФ от 29.11.2010 г. «Об обязательном медицинском страховании в Российской Федерации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работодатель (организация, индивидуальный предприниматель, физическое лицо, не являющееся индивидуальным предпринимателем) является страхователем лиц, работающих у него по трудовому договору. То есть именно работодатель заключает со страховщиками (федеральным и территориальными фондами ОМС) договоры обязательного медицинского страховани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ботодатель заключает со страховщиками договоры обязательного медицинского страхования работник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numPr>
          <w:ilvl w:val="0"/>
          <w:numId w:val="0"/>
        </w:numPr>
        <w:shd w:fill="FFFFFF" w:val="clear"/>
        <w:spacing w:lineRule="atLeast" w:line="196" w:before="46" w:after="46"/>
        <w:ind w:firstLine="173"/>
        <w:jc w:val="both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4" w:name="5LA"/>
      <w:bookmarkEnd w:id="4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Срочный трудовой договор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исимости от срока действия выделяют два вида трудовых договоров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4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договор, заключенный на неопределенный срок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 договоре не оговорен срок его действ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184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удовой договор, заключенный на определенный срок не более пяти лет 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рочный трудовой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татьях 58 и 59 Трудового кодекса РФ предусмотрены случаи, когда работодатель может заключать с работниками срочные трудовые договоры.</w:t>
      </w:r>
      <w:hyperlink r:id="rId2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3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му правилу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очный трудовой договор заключается в тех случаях, когда трудовые отношения не могут быть установлены на неопределенный срок с учетом характера предстоящей работы или условий ее выполн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данных случаев приведен в статье 59 Трудового кодекса РФ, укажем лишь некоторые из них: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 лицами, обучающимися по очной форме обуч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ицами, поступающими на работу по совместительству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ля выполнения работ, непосредственно связанных со стажировко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с профессиональным обучением работника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я исполнения обязанностей отсутствующего работника, за которым сохраняется место работы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ример, работника, находящегося в отпуске по уходу за ребенком, в служебной командировке, временно нетрудоспособного работни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ремя выполнения временных (до двух месяцев) работ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выполнения сезонных работ (к примеру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 по очистке и уборке снега и льда; лесозаготовительных, сплавных и связанных с ними работ; рыболовных работ и связанных с ними работ по обработке рыбы и других продуктов морского и речного рыболовного промыс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ицами, направляемыми на работу за границу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ицами, направленными органами службы занятости населения на работы временного характера и общественные работ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ражданами, направленными для прохождения альтернативной гражданской службы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ицами, поступающими на работу к работодателям - субъектам малого предпринимательства (включая индивидуальных предпринимателей), численность работников которых не превышает 35 человек (в сфере розничной торговли и бытового обслуживания - 20 человек)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лицами, поступающими на работу в организации, расположенные в районах Крайнего Севера и приравненных к ним местностях (если это связано с переездом к месту работы);</w:t>
      </w:r>
    </w:p>
    <w:p>
      <w:pPr>
        <w:pStyle w:val="Normal"/>
        <w:numPr>
          <w:ilvl w:val="0"/>
          <w:numId w:val="26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ругих случаях, установленных в законодательстве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заключении срочного трудового договора от работника не требуется предоставления каких-либо дополнительных документов (перечень их является общим и определен в статье 65 Трудового кодекса РФ). </w:t>
      </w:r>
      <w:hyperlink r:id="rId2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4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очный трудовой договор заключается в письменной форме в двух экземплярах. Один экземпляр трудового договора передается работнику, другой хранится у работод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Заключение срочных трудовых договоров в целях уклонения от предоставления прав и гарантий, предусмотренных для работников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запрещаетс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 есть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ботнику, с которым был заключен срочный трудовой догово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яются такие же права и гарант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которые предусмотрены для работников, с которыми заключается трудовой договор на неопределенный срок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рудовом кодексе РФ, однако, установ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собенности регулирования труда отдельных категорий работник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Речь идет о работниках, заключивших трудовой договор на срок до двух месяцев, занятых на сезонных работах, работающих вахтовым методом, работающих у работодателей – физических лиц, работающих в районах Крайнего Севера и приравненных к ним местностях, работников транспорта, педагогических работников, работников религиозных организаций, других категорий работников. </w:t>
      </w:r>
      <w:hyperlink r:id="rId2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5]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ссмотри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обенности регулирования труда молодых специалистов, заключивших договор на срок до двух месяце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ытание не устанавливается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и могут быть привлечены к работе в выходные и нерабочие праздничные дни, однако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олько с их письменного согласия и с оплатой труда не менее чем в двойном размер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пуск и выплата компенсаций при увольнении рассчитываются в рабочих днях, а не в календарных (из расчета два рабочих дня за месяц работы)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рочный трудовой договор расторгается по инициативе работника досрочно, он обяза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упредить работода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е за две недели, а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 три календарных дн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ыходное пособие при увольнении по общему правилу не выплачивае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если иное не установлено федеральными законами, коллективным договором или трудовым договор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Рассмотрим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особенности регулирования труда молодых специалистов, занятых на сезонных работах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 как сезонные работы в силу климатических и иных природных условий выполняются в течение определенного периода (сезона), не превышающего, как правило, шести месяцев, испытание не может превышать двух недель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лачиваемые отпуска предоставляются из расчета два рабочих дня за каждый месяц работы;</w:t>
      </w:r>
    </w:p>
    <w:p>
      <w:pPr>
        <w:pStyle w:val="Normal"/>
        <w:numPr>
          <w:ilvl w:val="0"/>
          <w:numId w:val="2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досрочного расторжения трудового договора: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ник обязан в письменной форме предупредить работодателя не менее чем за три календарных дня до увольнения;</w:t>
      </w:r>
    </w:p>
    <w:p>
      <w:pPr>
        <w:pStyle w:val="Normal"/>
        <w:numPr>
          <w:ilvl w:val="1"/>
          <w:numId w:val="21"/>
        </w:numPr>
        <w:shd w:fill="FFFFFF" w:val="clear"/>
        <w:spacing w:lineRule="atLeast" w:line="196" w:before="46" w:after="4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в случае ликвидации организации, сокращения численности или штата работников обязан предупредить работника в письменной форме под роспись не менее чем за семь календарных дней и выплатить выходное пособие в размере двухнедельного среднего заработ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рядок прекращения срочного трудового договор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пределен в статье 79 Трудового кодекса Российской Федерации. </w:t>
      </w:r>
      <w:hyperlink r:id="rId2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[26]</w:t>
        </w:r>
      </w:hyperlink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щему правилу срочный трудовой договор расторгается с истечением срока его действия (в том случае,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если договор был заключен на определенный срок и срок действия договора был в нем указ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В этом случае работник должен быть предупрежден о прекращении трудового договора в письменной форме не менее чем за три календарных дня до увольнени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тем, статья 58 Трудового кодекса РФ устанавливает, что в случа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ни одна из сторон не потребовала расторжения срочного трудового договора в связи с истечением срока его действия и работник продолжает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условие о срочном характере трудового договора утрачивает силу и трудовой договор считается заключенным на неопределенный ср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ru-RU"/>
        </w:rPr>
        <w:t>!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Если работник продолжает выполнять свои трудовые обязанности после истечения срока трудового договора, договор считается заключенным на неопределенный срок. В этом случае работодатель не может уволить работника в связи с истечением срока трудового договора без его согласия.</w:t>
      </w:r>
    </w:p>
    <w:p>
      <w:pPr>
        <w:pStyle w:val="Normal"/>
        <w:shd w:fill="FFFFFF" w:val="clear"/>
        <w:spacing w:lineRule="atLeast" w:line="196" w:before="0" w:after="46"/>
        <w:ind w:firstLine="17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том случае,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срок истечения действия срочного трудового договора в нем не оговаривался, а ставился в зависимость от наступления определенного собы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пример, выход на работу работника, ранее занимавшего данную должность, окончание сезона, завершение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в Трудовом кодексе РФ установлены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иные прави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трудовой договор был заключ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 время выполнения определенной работы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 его действия прекращается по завершении этой работ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трудовой договор был заключ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на время исполнения обязанностей отсутствующего работник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 его действия прекращается с выходом этого работника на работ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3"/>
        </w:numPr>
        <w:shd w:fill="FFFFFF" w:val="clear"/>
        <w:spacing w:lineRule="atLeast" w:line="196" w:before="46" w:after="46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сли трудовой договор был заключен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ля выполнения сезонных работ в течение определенного периода (сезона)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рок его действия прекращается по окончании этого периода (сезон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о на основе работы доцент кафедры государственно-правовых дисциплин ТОГУ кандидата юридических наук, доцента О. А. Чернов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28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2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tu.ru/rus/Job/Student/LegalAspects/1.doc" TargetMode="External"/><Relationship Id="rId3" Type="http://schemas.openxmlformats.org/officeDocument/2006/relationships/hyperlink" Target="http://www.khstu.ru/rus/Job/Student/LegalAspects/2.doc" TargetMode="External"/><Relationship Id="rId4" Type="http://schemas.openxmlformats.org/officeDocument/2006/relationships/hyperlink" Target="http://www.khstu.ru/rus/Job/Student/LegalAspects/3.doc" TargetMode="External"/><Relationship Id="rId5" Type="http://schemas.openxmlformats.org/officeDocument/2006/relationships/hyperlink" Target="http://www.khstu.ru/rus/Job/Student/LegalAspects/4.doc" TargetMode="External"/><Relationship Id="rId6" Type="http://schemas.openxmlformats.org/officeDocument/2006/relationships/hyperlink" Target="http://www.khstu.ru/rus/Job/Student/LegalAspects/5.doc" TargetMode="External"/><Relationship Id="rId7" Type="http://schemas.openxmlformats.org/officeDocument/2006/relationships/hyperlink" Target="http://www.khstu.ru/rus/Job/Student/LegalAspects/6.doc" TargetMode="External"/><Relationship Id="rId8" Type="http://schemas.openxmlformats.org/officeDocument/2006/relationships/hyperlink" Target="http://www.khstu.ru/rus/Job/Student/LegalAspects/7.doc" TargetMode="External"/><Relationship Id="rId9" Type="http://schemas.openxmlformats.org/officeDocument/2006/relationships/hyperlink" Target="http://www.khstu.ru/rus/Job/Student/LegalAspects/8.doc" TargetMode="External"/><Relationship Id="rId10" Type="http://schemas.openxmlformats.org/officeDocument/2006/relationships/hyperlink" Target="http://www.khstu.ru/rus/Job/Student/LegalAspects/9.doc" TargetMode="External"/><Relationship Id="rId11" Type="http://schemas.openxmlformats.org/officeDocument/2006/relationships/hyperlink" Target="http://www.khstu.ru/rus/Job/Student/LegalAspects/10.doc" TargetMode="External"/><Relationship Id="rId12" Type="http://schemas.openxmlformats.org/officeDocument/2006/relationships/hyperlink" Target="http://www.khstu.ru/rus/Job/Student/LegalAspects/11.doc" TargetMode="External"/><Relationship Id="rId13" Type="http://schemas.openxmlformats.org/officeDocument/2006/relationships/hyperlink" Target="http://www.khstu.ru/rus/Job/Student/LegalAspects/12.doc" TargetMode="External"/><Relationship Id="rId14" Type="http://schemas.openxmlformats.org/officeDocument/2006/relationships/hyperlink" Target="http://www.khstu.ru/rus/Job/Student/LegalAspects/13.doc" TargetMode="External"/><Relationship Id="rId15" Type="http://schemas.openxmlformats.org/officeDocument/2006/relationships/hyperlink" Target="http://www.khstu.ru/rus/Job/Student/LegalAspects/14.doc" TargetMode="External"/><Relationship Id="rId16" Type="http://schemas.openxmlformats.org/officeDocument/2006/relationships/hyperlink" Target="http://www.khstu.ru/rus/Job/Student/LegalAspects/15.doc" TargetMode="External"/><Relationship Id="rId17" Type="http://schemas.openxmlformats.org/officeDocument/2006/relationships/hyperlink" Target="http://www.khstu.ru/rus/Job/Student/LegalAspects/16.doc" TargetMode="External"/><Relationship Id="rId18" Type="http://schemas.openxmlformats.org/officeDocument/2006/relationships/hyperlink" Target="http://www.khstu.ru/rus/Job/Student/LegalAspects/17.doc" TargetMode="External"/><Relationship Id="rId19" Type="http://schemas.openxmlformats.org/officeDocument/2006/relationships/hyperlink" Target="http://www.khstu.ru/rus/Job/Student/LegalAspects/18.doc" TargetMode="External"/><Relationship Id="rId20" Type="http://schemas.openxmlformats.org/officeDocument/2006/relationships/hyperlink" Target="http://www.khstu.ru/rus/Job/Student/LegalAspects/19.doc" TargetMode="External"/><Relationship Id="rId21" Type="http://schemas.openxmlformats.org/officeDocument/2006/relationships/hyperlink" Target="http://www.khstu.ru/rus/Job/Student/LegalAspects/20.doc" TargetMode="External"/><Relationship Id="rId22" Type="http://schemas.openxmlformats.org/officeDocument/2006/relationships/hyperlink" Target="http://www.khstu.ru/rus/Job/Student/LegalAspects/21.doc" TargetMode="External"/><Relationship Id="rId23" Type="http://schemas.openxmlformats.org/officeDocument/2006/relationships/hyperlink" Target="http://www.khstu.ru/rus/Job/Student/LegalAspects/22.doc" TargetMode="External"/><Relationship Id="rId24" Type="http://schemas.openxmlformats.org/officeDocument/2006/relationships/hyperlink" Target="http://www.khstu.ru/rus/Job/Student/LegalAspects/23.doc" TargetMode="External"/><Relationship Id="rId25" Type="http://schemas.openxmlformats.org/officeDocument/2006/relationships/hyperlink" Target="http://www.khstu.ru/rus/Job/Student/LegalAspects/24.doc" TargetMode="External"/><Relationship Id="rId26" Type="http://schemas.openxmlformats.org/officeDocument/2006/relationships/hyperlink" Target="http://www.khstu.ru/rus/Job/Student/LegalAspects/25.doc" TargetMode="External"/><Relationship Id="rId27" Type="http://schemas.openxmlformats.org/officeDocument/2006/relationships/hyperlink" Target="http://www.khstu.ru/rus/Job/Student/LegalAspects/26.doc" TargetMode="External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3:38:00Z</dcterms:created>
  <dc:creator>андрей</dc:creator>
  <dc:description/>
  <cp:keywords/>
  <dc:language>en-US</dc:language>
  <cp:lastModifiedBy>Сидоров Евгений</cp:lastModifiedBy>
  <cp:lastPrinted>2014-02-14T15:29:00Z</cp:lastPrinted>
  <dcterms:modified xsi:type="dcterms:W3CDTF">2014-05-15T11:16:00Z</dcterms:modified>
  <cp:revision>8</cp:revision>
  <dc:subject/>
  <dc:title/>
</cp:coreProperties>
</file>