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 вопросу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 в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евого соглашения по атомной энергетике, промышленности и нау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371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ое соглашение по атомной энергетике, промышленности и науке на 2012-2014 г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агаемая редакция пунктов в проект Отраслевого соглашения по атомной энергетике, промышленности и науке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, работодатели с участием Государственной корпорации по атомной энергии «Росатом» заключили настоящее Отраслевое соглашение в соответствии с законодательством Российской Федерации с целью создания необходимых трудовых и социально-экономических условий для работников отрасли с учетом интересов работодателей и государства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тоящее Отраслевое соглашение по атомной энергетике, промышленности и науке на 2012–2014 годы (далее — Соглашение) — правовой акт, регулирующий социально-трудовые отношения и устанавливающий общие принципы регулирования связанных с ними экономических отношений в отрасли, включающий взаимные обязательства сторон по вопросам оплаты труда, условий и охраны труда, режимов труда и отдыха, занятости, социальных гарантий, льгот и компенсаций для работников, развития социального партнерства и иным вопросам, определенным сторонами с учетом интересов работодателей и государст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торонами, заключившими настоящее Соглашение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 в лице их полномочного представителя — Российского профессионального союза работников атомной энергетики и промышленности (далее — Профсоюз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одатели в лице их полномочного представителя — Союза работодателей атомной промышленности, энергетики и науки России (далее — Союз работодателей)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Участником настоящего Соглашения является уполномоченный орган управления использования атомной энергии — Государственная корпорация по атомной энергии «Росатом» (далее — Госкорпорация «Росатом»)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ороны признают, что в ходе проведения реструктуризации отрасли возрастает роль и ответственность Работодателей, Профсоюза и Госкорпорации «Росатом» в обеспечении достойных социально-трудовых гарантий и повышения благосостояния работников отрасли, при этом вопросы социального партнёрства приобретают первостепенное значение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глашение обязательно для исполнения сторонами. Соглашение является основой для заключения коллективных договоров. Условия коллективного и трудового договоров, ухудшающие положение работника по сравнению с законодательством Российской Федерации и Соглашением, недействительн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огут повышать для работников уровень установленных Соглашением гарантий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уководствуясь основными принципами социального партнерства (равноправие сторон, уважение и учет интересов сторон, соблюдение сторонами и их представителями законов и иных нормативных правовых актов, реальность обязательств, принимаемых на себя сторонами, ответственность сторон, их представителей за невыполнение по их вине коллективных договоров, соглашений и др.), Союз работодателей и Профсоюз договорилис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Способствовать стабильной и успешной деятельности организа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частвовать в постоянно действующих органах социального партнерст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Обеспечить работу отраслевой комиссии по регулированию социально-трудовых отношений (далее — Комиссия), действующей на основании положения, утвержденного сторон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оюз работодателей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Оказывает членам Союза работодателей помощь в вопросах применения законодательства, регулирующего трудовые и иные,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 Формирует согласованную позицию членов Союза работодателей по вопросам регулирования социально-трудовых и связанных с ними экономических отношений и отстаивает ее во взаимоотношениях с Профсоюзом, органами государственной власти и местного самоуправл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 Содействует выполнению членами Союза работодателей обязательств, предусмотренных соглашениями, а также заключенных ими коллективных договор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 Содействует инвестиционному, технологическому, инновационному развитию производственной деятельности работодател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 Проводит работу с работодателями по необходимости повышения социальной ответственности при осуществлении производственной деятель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 Профсоюз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Проводит в организациях среди работников разъяснительную работу по социальной политике, политике в области оплаты и охраны труда, а также по вопросам, связанным с применением трудового права с целью недопущения конфликт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 Использует возможность переговорного процесса с целью учета интересов сторон и предотвращения развития социальной напряженности в организаци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 Содействует предотвращению в организациях коллективных трудовых споров при выполнении обязательств, включенных в Соглашение и коллективные договор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 Осуществляет содействие внедрению Производственной системы Росатом и проводит разъяснительную работу в трудовых коллективах о необходимости её развития для повышения эффективности производства и роста производительности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 Госкорпорация «Росатом»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Разрабатывает кадровую политику и единую политику по формированию системы оплаты труда и социальной защиты работников отрасли и обеспечивает реализацию указанной полити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Рассматривает предложения работодателей о внесении в Правительство Российской Федерации предложений по совершенствованию налоговой политики, а также по оказанию государственной поддержки организациям ядерного комплекса с учетом особенностей их функциониро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 Принимает нормативные и правовые акты по социально-трудовым вопросам, затрагивающим интересы работников и работодателей, после обсуждения на заседаниях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3. Принимает нормативные и правовые акты по социально-трудовым вопросам, затрагивающим интересы работников и работодателей, после обсуждения на заседаниях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иод между заседаниями Комиссии – в ином порядке, установленном Комисс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4. Осуществляет деятельность по подготовке,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переподготовке и повышению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ов в области использования атомн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4. Осуществляет деятельность по подготовке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му профессиональному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ов в области использования атомной энерг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пун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 Работники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полняют приказы, указания и распоряжения работодателя, относящиеся к компетенции работника, и не противоречащие требованиям трудового законодательства и иных нормативных правовых акто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еспечивают выполнение порученных работ в соответствии с квалификацией, качественно и в срок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соблюдают производственную и технологическую дисциплину в строгом соответствии с технологическими инструкциями, должностными (рабочими) инструкциями, правилами внутреннего трудового распорядка, другими локальными нормативными актами, трудовыми договорам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блюд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ребования ядерно-радиационной безопасности и охраны труда, содействуют повышению их эффективности и выполнению всеми работниками трудового коллект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пособствуют повышению эффективности деятельности организации, улучшению качества продукции, росту производительности труд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ерегут имущество работодателя и других работников, заботятся об экономии материалов и иных ресурсов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здают и сохраняют благоприятный психологический климат в коллективе, уважают права друг друг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рамках своих трудовых обязанностей и с учетом особенностей деятельности организации знают политику организации в области качества, выполняют требования нормативных документов действующей системы менеджмента качества, не допускают принятия решений и действий, противоречащих политике организации в области качеств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вышают свою квалификацию согласно индивидуальным планам развит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блюдают режимные треб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охраняют доверенные им сведения, относящиеся к государственной тайне, не допускают разглашения и несанкционированной передачи интеллектуальной собственности работодателя (служебной тайны, конфиденциальных сведений, составляющих секреты производства (ноу-хау) и коммерческой тайны) другим юридическим и физическим лицам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замедлительно сообщают непосредственному руководителю о возникновении ситуации в организации, представляющей угрозу жизни и здоровью людей, о ставших известными в связи с выполнением своих обязанностей фактах хищения материальных ценностей, случаях коррупционных или иных правонарушений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9. </w:t>
            </w: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  <w:t>Работодат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фсоюз и Госкорпорация «Росатом»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работод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союз и Госкорпорация «Росатом»: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Представляют друг другу информацию по социально-трудовым вопросам, необходимую для выполнения настоящего Соглашения, проводят взаимные консультации по социально-экономическим вопроса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 Оставить прежнюю редакцию. Уточнить нумерацию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2. Организуют проведение конкурсов профессионального мастерства среди работников отрасли,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«Лучший работник охраны труда атомной отрасли» и др.,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соответствующими положениями о конкурс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0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проведение конкурсов профессионального мастерства среди работников отрасли в порядке, установленном соответствующими положениями о конкурсах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 Проводят работу по подготовке предложений по вопросам совершенствования организации нормирования труда в организациях отрасл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. Оставить прежнюю редакцию. Уточнить нумерацию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роки и порядок действия Согла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оглашение вступает в силу со дня его подписания сторонами и действует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до момента подписания нового, но не более 3-х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ы имеют право один раз продлить действие Соглашения на срок не более 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лет. Ни одна из сторон, заключивших настоящее Соглашение, не может в течение установленного срока его действия в одностороннем порядке прекратить выполнение принятых на себя обязательст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оглашение вступает в силу со дня его подписания сторонами и действуе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чение 3 (трех) лет с даты подпис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ы имеют право один раз продлить действие Соглашения на срок не более 3 х лет. Ни одна из сторон, заключивших настоящее Соглашение, не может в течение установленного срока его действия в одностороннем порядке прекратить выполнение принятых на себя обязательств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течение срока действия данного Соглашения в него по взаимной договоренности сторон могут вноситься изменения и дополнения в порядке, установленном сторонами для его заключ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глашение распростран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На работодателей, являющихся членами Союза работодателей или уполномочивших его представлять 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ы в ходе коллективных переговоров по заключению или изменению Соглашения и осуществлению контроля за его выполнением, либо присоединившихся к Соглашению после его за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членства в Союзе работодателей не освобождает работодателя от выполнения Соглашения, заключенного в период его член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На всех работников, состоящих в трудовых отношениях с работодателями,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указанными в части 1 настоящего пун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глашение распростран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На работодателей, являющихся членами Союза работодателей или уполномочивших его представлять их интересы в ходе коллективных переговоров по заключению или изменению Соглашения и осуществлению контроля за его выполнением, либо присоединившихся к Соглашению после его за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членства в Союзе работодателей не освобождает работодателя от выполнения Соглашения, заключенного в период его член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На организации Госкорпорации «Росатом», а также организации, координацию и регулирование деятельности которых осуществляет Госкорпорация, присоединившиеся к Соглашению после его заключения в порядке, определяемом Сторонами совместно с Госкорпорацией «Росатом»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На всех работников, состоящих в трудовых отношениях с работодате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казанными в подпунктах 2.3.1. и 2.3.2. настоящего Согла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На Госкорпорацию «Росатом» Соглашение распространяется в части взятых на себя обязательст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тавить прежнюю редакцию. Уточнение нумера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глашение открыто для присоединения к нему работодателей,  не  делегировавших ранее полномочий на его заключение и заявивших о своем согласии присоединиться к нем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2.5. После заключения Соглашения стороны обращаются к руководителю федерального органа исполнительной власти, осуществляющего функции по нормативно-правовому регулированию в сфере труда, с просьбой направить работодателям отрасли, не участвующим в его заключении, предложение присоединиться к Соглаш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Направление предложения работодателям отрасли о присоединении к Соглашению осуществляется в соответствии с нормативным актом федерального органа исполнительной власти, осуществляющего функции по нормативно-правовому регулированию в сфере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исключ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оглашение сохраняет свое действие в случае изменения наименования или реорганизации представителей любой из сторон настоящего Соглаш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ставить прежнюю редакцию. Уточнение нумера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циальное партнерство в организац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 организациях отрасли независимо от их организационно-правовых форм заключаются коллективные договоры (генеральные коллективные договоры). Стороны, заключившие коллективный договор, ежегодно отчитываются о его выполнении на общем собрании (конференции) работников организ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В рамках социального партнерства в сфере труда в организациях отрасли независимо от их организационно-правовых форм заключаются коллективные договоры. Стороны, заключившие коллективный договор, ежегодно отчитываются о его выполнении на общем собрании (конференции) работников организа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щее собрание (конференция) работников организации по заключению коллективного договора и подведению итогов его выполнения проводится, как правило, при участии представителей сторон Соглаш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3.3. Смета расходования доли прибыли, остающейся в распоряжении организации и направленной на решение социальных вопросов, формируется ежегодно и является приложением к коллективному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исключить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 месячный срок после регистрации в соответствующем органе по труду по месту нахождения организации коллективный договор одновременно с документами по его выполнению за предыдущий год направляется профсоюзным комитетом в Профсоюз, работодателем - в Союз работодателей и Госкорпорацию "Росатом"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ставить прежнюю редакцию. Уточнение нумера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Работодате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ставить прежнюю редакцию. Уточнение нумерации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Предоставляют выборному профсоюзному органу первичной профсоюзной организации информацию по вопросам реорганизации или ликвидации организации, изменений организационных или технологических условий труда, влекущих за собой изменение трудовой функции работников, а также по другим вопросам, предусмотренным законодательством Российской Федерации, учредительными документами организации, коллективным договором и настоящим Соглашение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Оставить прежнюю редакцию. Уточнение нумера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Обязуются ознакомить работников организации с заключенными Соглашением и коллективным договором в течение месяца после их подписания, а также при приеме на работу. Порядок и формы ознакомления определяются в коллективном догово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Оставить прежнюю редакцию. Уточнение нумерации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чее время и время отдых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одате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rPr>
                <w:szCs w:val="24"/>
              </w:rPr>
            </w:pPr>
            <w:r>
              <w:rPr>
                <w:szCs w:val="24"/>
              </w:rPr>
              <w:t>4.1.1. Устанавливают графики сменности, режим рабочего времени и времени отдыха для работников в соответствии с правилами внутреннего трудового рас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ят графики сменности до сведения работников не позднее чем за один месяц до их введения в действ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Устанавливают графики сменности, режим рабочего времени и времени отдыха для работников в соответствии с правилами внутреннего трудового распоряд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емыми с учетом мнения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ят графики сменности до сведения работников не позднее чем за один месяц до их введения в действие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4.1.2. Утверждают </w:t>
            </w:r>
            <w:r>
              <w:rPr>
                <w:b/>
                <w:strike/>
                <w:szCs w:val="24"/>
              </w:rPr>
              <w:t>графики ежегодных отпусков и доводят их до сведения работников не позднее, чем за две недели до начала следующего го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Утвержд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две недели до наступления календарного года графики отпусков с учетом мнения выборного органа первичной профсоюзной организации, в порядке, установленном статьей 372 Трудового кодекса Российской Федерации для принятия локальных нормативных актов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еречень должностей работников с ненормированным рабочим днем,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дающий право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отпус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ненормированный рабочи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его продолжительности, устанавливается коллективным договор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еречень должностей работников с ненормированным рабочим дн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м предо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ый оплачиваемый отпуск с указанием его продолжительности, устанавливается коллективным догово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равилами внутреннего трудового распорядка, утверждаемыми в установленном законодательством порядке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Cs w:val="24"/>
              </w:rPr>
            </w:pPr>
            <w:r>
              <w:rPr>
                <w:szCs w:val="24"/>
              </w:rPr>
              <w:t>4.3. В непрерывно действующих производствах, когда прием-передача смены является обязанностью сменного персонала, за время, затраченное на прием смены, в организациях предусматриваются компенсаци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я продолжительность времени приема-передачи смены, виды и размеры компенсаций устанавливаются в коллективных договорах и других локальных нормативных актах организа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пун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4.4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усматривают в коллективных договорах организаций дополнительный оплачиваемый отпуск для работников, условия труда на рабочих местах которых по результатам специальной оценки условий труда отнесены к вредным условиям труда с подкласса 3.2. (вредные условия труда 2</w:t>
            </w:r>
            <w:r>
              <w:rPr>
                <w:rFonts w:cs="Roboto;Times New Roman" w:ascii="Roboto;Times New Roman" w:hAnsi="Roboto;Times New Roman"/>
                <w:color w:val="373737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епени) в размере - не менее 7 календарны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едусматривают в коллективных договорах организаций  сокращенную продолжительность рабочего времени  не более 36 часов в неделю для работников, условия труда на рабочих местах которых отнесены к вредным условиям с подкласса 3.3. (вредные условия труда 3 степени).</w:t>
            </w:r>
          </w:p>
        </w:tc>
      </w:tr>
      <w:tr>
        <w:trPr/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ботников, занятых на работах с вредными и (или) опасными условиями труда, коллективным договором  может быть предусмотрена возмож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увеличения с письменного согласия работника, с учетом результатов специальной оценки условий труда, продолжительности рабочего времени, но не более чем до 40 часов в неделю, с выплатой работнику отдельно устанавливаемой денежной компенс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величения с письменного согласия работника максимально допустимой продолжительности ежедневной работы (смены) по сравнению с продолжительностью ежедневной работы (смены), установленной для работников, занятых на работах с вредными и (или) опасными условиями труда, при условии соблюдения предельной еженедельной продолжительности рабочего времени, установленной в соответствии частями первой-третьей статьи 92 Трудового кодекса Российской Федерации:  до 12 часов при 36-часовой рабочей неделе; до 8 часов при 30-часовой рабочей нед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мены с письменного согласия работника, с учетом результатов специальной оценки условий труда, части ежегодного дополнительного оплачиваемого отпуска, которая превышает минимальную продолжительность данного отпуска, установленную статьей 117 Трудового кодекса Российской Федерации, на отдельно устанавливаемую денежную компенсацию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ботников, занятых на работах с вредными и (или) опасными условиями труда, работодатель по результатам специальной оценки условий труда разрабатывает и реализует компенсационные меры с учетом требований законодательства. При реализации указанных компенсационных мер в отношении и с согласия работников, на которых распространяются положения пункта 3 статьи 15 Федерального закона от 28.12.2013 № 421-ФЗ, работодатель разрабатывает и, при необходимости, применяет механизмы конвертации компенсаций в денежный эквивалент. Указанные компенсационные меры, а также механизмы конвертации предусматриваются коллективным договором и утверждаются локальным нормативным актом в установленном законодательством порядке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b/>
                <w:bCs/>
                <w:szCs w:val="20"/>
              </w:rPr>
              <w:t>5. Охрана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.1. Принимая во внимание, что в условиях быстрого развития атомной энергетики важнейшее значение имеет гарантия соблюдения основополагающих принципов обеспечения приоритета сохранения жизни и здоровья работников отрасли и повышения степени защищенности населения и окружающей среды от радиационного воздействия, и, исходя из убеждения, что эти принципы получают свое выражение и разви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создании на всех уровнях управления производством условий, при которых решения по безопасности реализуются с той же последовательностью, как и все другие решения по организации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постоянном совершенствовании технологических процессов, систем обеспечения и контроля ядерной и радиационной безопасности, гарантирующих безопасность персонала и обеспечение безопасного статуса ядерных технологий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развитии общественного контроля за созданием здоровых и безопасных условий тру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Госкорпорация «Росатом», Работодатели и Профсоюз обеспечивают разработку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траслевой системы управления охраной труда, ее внедрение, совершенствование и эффективное функционирование в организаци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.2. Работодате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2.1. Принимают меры по повышению достигнутого уровня безопасности и действующих в отрасли гарантий прав работников в области охраны труда, в том числе при изменении организационно-правовых форм организа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 5.2.2. Обеспечивают в организациях последовательное приведение условий труда на всех рабочих местах в соответствие с требованиями нормативных правовых актов по охране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5.2.3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беспечивают финансирование мероприятий по улучшению условий и охраны труда в размере не менее 0,5% суммы затрат на производство продукции (работ, услуг), осуществляют контроль и анализ расходов в области  охраны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5.2.3. Обеспечивают финансирование мероприятий по улучшению условий и охраны труда в размере не менее 0,5% суммы затрат на производство продукции (работ, услуг), осуществляют контроль и анализ расходов в области  охраны труда,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 также информирование представителей первичных профсоюзных организаций о его результатах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ab/>
              <w:t xml:space="preserve">5.2.4. Осуществляют организацию поиска и применение новых типов оборудования, машин, механизмов, обеспечивающих безопасное ведение работ и снижение уровня вредных производственных факторов, воздействующих на работающих. Новое сырье, материалы, изделия и оборудование должны в обязательном порядке иметь соответствующие сертификаты, предусмотренные законодательством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 5.2.5. Разрабатывают и принимают по согласованию с выборными органами первичных профсоюзных организаций локальные нормативные акты, регулирующие социально-трудовые отношения в области охраны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5.2.6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зрабатывают с учетом мнения выборных органов первичных профсоюзных организаций комплексные планы (программы) улучшения условий и охраны труда, соглашения  по  охране  труда, которые должны быть неотъемлемой частью коллективных договоров, и финансируют работы по их выполнени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Оставить в действующей редакции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ab/>
              <w:t xml:space="preserve">5.2.7. Обеспечивают проведение  </w:t>
            </w:r>
            <w:r>
              <w:rPr>
                <w:b/>
                <w:strike/>
                <w:szCs w:val="20"/>
              </w:rPr>
              <w:t>аттестации рабочих мест по условиям труда</w:t>
            </w:r>
            <w:r>
              <w:rPr>
                <w:szCs w:val="20"/>
              </w:rPr>
              <w:t xml:space="preserve"> в соответствии с порядком, установленным нормативными правовыми актами в области охраны труда</w:t>
            </w:r>
            <w:r>
              <w:rPr>
                <w:i/>
                <w:szCs w:val="20"/>
              </w:rPr>
              <w:t xml:space="preserve">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szCs w:val="20"/>
              </w:rPr>
              <w:t xml:space="preserve">5.2.7. Обеспечивают проведение </w:t>
            </w:r>
            <w:r>
              <w:rPr>
                <w:b/>
                <w:szCs w:val="20"/>
              </w:rPr>
              <w:t>специальной оценки условий труда</w:t>
            </w:r>
            <w:r>
              <w:rPr>
                <w:szCs w:val="20"/>
              </w:rPr>
              <w:t xml:space="preserve"> в соответствии с </w:t>
            </w:r>
            <w:hyperlink r:id="rId2">
              <w:r>
                <w:rPr>
                  <w:rStyle w:val="InternetLink"/>
                  <w:szCs w:val="20"/>
                </w:rPr>
                <w:t>законодательством</w:t>
              </w:r>
            </w:hyperlink>
            <w:r>
              <w:rPr>
                <w:szCs w:val="20"/>
              </w:rPr>
              <w:t xml:space="preserve"> о специальной оценке условий труда.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При реализации в отношении работников, занятых на работах с вредными и (или) опасными условиями труда, компенсационных мер, направленных на ослабление негативного воздействия на их здоровье вредных и (или) опасных факторов производственной среды и трудового процесса (сокращенная продолжительность рабочего времени, ежегодный дополнительный оплачиваемый отпуск либо денежная компенсация за них, а также повышенная оплата труда), порядок и условия осуществления таких мер не могут быть ухудшены, а размеры снижены по сравнению с порядком, условиями и размерами фактически реализуемых в отношении указанных работников компенсационных мер по состоянию на 01.01.2014 года при условии сохранения соответствующих условий труда на рабочем месте, явившихся основанием для назначения реализуемых компенсационных мер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2.8. Направляют в Профсоюз и первичные профсоюзные организации извещения о каждом групповом несчастном случае на производстве, тяжелом несчастном случае и несчастном случае со смертельным исходом, а также об авариях на производстве (в том числе и без повреждения здоровья работающих) и представляют им материалы расследования указанных выше происшеств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2.9. Рассматривают с участием выборных органов первичной профсоюзной организации результаты расследования несчастных случаев на производстве для принятия мер, направленных на их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едупрежд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2.10. По графикам, разработанным с учетом предложений первичных профсоюзных организаций, проводят обучение членов комитетов (комиссий) по охране труда, уполномоченных (доверенных) лиц по охране труда за счет средств организаций, как правило, совместно с руководителями и специалистами организа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2.11. Включают представителей выборных органов первичных профсоюзных организаций в комиссии по приёмке в эксплуатацию производственных объектов и средств  производства, а также приглашают участвовать в работе комиссии по выбору поставщиков продукции, услуг в области охраны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5.2.11. Включают представителей выборных органов первичных профсоюзных организаций в комиссии по приёмке в эксплуатацию производственных объектов и средств производства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ходном контроле качества средств индивидуальной защиты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, а также приглашают участвовать в работе комиссии по выбору поставщиков продукции, услуг в области охраны труд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2.12. Ежегодно представляют в первичные профсоюзные организации и в Профсоюз сведения о состоянии условий труда и компенсациях за работу во вредных и (или) опасных условиях труда, о травматизме на производстве и профзаболеваниях, о состоянии радиационной и токсической безопас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5.2.13. Заключают в организациях договоры добровольного страхования от несчастных случаев на производстве и профессиональных заболеваний работников, занятых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0"/>
                <w:lang w:eastAsia="ru-RU"/>
              </w:rPr>
              <w:t>на тяжёлых работах,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на работах с вредными или опасными,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0"/>
                <w:lang w:eastAsia="ru-RU"/>
              </w:rPr>
              <w:t>а также специальными условиями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ают в организациях договоры добровольного страхования от несчастных случаев на производстве и профессиональных заболеваний работников, занятых на  работах с вредными или опасными условиями труда.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 5.2.14. При отсутствии в организации добровольного страхования от несчастных случаев на производстве выплачивают единовременное пособие работникам, пострадавшим в результате несчастного случая на производстве, при наличии вины работодателя или получившим профессиональное заболевание и ставшим в результате инвалидом: I группы — равное 100 минимальным месячным тарифным ставкам (окладам) по минимальному уровню должности (грейду) работника, установленным в организации; II группы — равное 50 минимальным месячным тарифным ставкам (окладам) по минимальному уровню должности (грейду) работника, установленным в организации, III группы — равное 10 минимальным месячным тарифным ставкам (окладам) по минимальному уровню должности (грейду) работника, установленным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В случае гибели работника при осуществлении им профессиональной деятельности его семье выплачивается единовременное пособие, равное 120 минимальным месячным тарифным ставкам (окладам) по минимальному уровню должности (грейду) работника, установленным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При длительной временной нетрудоспособности (более 60 дней), наступившей непосредственно после и в связи с несчастным случаем на производстве, при наличии вины работодателя работнику выплачивается единовременная компенсация в соответствии с корпоративной программой страхования от несчастного случа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5.2.15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спользуют возможность возврата части страховых взносов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0"/>
              </w:rPr>
              <w:t>(до 20%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 предупредительные меры по сокращению производственного травматизма и профессиональных заболева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возможность возврата части страховых взносов на предупредительные меры по сокращению производственного травматизма и профессиональных заболеваний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2.16. Предпринимают меры по повышению роли специалистов служб охраны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5.2.17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жеквартально проводят совещания с участием  уполномоченных (доверенных лиц) по охране труда, на которых рассматриваются предложения по улучшению охраны труда в организации и принимаются решения по устранению выявленных нарушений, замечаний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.3. Профсоюз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5.3.1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водит разъяснительную работу по выполнению работниками обязанностей в области охраны труда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ормированию ответственной позиции работников как в части личной безопасности, так и безопасности коллег.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3.2. В целях защиты прав и интересов работников по вопросам условий труда и безопасности на производстве, возмещения вреда, причиненного их здоровью на производстве, осуществляет контроль за созданием здоровых и безопасных условий труда на каждом рабочем мест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5.3.2. В целях защиты прав и интересов работников по вопросам условий труда и безопасности на производстве, возмещения вреда, причиненного их здоровью на производстве, осуществляет контроль за созданием здоровых и безопасных условий труда на каждом рабочем месте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нтролирует соблюдение требований законодательства о специальной оценке условий труда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3.3. Разрабатывает предложения, направленные на улучшение работы по охране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 5.3.4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жеквартально информирует работодателя о выявленных уполномоченными (доверенными лицами) по охране труда нарушениях, замечаниях, а также предложениях, направленных на улучшение работы в области охраны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3.5. Организует и проводит конкурс на звание «Лучший уполномоченный (доверенное лицо) по охране труда Российского профессионального союза работников атомной энергетики и промышленности». Обеспечивает его финансиров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.4. Работодатели и первичные профсоюзные организаци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4.1. Организуют и обеспечивают эффективную работу комитетов (комиссий) по охране труда, уполномоченных (доверенных) лиц по охране труда, устанавливают через коллективные договоры условия освобождения от основной работы членов комитетов и уполномоченных (доверенных) лиц по охране труда и порядок оплаты времени выполнения ими обязанностей по контролю обеспечения здоровых и безопасных условий труда, их материальное и моральное поощр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4.2. Подводят итоги выполнения мероприятий, предусмотренных соглашениями по охране труда с составлением соответствующего ак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.5. Госкорпорация «Росатом»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5.1. Организует разработку новых и пересмотр действующих отраслевых нормативных актов по охране труда для организаций атомной энергетики, промышленности и науки и утверждает их в установленном порядке по согласованию с Профсоюз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5.2. Организует проведение научно-исследовательских работ общеотраслевого характера по разработке и изготовлению новых средств индивидуальной и коллективной защиты от вредных производственных факторов и представляет в федеральный орган исполнительной власти, осуществляющий нормативно-правовое регулирование в сфере труда, предложение о включении их в Типовые отраслевые норм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5.3. Проводит обобщение и реализацию предложений по разработке новой техники и технологий, организацию поиска новых типов оборудования, машин, механизмов, обеспечивающих безопасное ведение работ и снижение уровня вредных производственных факторов, воздействующих на работающи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 5.5.4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екомендует управляющим организациям формирование программ по улучшению условий труда и снижению травматизма. Координирует их принятие и осуществляет контроль выполнения сформирован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рганизует и контролирует работу по обеспечению  здоровых  и безопасных условий труда в организациях отрасл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5.4. Рекомендует управляющим организациям формирование программ по улучшению условий труда и снижению травматизм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 также разработку с участием Профсоюза локальных нормативных актов, устанавливающих конкретные размеры и правила получения гарантий и компенсаций работникам за работу с вредными (опасными) условиям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и контролирует работу по обеспечению  здоровых  и безопасных условий труда в организациях отрасл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 5.5.5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рганизует и контролирует проведение в организациях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0"/>
              </w:rPr>
              <w:t>аттестации рабочих мест по условиям труда, сертификации  организации работ  по  охране  труд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осуществляемых в соответствии с нормативными правовыми актам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5.5.5. Организует 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онтролирует проведение в организациях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пециальной оценки условий труда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, осуществляемой в соответствии с нормативными правовыми актам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>5.5.6. Обеспечивает методическое руководство службами охраны труда организа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 5.5.7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зучает передовой опыт организаций отрасли по  внедрению, функционированию и совершенствованию Отраслевой системы управления охраной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рганизует регулярные совещания (семинары) по обмену опытом в данной области, издает и распространяет среди организаций соответствующие информационные материалы.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5.5.8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ставляет в Профсоюз, Союз работодателей обобщённые сведения о состоянии условий труда, производственном травматизме и профессиональных заболеваниях, о проведении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0"/>
              </w:rPr>
              <w:t>аттестации рабочих мест по условиям труда</w:t>
            </w:r>
            <w:r>
              <w:rPr>
                <w:rFonts w:cs="Times New Roman" w:ascii="Times New Roman" w:hAnsi="Times New Roman"/>
                <w:strike/>
                <w:sz w:val="24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о функционировании Отраслевой системы управления охраной труд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5.8. Предоставляет в Профсоюз, Союз работодателей обобщённые сведения о состоянии условий  труда, производственном травматизме и профессиональных заболеваниях, о провед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й оценки условий тру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 функционировании Отраслевой системы управления охраной труда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6.Оплата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1. Для повышения заинтересованности работников в стабильности и успешной деятельности организаций Госкорпорации «Росатом» и обеспечения их прав и гарантий в области оплаты труда, стороны обязуются проводить политику в области оплаты труда, направленную на обеспечение связи оплаты труда с его результат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.2. Работодате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2.1. Устанавливают системы оплаты труда, размеры тарифных ставок (окладов), стимулирующих, компенсационных и других выплат работникам организаций Госкорпорации «Росатом» в коллективных договорах, соглашениях и локальных нормативных актах организаций с учетом мнения или по согласованию с профсоюзным комитет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6.2.2. Устанавливают в организациях всех форм собственности размер месячного оклада по минимальному уровню должности (грейду) поддерживающей функции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6"/>
              </w:rPr>
              <w:t>(в организациях, не перешедших на Единую унифицированную систему оплаты труда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размер минимальной месячной тарифной ставки (оклада) работника 1-го разряда)  не ниже прожиточного минимума трудоспособного населения в субъектах Российской Федерации, на территории которых расположены организ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6.2.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танавливают в организациях всех форм собственности размер месячного оклада по минимальному уровню должности (грейду) поддерживающей функции (размер минимальной месячной тарифной ставки (оклада) работника 1-го разряда)  не ниже прожиточного минимума трудоспособного населения в субъектах Российской Федерации, на территории которых расположены организа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2.3. Устанавливают минимальный размер начисленной заработной платы работникам атомных электростанций, организаций ядерно-топливного и ядерно-оружейного комплексов, отработавших полностью месячную норму рабочего времени и выполнивших свои трудовые обязанности, не ниже 1,4 прожиточного минимума, а для работников других организаций – не ниже 1,25 прожиточного минимума в субъектах Российской Федерации, на территории которых они расположен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.2.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станавливают минимальный размер начисленной заработной платы работникам атомных электростанций, организаций ядерно-топливного и ядерно-оружейного комплексов, отработавших полностью месячную норму рабочего времени и выполнивших свои трудовые обязанности, не ниже 1,4 прожиточного минимум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удоспособного насе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а для работников других организаций – не ниже 1,25 прожиточного минимума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удоспособного насе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субъектах Российской Федерации, на территории которых они расположены.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2.4. Обеспечивают долю выплат, носящих постоянный характер, не менее 70% в заработной плате рабочих, специалистов, служащих и руководителей (за исключением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). Перечень указанных выплат установлен приложением к Соглаш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может устанавливаться иное соотношение постоянной и переменной частей заработной платы в зависимости от уровня должности (грейда) работника и степени его влияния на конечный результат деятельности организ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6.2.5.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6"/>
              </w:rPr>
              <w:t>В 2012 году обеспечивают повышение уровня реального содержания заработной платы работника, включая индексацию заработной платы в связи с ростом потребительских цен на товары и услуги, в порядке, предусмотренном коллективным догово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6"/>
              </w:rPr>
              <w:t>С 2013 год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обеспечивают индексацию установленных должностных окладов (тарифных ставок) работников организаций отрасли не реже одного раза в год в размере прогнозного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6"/>
              </w:rPr>
              <w:t>индекса-дефлятор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Минэкономразвития России с последующей корректировкой по фактическому индексу потребительских цен на товары и услуги по Российской Федерации, на основании данных Федеральной службы государственной статистики за соответствующий год.</w:t>
            </w:r>
          </w:p>
          <w:p>
            <w:pPr>
              <w:pStyle w:val="Heading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нкретный порядок индексации устанавливается коллективным договором.</w:t>
            </w:r>
          </w:p>
          <w:p>
            <w:pPr>
              <w:pStyle w:val="Heading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вышение заработной платы работников помимо индексации осуществляется при условии обеспечения опережающего роста производительности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.2.5. Обеспечивают индексацию установленных должностных окладов (тарифных ставок) работников организаций отрасли не реже 1 раза в год в размере не менее прогнозног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негодового индекса потребительских цен (ИПЦ) по данны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инэкономразвития России  с последующей корректировкой по фактическому ИПЦ по данным Федеральной службы государственной статистики, в случае его превышения по отношению к прогнозном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ретный порядок индексации устанавливается коллективным догово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заработной платы работников помимо индексации, осуществляется при условии обеспечения опережающего роста производительности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6.2.6. В случае задержки выдачи заработной платы или оплаты отпусков работникам гарантируют выплаты денежных компенсаций в размере не ниже одной трехсотой действующей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 (размер выплаты и порядок денежной компенсации устанавливаются коллективным договором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2.7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указанный период за работником сохраняется заработная плата в размере не менее двух третей средней заработной пл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ериод приостановления работы по причине невыплаты заработной платы работник имеет право в своё рабочее время отсутствовать на рабочем месте. Работник, отсутствовавший в своё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йствие пункта не распространяется на случаи, предусмотренные частью 2 статьи 142 Трудового кодекса Российской Федер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2.8. Оплачивают время простоя работника по вине работодателей в размере не менее 2/3 средней заработной плат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6"/>
              </w:rPr>
              <w:t>6.2.9. Работникам, работающим в многосменном режиме, осуществляют доплаты:</w:t>
            </w:r>
          </w:p>
          <w:p>
            <w:pPr>
              <w:pStyle w:val="Heading3"/>
              <w:rPr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- за работу в вечернее время (с 18.00 до 22.00 часов) - в размере не менее 20% оклада (тарифной ставки);</w:t>
            </w:r>
          </w:p>
          <w:p>
            <w:pPr>
              <w:pStyle w:val="Heading3"/>
              <w:rPr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- за работу в ночное время (с 22.00 до 06.00 часов)  - в размере не менее 40% оклада (тарифной ставки);</w:t>
            </w:r>
          </w:p>
          <w:p>
            <w:pPr>
              <w:pStyle w:val="Heading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  <w:t>- за работу в ночную смену (на которую приходится не менее 50% часов ночного времени) - в размере не менее 40% оклада (тарифной ставки).</w:t>
            </w:r>
          </w:p>
          <w:p>
            <w:pPr>
              <w:pStyle w:val="Heading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нкретный размер доплат устанавливается коллективным договором.</w:t>
            </w:r>
          </w:p>
          <w:p>
            <w:pPr>
              <w:pStyle w:val="Heading3"/>
              <w:rPr/>
            </w:pPr>
            <w:r>
              <w:rPr>
                <w:b/>
                <w:strike/>
                <w:sz w:val="24"/>
                <w:szCs w:val="26"/>
              </w:rPr>
              <w:t>Введение</w:t>
            </w:r>
            <w:r>
              <w:rPr>
                <w:sz w:val="24"/>
                <w:szCs w:val="26"/>
              </w:rPr>
              <w:t xml:space="preserve"> данной нормы не должно привести к уменьшению суммы доплат работникам за работу в многосменном режиме, которые выплачивались до принятия настоящего Соглаш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9. Работникам, работающим в многосменном режиме, осуществляют доплаты:</w:t>
            </w:r>
          </w:p>
          <w:p>
            <w:pPr>
              <w:pStyle w:val="Heading3"/>
              <w:ind w:firstLine="708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за работу в вечернее время (с 18.00 до 22.00 часов) - в размере не менее 20% оклада (тарифной ставки);</w:t>
            </w:r>
          </w:p>
          <w:p>
            <w:pPr>
              <w:pStyle w:val="Heading3"/>
              <w:ind w:firstLine="708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 за работу в ночное время (с 22.00 до 06.00 часов)  - в размере не менее 40% оклада (тарифной ставки);</w:t>
            </w:r>
          </w:p>
          <w:p>
            <w:pPr>
              <w:pStyle w:val="Heading3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ab/>
              <w:t>- за работу в ночную смену (на которую приходится не менее 50% часов ночного времени) - в размере не менее 40% оклада (тарифной ставки).</w:t>
            </w:r>
          </w:p>
          <w:p>
            <w:pPr>
              <w:pStyle w:val="Heading3"/>
              <w:ind w:firstLine="708"/>
              <w:rPr/>
            </w:pPr>
            <w:r>
              <w:rPr>
                <w:sz w:val="24"/>
                <w:szCs w:val="28"/>
              </w:rPr>
              <w:t xml:space="preserve">Конкретный размер доплат устанавливается коллективным договором </w:t>
            </w:r>
            <w:r>
              <w:rPr>
                <w:b/>
                <w:sz w:val="24"/>
                <w:szCs w:val="28"/>
              </w:rPr>
              <w:t>или локальным нормативны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актом.</w:t>
            </w:r>
          </w:p>
          <w:p>
            <w:pPr>
              <w:pStyle w:val="Heading3"/>
              <w:ind w:firstLine="708"/>
              <w:rPr>
                <w:sz w:val="24"/>
                <w:szCs w:val="28"/>
              </w:rPr>
            </w:pPr>
            <w:r>
              <w:rPr>
                <w:b/>
                <w:sz w:val="24"/>
              </w:rPr>
              <w:t>Применение</w:t>
            </w:r>
            <w:r>
              <w:rPr>
                <w:sz w:val="24"/>
              </w:rPr>
              <w:t xml:space="preserve"> данной нормы не должно привести к уменьшению суммы доплат работникам за работу в многосменном режиме, которые выплачивались до принятия настоящего Согла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6"/>
                <w:lang w:eastAsia="ru-RU"/>
              </w:rPr>
              <w:t xml:space="preserve">6.2.10. </w:t>
            </w:r>
            <w:r>
              <w:rPr>
                <w:sz w:val="24"/>
                <w:szCs w:val="26"/>
              </w:rPr>
              <w:t>Осуществляют пересмотр норм труда в порядке, предусмотренном действующим законодательством,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eastAsia="ru-RU"/>
              </w:rPr>
              <w:t xml:space="preserve">6.2.10. </w:t>
            </w:r>
            <w:r>
              <w:rPr>
                <w:sz w:val="24"/>
                <w:szCs w:val="26"/>
              </w:rPr>
              <w:t>Осуществляют пересмотр норм труда в порядке, предусмотренном действующим законодательством,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.</w:t>
            </w:r>
          </w:p>
          <w:p>
            <w:pPr>
              <w:pStyle w:val="Heading3"/>
              <w:ind w:firstLine="708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highlight w:val="yellow"/>
                <w:lang w:eastAsia="ru-RU"/>
              </w:rPr>
              <w:t>Устанавливают оплату труда работников, занятых на работах с вредными и (или) опасными условиями труда, в повышенном размере  в соответствии с классами (подклассами) условий труда. Конкретные размеры повышения оплаты труда работников, занятых на работах с вредными и(или) опасными условиями труда, устанавливаются  работодателем локальным нормативным актом, принятым с учетом мнения выборного органа первичной профсоюзной организации, либо коллективным договором, трудовым договором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2.11. Применяют отраслевые квалификационные справочники работ и профессий рабочих для тарификации общеотраслевых работ и рабочих в случае несоответствия диапазона тарифных разрядов с ЕТК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6.3. Госкорпорация «Росатом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3.1. Разрабатывает рекомендации по единой политике формирования систем оплаты труда в организациях с учётом мнения Профсою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3.2. В целях сохранения высококвалифицированного кадрового потенциала организаций ядерного оружейного комплекс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азрабатывает меры по оказанию дополнительной материальной поддержки работников указанных организаций, занятых выполнением государственного оборонного заказа;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изыскивает возможность выделения дополнительных средств на оплату труда работников организациям, обеспечившим выполнение установленного темпа роста производительности тру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autoSpaceDE w:val="false"/>
              <w:spacing w:before="0" w:after="200"/>
              <w:ind w:firstLine="6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6.4. Госкорпорация «Росатом», Профсоюз и Работода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одят мониторинг  количественной оценки дифференциации заработной платы между 10% наиболее и 10% наименее оплачиваемых работников организаций отрасли. Заслушивают на заседаниях Комиссии руководителей организаций  отрасли, допустивших за отчетный период прирост соотношения децимального коэффициента более чем на 20 %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оциальная поли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 Госкорпорация «Росатом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7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предложений Профсоюза и представителей работодателей совершенствует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единую социальную политику  отрасли, корпоративные социальные программы Госкорпорации «Росатом» и ее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1. С учетом предложений Профсоюза и представителей работодателей совершенств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ую отраслевую социальную политику Госкорпорации «Росатом» и ее организаций, в том числе корпоративные социальные программы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2. Ежегодно в срок до 01 сентября информирует РПРАЭП  и СРАПиН России о сценарных условиях планирования бюджета расходов социального характер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 xml:space="preserve">7.1.2.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 xml:space="preserve">До 1 сентября 2012 года разрабатывает и утверждает единую методику бюджетирования и учёта социальных расходов и с учетом мнения Профсоюза определяет целевые показатели отраслевых социальных расходов.   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 совместно с РПРАЭП проводит мониторинг социальных расходов и с учетом мнения РПРАЭП  определяет их норм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Профсоюзом определяет перечень организаций отрасли, для которых устанавливает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индивидуальные целевые показатели социальны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анируемый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Профсоюзом определяет перечень организаций отрасли, для которых устанавлив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нормативы расходов социаль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нируемый год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2. Работод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7.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срок до 1 сентября совместно с профсоюзной организацией   определяют приоритеты в рамках социальной политики организации, источники финансирования и объемы социальных расходов в соответствии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 целевыми индикаторами для организаций отрасли  каждой социальной категор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2. Работодатели: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7.2.1. Ежегодно в срок до 1 сентября совместно с профсоюзной организацией предприятия  определяют приоритеты в рамках социальной политики организации, источники финансирования и объемы расходов социального характера в соответствии со </w:t>
            </w:r>
            <w:r>
              <w:rPr>
                <w:b/>
              </w:rPr>
              <w:t>сценарными условиями планирования бюджета расходов социального характера.</w:t>
            </w:r>
          </w:p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2.1.1. По согласованию с бюджетным комитетом соответствующего уровня допускается превышение установленных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>целевых индикат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условии выполнения ключевых показателей эффективности, установленных для организ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.1.1. По согласованию с бюджетным комитетом соответствующего уровня допускается превышение установленн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организаций нормативов расходов социального харак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условии выполнения ключевых показателей эффективности, установленных для организаций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1.2. Предусматривают средства для реализации мероприятий и обязательств социальной направленности в соответствии с ежегодно утверждаемой совместно с профсоюзным комитетом сметой расходов, являющейся приложением к коллективному договор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  <w:p>
            <w:pPr>
              <w:pStyle w:val="Normal"/>
              <w:spacing w:lineRule="auto" w:line="240" w:before="0" w:after="0"/>
              <w:ind w:firstLine="66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2.2. Принимают меры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>по сохранению, развитию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ю в интересах работников организаций отрасли учреждений социальной сферы, применяя в необходимых случаях новые виды хозяйствования, договорные отношения и другие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highlight w:val="yellow"/>
                <w:lang w:eastAsia="ru-RU"/>
              </w:rPr>
              <w:t>аналогич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 рабо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.2.2. Принимают меры по использованию в интересах работников организаций отрасли учреждений социальной сферы, применяя в необходимых случаях новые виды хозяйствования, договорные отношения и другие формы работы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>7.2.3. Осуществляют мероприятия по охране здоровья работников на основе годовых и перспективных  комплексных программ «Здоровье», которые включают в коллективный договор в виде прилож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2.3. Проводят учет и анализ заболеваемости работников, в том числе по результатам периодического медицинского осмотра, показателям временной нетрудоспособности работников по болезни и с участием профсоюзной организации формируют комплексную программу оздоровительных мероприятий, в т.ч. программу «Здоровье», которая может являться приложением к  коллективному договору организ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 xml:space="preserve">7.2.4.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Проводят учет и анализ заболеваемости работников, в том числе по результатам периодического профилактического осмотра, показателям временной нетрудоспособности работников по болезни, и с участием профсоюзной организации планируют оздоровительны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62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анаторно-курортное лечение работников и их детей в соответствии с корпоративной социальной программой организации санаторно-курортного лечения работников и их детей, детского отдыха из расчета не менее 100 путевок в год на 1 тысячу работающих во вредных и (или) опасных условиях труда и не менее 35 путевок в год на 1 тысячу работающих в нормальных условиях труд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>В этих целях активно используют отраслевые санатории: «Истра», «Ерино», «Джинал», «Бештау», «Жемчужина Кавказа», «Пятигорье», «Зелёный мыс», «Колонтаево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4. Организуют санаторно-курортное лечение работников и их детей в соответствии с условиями корпоративной социальной программы организации санаторно-курортного лечения работников и их детей, детского отдыха из расчета не менее 100 путевок в год на 1 тысячу работающих во вредных и (или) опасных условиях труда и не менее 35 путевок в год на 1 тысячу работающих в нормальных условиях труда.  </w:t>
            </w:r>
          </w:p>
          <w:p>
            <w:pPr>
              <w:pStyle w:val="Normal"/>
              <w:spacing w:lineRule="auto" w:line="240" w:before="0" w:after="0"/>
              <w:ind w:firstLine="6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тих целях активно используют санатории РПРАЭП.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trike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trike/>
                <w:sz w:val="24"/>
                <w:szCs w:val="24"/>
              </w:rPr>
              <w:t>7.2.6. Выплачивают единовременные пособия работникам в связи с уходом на пенсию впервые в соответствии с условиями корпоративной социальной программы поддержки ветеранов и неработающих пенсионеров.</w:t>
            </w:r>
          </w:p>
          <w:p>
            <w:pPr>
              <w:pStyle w:val="Heading2"/>
              <w:spacing w:lineRule="auto" w:line="240"/>
              <w:ind w:firstLine="658"/>
              <w:jc w:val="both"/>
              <w:rPr>
                <w:rFonts w:ascii="Times New Roman" w:hAnsi="Times New Roman" w:cs="Times New Roman"/>
                <w:i w:val="false"/>
                <w:i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trike/>
                <w:sz w:val="24"/>
                <w:szCs w:val="24"/>
              </w:rPr>
              <w:t xml:space="preserve">Размер, порядок и условия выплаты единовременных пособий устанавливаются локальным нормативным актом, являющимся приложением к коллективному договору организ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ключить пункт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7. Осуществляют поддержку выходящих на пенсию работников путем  организации работы по негосударственному пенсионному обеспечению в соответствии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 корпоративной социальной программой пенсион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усматривают на это необходимые средства.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ализация негосударственного пенсионного обеспечения для работников осуществляется через уполномоченный пенсионный фон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5. Осуществляют поддержку выходящих на пенсию работников путем организации работы по негосударственному пенсионному обеспечению в соответств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словиями корпоративной социальной программы негосударственного пенсион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усматривают на это необходим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государственного пенсионного обеспечения для работников осуществляется через уполномоченный пенсионный фонд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8. Оказывают материальную помощь работникам и предоставляют дополнительные оплачиваемые дн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мер, порядок, условия оказания материальной помощи, а также основания предоставления и количество дополнительных оплачиваемых дней отдыха устанавливаются локальным нормативным актом, являющимся приложением к коллективному договору организации и разработанным в соответствии с корпоративной социальной программой оказания помощи работника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6. Оказывают материальную помощь работникам и предоставляют дополнительные оплачиваемые дни отды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, условия оказания материальной помощи, а также основания предоставления и количество дополнительных оплачиваемых дней отдыха устанавливаются локальным нормативным актом, являющимся приложением к коллективному договору организации и разработанным в соответств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слов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оративной социальной программы оказания помощи работникам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9. Предоставляют работающим женщинам, имеющим несовершеннолетних детей, возможность работы по гибкому и индивидуальному графику с учетом возможностей производст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7. Оставить в действующей редакции. Уточнить нумерацию.</w:t>
            </w:r>
          </w:p>
          <w:p>
            <w:pPr>
              <w:pStyle w:val="Normal"/>
              <w:spacing w:before="0" w:after="200"/>
              <w:ind w:left="72" w:first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10. По заявлению работников обеспечивают детей, нуждающихся в оздоровлении, льготными путевками в детские оздоровительные учреждения, взимая с родителей не более 20 % стоимости путе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Малообеспеченным работникам (в случае, если доход в семье не превышает 1,5 величины прожиточного минимума трудоспособного населения в соответствующем регионе в расчете на каждого члена семь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никам, имеющим детей-инвалидов, а также в других исключительных случаях предоставляют путевки без оплаты в соответствии с корпоративной социальной программой организации санаторно-курортного лечения работников и их детей, детского отдыха, утвержденной Госкорпорацией «Росатом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8. Оставить в действующей редакции. Уточнить нумер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7.2.11. Перечисляют на счет соответствующих первичных профсоюзных организаций денежные средства для проведения физкультурно-оздоровительных и культурно-массовых мероприятий, предусмотренных уставной деятельностью Профсоюза, в размере не менее 0,5% от суммы расходов на оплату труда работников организации.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trike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strike/>
                <w:sz w:val="24"/>
                <w:szCs w:val="24"/>
              </w:rPr>
              <w:t xml:space="preserve">Конкретные размеры, порядок расходования указанных средств и отчетность об их использовании устанавливаются коллективным договоро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57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  <w:t xml:space="preserve">7.2.9. Перечисляют на счет соответствующих первичных профсоюзных организаций денежные средства для проведения физкультурно-оздоровительных и культурно-массовых мероприятий, в размере не менее 0,5% от суммы расходов на оплату труда работников организации. Конкретные размеры, порядок расходования указанных средств и отчетность об их использовании устанавливаются коллективным договоро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ллективным договором может устанавливаться иной порядок использования денежных средств для проведения физкультурно-оздоровительных и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 случае необходимости, по письменной договоренности сторон, работодатель перечисляет на счет соответствующей первичной профсоюзной организации денежные средства на осуществление иных уставных видов деятельности профсоюзных организаций.</w:t>
            </w:r>
          </w:p>
        </w:tc>
      </w:tr>
      <w:tr>
        <w:trPr>
          <w:trHeight w:val="232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7.2.12. Организуют </w:t>
            </w:r>
            <w:r>
              <w:rPr>
                <w:rFonts w:cs="Times New Roman" w:ascii="Times New Roman" w:hAnsi="Times New Roman"/>
                <w:i w:val="false"/>
                <w:strike/>
                <w:sz w:val="24"/>
                <w:szCs w:val="24"/>
              </w:rPr>
              <w:t>и совершенствую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итание работников (рациональное, диетическое). </w:t>
            </w:r>
          </w:p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  <w:t>Конкретные размеры и порядок расходования средств на организацию питания устанавливаются локальным нормативным актом, являющимся приложением к коллективному договору организации, разработанным в соответствии с условиями корпоративной социальной программы организации пит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10. Организуют питание работников (в том числе рациональное, диетическое). 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размеры и порядок расходования средств на организацию питания устанавливаются локальным нормативным актом, являющимся приложением к коллективному договору организации, разработанным в соответствии с условиями корпоративной социальной программы организации питания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3. Профсоюз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частвует в реализации и совершенствовании социальной политики  Госкорпорации «Росатом» и ее организаций, подготовке смет  социальных расходов, положений по корпоративным социальным программам, организует и проводит спортивные и культурные мероприятия, осуществляет мониторинг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расходования средств социальной 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расли и в организациях.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 Профсою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реализации и совершенствовании Единой отраслевой социальной политики  Госкорпорации «Росатом» и ее организаций, подготовке смет  расходов социальн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х нормативных актов, регламентирующих реализацию корпоративных социальных програм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и проводит  спортивные и культурные мероприятия, осуществляет монитор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 бюджета расходов  социаль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трасли и в отдельных организациях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8. Занят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Стороны договорились критериями массового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сок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квидация организации любой организационно-правовой формы с численностью работающих 15 и более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кращение численности или штата работников организации в количеств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и более человек в течение 30 календарных д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и более человек в течение 60 календарных д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и более человек в течение 90 календарных дней;</w:t>
            </w:r>
          </w:p>
          <w:p>
            <w:pPr>
              <w:pStyle w:val="TextBody"/>
              <w:ind w:firstLine="567"/>
              <w:rPr>
                <w:szCs w:val="24"/>
              </w:rPr>
            </w:pPr>
            <w:r>
              <w:rPr>
                <w:szCs w:val="24"/>
              </w:rPr>
              <w:t>в) увольнение работников в количестве 1 % общего числа работающих в связи с ликвидацией организации, либо сокращением численности или штата в течение 30 календарных дней в регионах с общей численностью занятых менее 5 тыс. челове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Стороны договорились критериями массов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ль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ть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квидация организации любой организационно-правовой формы с численностью работающих 15 и более человек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кращение численности или штата работников организации в количестве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и более человек в течение 30 календарных дн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и более человек в течение 60 календарных дн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и более человек в течение 90 календарных д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вольнение работников в количестве 1 % общего числа работающих в связи с ликвидацией организации, либо сокращением численности или штата в течение 30 календарных дней в регионах с общей численностью занятых менее 5 тыс. человек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Cs w:val="24"/>
              </w:rPr>
            </w:pPr>
            <w:r>
              <w:rPr>
                <w:szCs w:val="24"/>
              </w:rPr>
              <w:t>8.2. Работодате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 Обеспечивают реализацию мер по социальной защите работников, подлежащих увольнению в связи с сокращением численности или шта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увольняемым работникам в соответствии с трудовым законодательством другую работу и (или) предоставляют возможность переобучения в порядке, предусмотренном коллективным договор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 период предупреждения работников о предстоящем сокращении вводятся новые условия оплаты труда работников в целом по организации, эти условия распространяют и на высвобождаемых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работникам с момента получения ими уведомления о предстоящем сокращении необходимое время с сохранением среднего заработка для поиска подходящей работы. Конкретная продолжительность времени (но не менее чем один день в неделю) и порядок его предоставления определяются в коллективном договор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увольнения предоставляют работникам при наличии соответствующей квалификации и опыта работы преимущественное право трудоустройства в данной организации в случае создания в ней новых рабочих 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есообразность и изыскивают средства для осуществления дополнительных выплат к выходному пособию сокращаемого работника в порядке и размере, определенном коллективным договором организации;</w:t>
            </w:r>
          </w:p>
          <w:p>
            <w:pPr>
              <w:pStyle w:val="TextBody"/>
              <w:ind w:firstLine="567"/>
              <w:rPr>
                <w:szCs w:val="24"/>
              </w:rPr>
            </w:pPr>
            <w:r>
              <w:rPr>
                <w:szCs w:val="24"/>
              </w:rPr>
              <w:t>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водят обучение работников организаций, предусмотрев на эти цели необходимые средства, размер и порядок расходования которых определяются в коллективных договорах. При организации обучения по социально-трудовым и кадровым вопросам включают в группы обучающихся работников профсоюзных органов первичных профсоюзных организа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а с молодеж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. Работодате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9.1.1.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>Предоставляют в порядке, установленном коллективным договором, беспроцентные займы или осуществляют оплату обучения в высших и средних специальных учебных заведениях молодым работникам</w:t>
            </w:r>
            <w:r>
              <w:rPr>
                <w:rStyle w:val="EndnoteCharacters"/>
                <w:rStyle w:val="FootnoteAnchor"/>
                <w:rFonts w:cs="Times New Roman" w:ascii="Times New Roman" w:hAnsi="Times New Roman"/>
                <w:b/>
                <w:strike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>, направленным на обучение организациями на основании соответствующих договоров в рамках программ целевой подготовки специалистов, формируемых в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обучения указанных лиц ежемесячно производят им доплату к стипендии в размере не менее 50 %, при наличии хороших или отличных показателей в учебе, на условиях, предусмотренных коллективным договор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 оплату обучения в высших и средних специальных учебных заведениях молодым работникам, направленным на обучение организациями на основании соответствующих договоров в рамках программ целевой подготовки специалистов, формируемых в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бучения указанных лиц ежемесячно производят им доплату к стипендии в размере не менее 50 % стипендии, при наличии хороших или отличных показателей в учебе, на условиях, предусмотренных коллективным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1.2.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>Выплачивают молодому работнику, впервые поступившему на работу, единовременное пособие на условиях, устанавливаемых трудовым договором, коллективным договором или локальным нормативным актом.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2. Предоставляют молодым работни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циальные льготы в порядке и на условиях, предусмотренных Единой отраслевой социальной политикой  Госкорпорации «Росатом» и ее организаций.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Молодой работник — работник организации в возрасте до 35 ле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3. Проводят комплексные мероприятия по дальнейшему развитию наставничества как эффективной формы обеспечения профессионального становления молодых работников и их закрепления в организациях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Ежегодно организовывают проведение тематических конкурсов, в том числе: «Лучший наставник», «Лучший молодой рабочий по профессии», «Лучший молодой специалист» и т. п.</w:t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>9.1.4. Определяют в структуре подразделений по работе с персоналом организаций должностных лиц, в перечне функциональных обязанностей которых должна быть обозначена работа с молодёжью, в том числе: профориентация, профессиональное и социальное развитие, а в организациях, с численностью молодых работников свыше семисот человек, выделяют (вводят) в штатном расписании соответствующую должностную ед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9.1.4. Определяют в структуре подразделений по работе с персоналом организаций должностных лиц, в перечне функциональных обязанностей которых должна быть обозначена работа с молодёжью, в том числе: профориентация, профессиональное и социальн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>9.1.5. Разрабатывают целевые программы (подпрограммы) обеспечения молодых работников жильём, в том числе с использованием возможностей системы ипотечного кредит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1.4. Оказывают помощь в улучшении жилищных условий молодых работников. 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ы, порядок, условия оказания помощи в улучшении жилищных условий устанавливаются локальным нормативным актом, разработанным в соответствии с условиями корпоративной социальной программы оказания помощи работникам в улучшении жилищных условий.</w:t>
            </w:r>
          </w:p>
        </w:tc>
      </w:tr>
      <w:tr>
        <w:trPr>
          <w:trHeight w:val="108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2. Работодатели и Профсоюз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9.2.1. Вносят в коллективные договоры и соглашения разделы «Работа с молодёжью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</w:tc>
      </w:tr>
      <w:tr>
        <w:trPr>
          <w:trHeight w:val="9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2. На постоянной основе осуществляют координацию действий по формированию и реализации централизованных и локальных планов работы с молодёжь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3. Обобщают и распространяют опыт работы с молодёжью, направленный на привлечение молодых рабочих и специалистов к активной производственной и соци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действующей редак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Работа с ветерана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>10.1. Взаимоотношения Работодателей с ветеранскими организациями осуществляются на основе заключаемых соглашений о сотрудничеств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пункт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2. Работодател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уют взаимодействие с ветеранскими организациями, оказывают им организационную помощь и обеспечивают меры социальной поддержки неработающим пенсионерам.</w:t>
            </w:r>
          </w:p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мер, порядок, условия оказания финансовой помощи неработающим пенсионерам устанавливаются локальным нормативным актом, являющимся приложением к коллективному договору организации и разработанному в соответствии </w:t>
            </w:r>
            <w:r>
              <w:rPr>
                <w:rFonts w:cs="Times New Roman" w:ascii="Times New Roman" w:hAnsi="Times New Roman"/>
                <w:i w:val="false"/>
                <w:strike/>
                <w:sz w:val="24"/>
                <w:szCs w:val="24"/>
              </w:rPr>
              <w:t>с корпоративной социальной программой поддержки ветеранов и неработающих пенсионер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 Работода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взаимодействие с ветеранскими организациями, оказывают им организационную помощь и обеспечивают меры социальной поддержки неработающим пенсион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, условия оказания социальной поддержки  неработающим пенсионерам устанавливаются локальным нормативным актом, являющимся приложением к коллективному договору организации и разработанному в соответств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словиями корпоративной социальной программы поддержки  неработающих пенсионеров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11. Гарантии прав Союза работод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Cs w:val="24"/>
              </w:rPr>
            </w:pPr>
            <w:r>
              <w:rPr>
                <w:szCs w:val="24"/>
              </w:rPr>
              <w:t>11.1. Права Союза работодателей и гарантии его деятельности определяются Трудовым кодексом Российской Федерации, Гражданским кодексом Российской Федерации, Федеральным законом “О некоммерческих организациях”, Федеральным законом “Об объединениях работодателей”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Cs w:val="24"/>
              </w:rPr>
            </w:pPr>
            <w:r>
              <w:rPr>
                <w:szCs w:val="24"/>
              </w:rPr>
              <w:t>11.2. Вступление в Союз работодателей не влечет за собой изменения содержания правоспособности его членов. Они сохраняют свою самостоятельность за исключением полномочий, добровольно переданных Союзу работодателей, и безвозмездно пользуются его услуг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Порядок финансирования Союза работодателей его членами определен учредительными документами.</w:t>
            </w:r>
          </w:p>
          <w:p>
            <w:pPr>
              <w:pStyle w:val="TextBody"/>
              <w:ind w:firstLine="567"/>
              <w:rPr>
                <w:szCs w:val="24"/>
              </w:rPr>
            </w:pPr>
            <w:r>
              <w:rPr>
                <w:szCs w:val="24"/>
              </w:rPr>
              <w:t>Члены Союза работодателей не вправе задерживать перечисление указанных средст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 Размер средств, направляемых организациями на обеспечение деятельности Союза, предусматривается в бюджетах организаций,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утверждаемых в установленном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 Размер средств, направляемых организациями на обеспечение деятельности Сою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одателей, предусматривается Госкорпорацией «Росат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та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Организации, присоединившиеся к Соглашению после его заключения, участвуют в финансировании деятельности Союза работодателей с целью представления и защиты их интерес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, не являющиеся членами Союза работодателей, на которые распространяется действие Соглашения, участвуют в финансировании деятельности Союза работодателей с целью представления и защиты их интересов в порядке, устанавливаемом Союзом работодателей с учетом мнения Госкорпорации «Росатом»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Гарантии прав профсоюзных орга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аботодате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 Предоставляют выборным органам профсоюзной организации, действующим в организации, в бесплатное пользование необходимые для их деятельности помещения со всем необходимым оборудованием, отвечающим санитарно-гигиеническим требованиям, организационную и компьютерную технику, транспортные средства и средства связи; обеспечивают охрану и уборку выделяем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ередавать в бесплатное пользование профсоюзной организации здания, сооружения, помещения, а также базы отдыха, спортивные и оздоровительные центры, необходимые для организации отдыха, ведения культурно-просветительной, физкультурно-оздоровительной работы с работниками и членами их семей на условиях коллективного догово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 Предоставляют выборным органам профсоюзной организации, действующим в организации, в бесплатное пользование необходимые для их деятельности помещения со всем необходимым оборудованием, отвечающим санитарно-гигиеническим требованиям, организационную и компьютерную технику, транспортные средства и средства связи; обеспечивают охрану и уборку выделяем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ередавать в бесплатное пользование профсоюзной организации здания, сооружения, помещения, а также базы отдыха, спортивные и оздоровительные центры, необходимые для организации отдыха, ведения культурно-просветительной, физкультурно-оздоровительной работы с работниками и членами их семей на условиях коллективн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т на рабочих местах штатных работников профкомов проведение специальной оценки условий труда одновременно с оценкой условий труда работников организаций при условии, если эти рабочие места размещаются  в помещениях, предоставляемых в пользование первичной профсоюзной организации и оснащенных оборудованием,  техникой в соответствии с законодательством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2.1.2. Информируют выборный орган профсоюзной организации о показателях финансов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 за истекший кварта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3. Обеспечивают участие представителя выборного профсоюзного органа в заседаниях балансовой комиссии, рассматривающ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работы организации за 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.3. Обеспечивают участие представителя выборного профсоюзного органа в заседаниях балансовой коми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ого комит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работы организации за год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4. В организациях Госкорпорации «Росатом», перешедших на единую унифицированную систему оплаты труда (ЕУСОТ), выплачивают освобождённым профсоюзным работникам, избранным в орган профсоюзной организации,  и штатным работникам профкомов премию по результатам достижения ключевых показателей эффективности организации за год в порядке и размерах, установленных локальным нормативным актом организации в соответствии с порядком, установленным решением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ным профсоюзным работникам, избранным в орган профсоюзной организации, и штатным работникам профкомов организаций, не перешедших на ЕУСОТ, выплачивают премии в соответствии с локальными нормативными акт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5. Освобожденным профсоюзным работникам, избранным в орган профсоюзной организации, и штатным работникам профкомов предоставляют социально-трудовые гарантии и льготы, предусмотренные коллективными договорами для работников организа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6. В соответствии со статьей 377 Трудового кодекса Российской Федерации производят финансирование оплаты труда (полностью или частично) руководителя выборного органа первичной профсоюзной организации за счет средств работодателя в порядке, установленном локальным нормативным акт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прежней редакции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Гарантии работникам, входящим в состав профсоюзных органов и не освобожденным от основной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прежней редакции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. Работники, входящие в состав выборных профсоюзных органов и не освобожденные от основной работы, не могут быть подвергнуты дисциплинарному взысканию, за исключением увольнения в случаях совершения ими дисциплинарных проступков, без предварительного согласия профсоюзных органов, членами которых они являются, руководители профсоюзных органов в подразделениях организаций — без предварительного согласия вышестоящих профсоюзных органов организаций, а руководители профсоюзных организаций — президиума ЦК Профсою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, членами которого они являютс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. Привлечение к дисциплинарной ответственности уполномоченных Профсоюза по охране труда и представителей Профсоюза в создаваемых в организациях совместных комитетах (комиссиях) по охране труда, перевод их на другую работу или увольнение по инициативе работодателей допускаются только с предварительного согласия выборного органа профсоюзной организ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. Члены выборных профсоюзных органов,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обязанностей в интересах коллективов работников, а также на время краткосрочной профсоюзной учебы.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2.2.3. Члены выборных профсоюзных органов,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обязанностей в интересах коллективов работников, а также на время краткосрочной профсоюзной учеб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 для участия в совещаниях, семинарах и конференциях, проводимых по инициативе работодателей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Условия освобождения указанных лиц от основной работы, порядок оплат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ре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ля участ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 профсоюзной учеб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 в совещаниях, семинарах и конференциях, проводимых по инициативе работодателей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определяются коллективным договором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Гарантии освобожденным работникам, избранным в профсоюзные орган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прежней редакции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1. Работникам, освобожденным от работы в организациях в связи с избранием их на выборные должности в профсоюзные органы организаций, после окончания срока их полномочий предоставляется прежняя работа (должность), а при ее отсутствии с согласия работников другая равноценная работа (должность) в тех же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(должность) вышеназванным работникам рекомендуется предоставлять с учетом мнения председателя Профсоюз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в прежней редакции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.2. Увольнение по инициативе работодателей в соответствии с пунктом 2, пунктом 3 и пунктом 5 статьи 81 Трудового кодекса Российской Федерации руководителей (их заместителей) выборных профсоюзных органов организаций, их структурных подразделений (не ниже цеховых и приравненных к ним) в течение двух лет после окончания срока их полномочий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12.4. Увольнение по инициативе работодателей в соответствии с пунктом 2, пунктом 3 статьи 81 Трудового кодекса Российской Федерации руководителей (их заместителей) выборных профсоюзных органов организаций, их структурных подразделений (не ниже цеховых и приравненных к ним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в течение срока их полномочий, а такж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в течение двух лет после окончания срока их полномочий допускается помимо общего порядка увольнения только с предварительного согласия соответствующего вышестоящего выборного профсоюзного орган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Контроль за выполнением Согла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3.1. Настоящее Соглашение доводится </w:t>
            </w:r>
            <w:r>
              <w:rPr>
                <w:rFonts w:cs="Times New Roman" w:ascii="Times New Roman" w:hAnsi="Times New Roman"/>
                <w:i w:val="false"/>
                <w:strike/>
                <w:sz w:val="24"/>
                <w:szCs w:val="24"/>
              </w:rPr>
              <w:t>секретаре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Комиссии до организаций отрасли, на которые оно распространяется, в месячный срок со дня его уведомительной регистрации. Порядок и список адресов рассылки утверждается Сторонами по представлению Госкорпорации «Росатом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. Настоящее Соглашение дов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иа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до организаций отрасли, на которые оно распространяется, в месячный срок со дня его уведомительной регистрации. Порядок и список адресов рассылки утверждается Сторонами по представлению Госкорпорации «Росатом»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Контроль за исполнением Соглашения осуществляется Комисси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Итоги выполнения Соглашения за полугодие и год рассматриваются на заседаниях Комисс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 Стороны, заключившие Соглашение, несут ответственность за невыполнение принятых на себя обязательств в порядке, предусмотренном действующим законодательств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 Организации, не обеспечившие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в течение 4-х</w:t>
            </w: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месяцев с момента подписания настоящего Согла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унктов Соглашения, направляют в адрес Союза работодателей, Профсоюза и Госкорпорации «Росатом» информацию о причинах невыполнения Согла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 обоснованности невыполнения настоящего Соглашения рассматриваются (при необходимости предварительно изучаются с выездом на место) на заседаниях Комиссии с принятием соответствующих реше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 Организации, не обеспечившие выполнение пунктов Соглашения, напр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татьей 48 Труд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рес Союза работодателей, Профсоюза и Госкорпорации «Росатом» информацию о причинах невыполнения Соглаш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б обоснованности невыполнения настоящего Соглашения рассматриваются (при необходимости предварительно изучаются с выездом на место) на заседаниях Комиссии с принятием соответствующих реш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татьей 48 Трудового кодекса Российской Федерации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Работодатели и профсоюзные комитеты представляют в адрес Союза работодателей, Профсоюза и Госкорпорации «Росатом» отчеты о выполнении Соглашения за полугодие и за год по утвержденной сторонами форм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ь прежнюю редакцию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7. Стороны вправе по взаимной договоренности давать совместные разъяснения по вопросам применения отдельных пунктов (положений) настоящего Соглаш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53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римечание: </w:t>
      </w:r>
    </w:p>
    <w:p>
      <w:pPr>
        <w:pStyle w:val="Normal"/>
        <w:spacing w:lineRule="auto" w:line="240" w:before="0" w:after="0"/>
        <w:ind w:left="1134" w:right="53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  <w:shd w:fill="FFFFFF" w:val="clear"/>
        </w:rPr>
        <w:t>желтым цветом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выделены согласованные формулировки, по которым были разногласия в рабочих группах;</w:t>
      </w:r>
    </w:p>
    <w:p>
      <w:pPr>
        <w:pStyle w:val="Normal"/>
        <w:spacing w:lineRule="auto" w:line="240" w:before="0" w:after="0"/>
        <w:ind w:left="1134" w:right="53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жирным шрифтом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выделены внесенные изменения и дополнения.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олодой работник — работник организации в возрасте до 35 ле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color w:val="800080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76.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5:00Z</dcterms:created>
  <dc:creator>Индриксон</dc:creator>
  <dc:description/>
  <cp:keywords/>
  <dc:language>en-US</dc:language>
  <cp:lastModifiedBy>андрей</cp:lastModifiedBy>
  <cp:lastPrinted>2014-11-24T14:53:00Z</cp:lastPrinted>
  <dcterms:modified xsi:type="dcterms:W3CDTF">2014-12-10T11:38:00Z</dcterms:modified>
  <cp:revision>7</cp:revision>
  <dc:subject/>
  <dc:title>РАЗДЕЛ 6 Оплата труда</dc:title>
</cp:coreProperties>
</file>